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Предмет: </w:t>
      </w:r>
      <w:r>
        <w:rPr>
          <w:b/>
        </w:rPr>
        <w:t>Окружающий мир.                                                      Учитель: Грушина Н.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асс:</w:t>
      </w:r>
      <w:r>
        <w:rPr/>
        <w:t xml:space="preserve"> 1 клас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/>
        <w:t xml:space="preserve">Изучение нового.                                                           Дата:21.01.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: Деревья, кустарники, трав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0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: пробуждение природы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ДЦ:</w:t>
            </w:r>
          </w:p>
          <w:p>
            <w:pPr>
              <w:pStyle w:val="Normal"/>
              <w:jc w:val="both"/>
              <w:rPr/>
            </w:pPr>
            <w:r>
              <w:rPr/>
              <w:t>1.создать условия для ознакомления детей с основными жизненными формами растений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умения работать со схемами и справочником учебника, сравнивать, классифицировать, обобщать, работать в парах;</w:t>
            </w:r>
          </w:p>
          <w:p>
            <w:pPr>
              <w:pStyle w:val="Normal"/>
              <w:jc w:val="both"/>
              <w:rPr/>
            </w:pPr>
            <w:r>
              <w:rPr/>
              <w:t>3.Воспитывать бережное отношение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: </w:t>
            </w:r>
            <w:r>
              <w:rPr/>
              <w:t>овладение чувством личной ответственности за своё поведение в мире природы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, умение оценивать своё продвижение в овладении знаниями и умениями;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Times New Roman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основные жизненные формы растений и их принадлежность к деревьям, кустарникам, трав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ознают себя жителями планеты Земля, проявляют чувство ответственности за сохранение её прир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 </w:t>
            </w:r>
            <w:r>
              <w:rPr/>
              <w:t>планировать своё действие в соответствии с поставленной задачей.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, деревья, кустарники, травы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ное чтение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49"/>
        <w:gridCol w:w="2643"/>
        <w:gridCol w:w="2940"/>
        <w:gridCol w:w="2212"/>
        <w:gridCol w:w="2654"/>
      </w:tblGrid>
      <w:tr>
        <w:trPr>
          <w:trHeight w:val="12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12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момен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инается урок,</w:t>
              <w:br/>
              <w:t>Он пойдёт ребятам впрок,</w:t>
              <w:br/>
              <w:t>Постарайтесь всё понять,</w:t>
              <w:br/>
              <w:t>Интересное узн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1. Общая готовность детей к занятию.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2. Концентрация внимания дет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Times New Roman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3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. Определение темы урока. Постановка учебных задач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3 мин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гадывают загадку и определяют тему занят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тгадать загадки и определить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Дышит, растёт, а ходить не может. (растение)</w:t>
            </w:r>
          </w:p>
          <w:p>
            <w:pPr>
              <w:pStyle w:val="Normal"/>
              <w:jc w:val="both"/>
              <w:rPr/>
            </w:pPr>
            <w:r>
              <w:rPr/>
              <w:t>Загадка о дереве и трав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Определение темы занятия, общего плана действий.</w:t>
            </w:r>
          </w:p>
          <w:p>
            <w:pPr>
              <w:pStyle w:val="Style17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 </w:t>
            </w:r>
            <w:r>
              <w:rPr/>
              <w:t>планировать своё действие в соответствии с поставленной задачей.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1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ктуализация знаний и постановка пробле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рисунки на с72 учебника</w:t>
            </w:r>
          </w:p>
          <w:p>
            <w:pPr>
              <w:pStyle w:val="Normal"/>
              <w:jc w:val="both"/>
              <w:rPr/>
            </w:pPr>
            <w:r>
              <w:rPr/>
              <w:t>Выделяют группы растений, приводят пр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учебнику и презента-ции: рассматривание схемы, рассказ по схеме.</w:t>
            </w:r>
          </w:p>
          <w:p>
            <w:pPr>
              <w:pStyle w:val="Normal"/>
              <w:jc w:val="both"/>
              <w:rPr/>
            </w:pPr>
            <w:r>
              <w:rPr/>
              <w:t>Игра:</w:t>
            </w:r>
          </w:p>
          <w:p>
            <w:pPr>
              <w:pStyle w:val="Normal"/>
              <w:jc w:val="both"/>
              <w:rPr/>
            </w:pPr>
            <w:r>
              <w:rPr/>
              <w:t>Я знаю 3 названия дерева…</w:t>
            </w:r>
          </w:p>
          <w:p>
            <w:pPr>
              <w:pStyle w:val="Normal"/>
              <w:jc w:val="both"/>
              <w:rPr/>
            </w:pPr>
            <w:r>
              <w:rPr/>
              <w:t>Я знаю 3 названия кустарника …</w:t>
            </w:r>
          </w:p>
          <w:p>
            <w:pPr>
              <w:pStyle w:val="Normal"/>
              <w:jc w:val="both"/>
              <w:rPr/>
            </w:pPr>
            <w:r>
              <w:rPr/>
              <w:t>Я знаю 3 названия травы 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я детей с основными жизненными формами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находить ответы на вопросы, дополнять схемы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(Познавательные УУД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лушать и понимать речь други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иться работать по предложенному учителем плану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читься высказывать свое предположение на основе работы с рисунками,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и решен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ти высказывают свои предположе-ния, операясь на рисунок  на с.72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стебли растений берёзы, сирени, пшеницы и делают вывод.</w:t>
            </w:r>
          </w:p>
          <w:p>
            <w:pPr>
              <w:pStyle w:val="Normal"/>
              <w:jc w:val="both"/>
              <w:rPr/>
            </w:pPr>
            <w:r>
              <w:rPr/>
              <w:t>Проверяют пра-вильность рас-суждений с помо-щью справочника учебника с.142</w:t>
            </w:r>
          </w:p>
          <w:p>
            <w:pPr>
              <w:pStyle w:val="Normal"/>
              <w:jc w:val="both"/>
              <w:rPr/>
            </w:pPr>
            <w:r>
              <w:rPr/>
              <w:t>2. Выпоняют первое задание в печатной тетради на с.12 – определение видов раст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:</w:t>
            </w:r>
          </w:p>
          <w:p>
            <w:pPr>
              <w:pStyle w:val="Normal"/>
              <w:jc w:val="both"/>
              <w:rPr/>
            </w:pPr>
            <w:r>
              <w:rPr/>
              <w:t>- Как различить виды растений и узнать, к какому виду относится растение?</w:t>
            </w:r>
          </w:p>
          <w:p>
            <w:pPr>
              <w:pStyle w:val="Normal"/>
              <w:jc w:val="both"/>
              <w:rPr/>
            </w:pPr>
            <w:r>
              <w:rPr/>
              <w:t>Руководит поиском решения проблемы наводящими вопросами,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выполнение заданий в тетрад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виды расте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ре-делять основные жизненные фор-мы растений и их принадлежность к деревьям, кустарникам, трава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читься высказывать свою версию на основе работы с иллюстрацией учебника, доказывать свою точку зрения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Общеучебные УУД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твечать на вопросы используя жизненный опыт, информацию, полученную на урок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87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Физминут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ерево, дети стоят поднимая руки вверх, если кустарник, то делаю хлопок перед собой, если трава – приседаю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определить вид растений, которые называет: дуб, ландыш, сирень, сосна, крыжовник…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детей связан с закреплением темы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 УУД: учатся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и систематизировать полученные зн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местное открытие новых зна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гадывают загадки. Высказывают свои мысли о делении деревьев на группы приходят к выводу, что деревья бывают лиственные и хвойные, объясняют, чем они различаются.</w:t>
            </w:r>
          </w:p>
          <w:p>
            <w:pPr>
              <w:pStyle w:val="Normal"/>
              <w:jc w:val="both"/>
              <w:rPr/>
            </w:pPr>
            <w:r>
              <w:rPr/>
              <w:t>2. Выполняют задание в тетради №2 на с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итает загадки о деревьях (ель, липа, сосна, дуб, берёза) и предлагает разделить их на 2 группы и доказ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различать лиственные и хвойные деревь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чатся определять вид деревь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 </w:t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-вать информацию из одной формы в другую: пересказ текста по плану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8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актическая работа с гербарными экземплярами. Применение новых зна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гербарный экземпляр, обсуждают в паре, к какому виде растений он относится, доказывают своё мн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здают детям на парту по 1 растению и предлагает, работая в паре, определить вид растения, доказ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изученный материал, систематизи-ровать зн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опре-делять основные жизненные фор-мы растений и их принадлежность к деревьям, кустарникам, тра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выводы в результате совмест-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Коммуникативные УУД: у</w:t>
            </w:r>
            <w:r>
              <w:rPr>
                <w:bCs/>
              </w:rPr>
              <w:t>меть оформлять свои мысли в устной форме, слушать и понимать речь друг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осить свою пози-цию до других.Учиться выполнять различные роли в группе.</w:t>
            </w:r>
          </w:p>
        </w:tc>
      </w:tr>
      <w:tr>
        <w:trPr>
          <w:trHeight w:val="5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оценивают свою работ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 с помощью светофорика:</w:t>
            </w:r>
          </w:p>
          <w:p>
            <w:pPr>
              <w:pStyle w:val="Normal"/>
              <w:jc w:val="both"/>
              <w:rPr/>
            </w:pPr>
            <w:r>
              <w:rPr/>
              <w:t>Зелёный цвет - я всё понял, мне было легко на уроке, я активно работал</w:t>
            </w:r>
          </w:p>
          <w:p>
            <w:pPr>
              <w:pStyle w:val="Normal"/>
              <w:jc w:val="both"/>
              <w:rPr/>
            </w:pPr>
            <w:r>
              <w:rPr/>
              <w:t>Жёлтый – я испытывал затруднения, мне нужна была помощь</w:t>
            </w:r>
          </w:p>
          <w:p>
            <w:pPr>
              <w:pStyle w:val="Normal"/>
              <w:jc w:val="both"/>
              <w:rPr/>
            </w:pPr>
            <w:r>
              <w:rPr/>
              <w:t>Красный – я не понят тему урока, мне было не интерес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узнали нов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или ли на главный вопрос урока? </w:t>
            </w:r>
          </w:p>
          <w:p>
            <w:pPr>
              <w:pStyle w:val="Normal"/>
              <w:jc w:val="both"/>
              <w:rPr/>
            </w:pPr>
            <w:r>
              <w:rPr/>
              <w:t>- Какие виды растений вы знаете? А виды деревьев?</w:t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люди различают виды раст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, подвести итог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УУД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-влять са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на уроке совместно с учителем и одноклассниками;вы-делять и осознавать то, что уже усвоено и что нужно еще усвоит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с достаточной полнотой и точностью выражать свои мы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4:00Z</dcterms:created>
  <dc:creator>Дом</dc:creator>
  <dc:description/>
  <cp:keywords/>
  <dc:language>en-US</dc:language>
  <cp:lastModifiedBy>user</cp:lastModifiedBy>
  <cp:lastPrinted>2014-01-21T17:54:00Z</cp:lastPrinted>
  <dcterms:modified xsi:type="dcterms:W3CDTF">2014-01-21T13:55:00Z</dcterms:modified>
  <cp:revision>11</cp:revision>
  <dc:subject/>
  <dc:title/>
</cp:coreProperties>
</file>