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ind w:left="74" w:right="-10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4</w:t>
      </w:r>
    </w:p>
    <w:p>
      <w:pPr>
        <w:pStyle w:val="Normal"/>
        <w:keepLines/>
        <w:spacing w:lineRule="auto" w:line="240" w:before="0" w:after="0"/>
        <w:ind w:left="74" w:right="-1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Формирование умений и развитие способностей </w:t>
      </w:r>
      <w:r>
        <w:rPr>
          <w:rFonts w:cs="Times New Roman" w:ascii="Times New Roman" w:hAnsi="Times New Roman"/>
          <w:b/>
          <w:caps/>
          <w:sz w:val="24"/>
          <w:szCs w:val="24"/>
        </w:rPr>
        <w:t>ученика  начальных  классов  определять  личностный смысл образования</w:t>
      </w:r>
    </w:p>
    <w:p>
      <w:pPr>
        <w:pStyle w:val="Normal"/>
        <w:keepLines/>
        <w:spacing w:lineRule="auto" w:line="240" w:before="0" w:after="0"/>
        <w:ind w:left="74" w:right="-108" w:hanging="0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keepLines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метова Елена Владимировна, учитель начальных классов, </w:t>
      </w:r>
    </w:p>
    <w:p>
      <w:pPr>
        <w:pStyle w:val="Normal"/>
        <w:keepLines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У лицей № 22 города Белово, 652642, Кемеровская область, </w:t>
      </w:r>
    </w:p>
    <w:p>
      <w:pPr>
        <w:pStyle w:val="Normal"/>
        <w:keepLines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. Белово, пгт Бачатский, ул. Шевцовой, 49, 8 (38 452) 7 – 17 – 24</w:t>
      </w:r>
    </w:p>
    <w:p>
      <w:pPr>
        <w:pStyle w:val="Normal"/>
        <w:keepLines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поху компьютеризации человек  должен уметь принимать ответственные решения и эти решения должны быть грамотными и единственно верным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ъявляются  новые требования к  личностному и профессиональному развитию человека. Небывалый рост объема информации требует от современного человека умения   определять</w:t>
      </w:r>
      <w:r>
        <w:rPr>
          <w:rFonts w:cs="Times New Roman" w:ascii="Times New Roman" w:hAnsi="Times New Roman"/>
          <w:sz w:val="28"/>
          <w:szCs w:val="28"/>
        </w:rPr>
        <w:t xml:space="preserve">  личностный  смысл, планировать деятельность, осуществлять  самооценку,  рефлекс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это невозможно без умения работать творчески, самостояте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ом и педагогами осознаётся необходимость формирования у обучающихся деятельности целеполагания, планирования, рефлексии. Выпускникам основной школы необходимо сделать один из главных выборов образовательного пути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бора профи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ез сформированных этих качеств это трудно осуществить. А именно в начальной школе закладываются  эти качества, так как </w:t>
      </w:r>
      <w:r>
        <w:rPr>
          <w:rFonts w:cs="Times New Roman" w:ascii="Times New Roman" w:hAnsi="Times New Roman"/>
          <w:i/>
          <w:sz w:val="28"/>
          <w:szCs w:val="28"/>
        </w:rPr>
        <w:t>младший школьный возраст сензитивен для  формирования способ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личностного смысла, целей, планирования, самооценки и рефлексии [8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едагогической наукой установлено, что данные способности формируются и развиваются в процессе создания творческой продукции. </w:t>
      </w:r>
      <w:r>
        <w:rPr>
          <w:rFonts w:cs="Times New Roman" w:ascii="Times New Roman" w:hAnsi="Times New Roman"/>
          <w:sz w:val="28"/>
          <w:szCs w:val="28"/>
        </w:rPr>
        <w:t>По словам доктора педагогических наук А.В. Хуторского,  к окончанию школы актуальная способность детей создавать творческую продукцию уменьшается на порядок – с 30% в начальной школе до 3% для выпускни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 Федеральным государственным образовательным стандартам 2 поколения (2010 г)  учащиеся должны  получать опыт творческой деятельности.  Однако в педагогической практике общеобразовательных школ не выработан единый подход, который  гарантировано формирует и развивает  креативные  способности.  Сегодня  разработана теория  эвристического обучения. Она успешно реализуется в  практике дополнительного образования. Именно  </w:t>
      </w:r>
      <w:r>
        <w:rPr>
          <w:rFonts w:cs="Times New Roman" w:ascii="Times New Roman" w:hAnsi="Times New Roman"/>
          <w:bCs/>
          <w:sz w:val="28"/>
          <w:szCs w:val="28"/>
        </w:rPr>
        <w:t>эвристическ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— обучение, ставящее целью планирование  учеником личностного смысла, целей и содержания образования, а также  осуществление  процесса его организации, диагностики и осознания. Эвристическое обучение для ученика — непрерывное открытие нового (эвристика – 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urisko – отыскиваю, нахожу, открываю). Опыт работы педагогов-практиков доказывает результативность такого обучения. Но в настоящий момент  отсутствует полноценное дидактическое и научно – методическое обоснование для реализации эвристического обучения в  процессе общего образования начальных классов (в урочной и внеурочной деятельности)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лицо противореч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</w:t>
      </w:r>
      <w:r>
        <w:rPr>
          <w:rFonts w:cs="Times New Roman" w:ascii="Times New Roman" w:hAnsi="Times New Roman"/>
          <w:i/>
          <w:sz w:val="28"/>
          <w:szCs w:val="28"/>
        </w:rPr>
        <w:t>востребованностью  эвристического обучения</w:t>
      </w:r>
      <w:r>
        <w:rPr>
          <w:rFonts w:cs="Times New Roman" w:ascii="Times New Roman" w:hAnsi="Times New Roman"/>
          <w:sz w:val="28"/>
          <w:szCs w:val="28"/>
        </w:rPr>
        <w:t xml:space="preserve">, продиктованной социальным заказом (государственными образовательными стандартами)  и </w:t>
      </w:r>
      <w:r>
        <w:rPr>
          <w:rFonts w:cs="Times New Roman" w:ascii="Times New Roman" w:hAnsi="Times New Roman"/>
          <w:i/>
          <w:sz w:val="28"/>
          <w:szCs w:val="28"/>
        </w:rPr>
        <w:t>отсутствием</w:t>
      </w:r>
      <w:r>
        <w:rPr>
          <w:rFonts w:cs="Times New Roman" w:ascii="Times New Roman" w:hAnsi="Times New Roman"/>
          <w:sz w:val="28"/>
          <w:szCs w:val="28"/>
        </w:rPr>
        <w:t xml:space="preserve">  полноценного </w:t>
      </w:r>
      <w:r>
        <w:rPr>
          <w:rFonts w:cs="Times New Roman" w:ascii="Times New Roman" w:hAnsi="Times New Roman"/>
          <w:i/>
          <w:sz w:val="28"/>
          <w:szCs w:val="28"/>
        </w:rPr>
        <w:t>дидактического и научно-методического обоснования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эвристического обучения в  процессе общего образования начальных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ротиворечие имеет отношение  и к образовательному процессу лицея. Используя творческий потенциал обучающихся, материально-техническую и учебно-методическую базу учреждения, учителя реализуют отдельные  формы и методы  эвристического обучения, преимущественно в дополнительном  образовании: обеспечивается эпизодическое участие обучающихся в проектной и исследовательской деятельности; организуется  участие обучающихся в городской конференции младших школьников «Маленькая дверь в большой мир». Работа эта даёт определённые результаты: от 70% до 75% обучающихся  начальных классов лицея  успешно усваивают знания, формируются их умения,  определённые государственными образовательными стандартами; 7 %  обучающихся задействованы в  исследовательской и проектной деятельности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целью разрешения противоречий нами разработана программа</w:t>
      </w:r>
      <w:r>
        <w:rPr>
          <w:rFonts w:cs="Times New Roman" w:ascii="Times New Roman" w:hAnsi="Times New Roman"/>
          <w:sz w:val="28"/>
          <w:szCs w:val="28"/>
        </w:rPr>
        <w:t xml:space="preserve">  реализации эвристического обучения в начальных классах «Помни, ты способен на гениальные открытия!», которая апробируется с 2007 года в МНОУ лицее №22 города Белово. Реализация основных положений программы эвристического обучения, внедрение форм и методов эвристического обучения в начальных классах общеобразовательного учреждения, на наш взгляд,  будет способствовать  успешному формированию и развитию способностей и умений планирования  учеником смысла образования, осуществления процесса его самоорганизации, самооценки и рефлексии.  Формы и методы эвристического обучения согласуются  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ами  образовательной системы «Школа 2100» [4].  </w:t>
      </w:r>
      <w:r>
        <w:rPr>
          <w:rFonts w:cs="Times New Roman" w:ascii="Times New Roman" w:hAnsi="Times New Roman"/>
          <w:i/>
          <w:sz w:val="28"/>
          <w:szCs w:val="28"/>
        </w:rPr>
        <w:t>Главная идея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ена в  гармоничном   включении  в образовательный процесс начальных классов, осуществляемый по  системе «Школа 2100»: </w:t>
      </w:r>
      <w:r>
        <w:rPr>
          <w:rFonts w:cs="Times New Roman" w:ascii="Times New Roman" w:hAnsi="Times New Roman"/>
          <w:i/>
          <w:sz w:val="28"/>
          <w:szCs w:val="28"/>
        </w:rPr>
        <w:t>в уроч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системы эвристических заданий: когнитивных (познавательных), креативных (творческих), оргдеятельностных;  </w:t>
      </w:r>
      <w:r>
        <w:rPr>
          <w:rFonts w:cs="Times New Roman" w:ascii="Times New Roman" w:hAnsi="Times New Roman"/>
          <w:i/>
          <w:sz w:val="28"/>
          <w:szCs w:val="28"/>
        </w:rPr>
        <w:t>в дополнительное образование и внеуроч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эвристических форм и методов обучения для формирования  и развития способностей и умений обучающихся  определять  личностный   смысл  образования осуществлять  самоорганизацию, самооценку  и рефлексию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В результате будет сформирован образ ученика, который </w:t>
      </w:r>
      <w:r>
        <w:rPr>
          <w:rFonts w:cs="Times New Roman" w:ascii="Times New Roman" w:hAnsi="Times New Roman"/>
          <w:i/>
          <w:sz w:val="28"/>
          <w:szCs w:val="28"/>
        </w:rPr>
        <w:t xml:space="preserve"> успешн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ваивает  знания, умения, обладает 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, определёнными  государственными образовательными стандартами; </w:t>
      </w:r>
      <w:r>
        <w:rPr>
          <w:rFonts w:cs="Times New Roman" w:ascii="Times New Roman" w:hAnsi="Times New Roman"/>
          <w:i/>
          <w:sz w:val="28"/>
          <w:szCs w:val="28"/>
        </w:rPr>
        <w:t>умеет  определять личностный  смысл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 умеет   задавать вопросы, обозначать свое понимание или непонимание вопроса;  </w:t>
      </w:r>
      <w:r>
        <w:rPr>
          <w:rFonts w:cs="Times New Roman" w:ascii="Times New Roman" w:hAnsi="Times New Roman"/>
          <w:i/>
          <w:sz w:val="28"/>
          <w:szCs w:val="28"/>
        </w:rPr>
        <w:t>проявляет  творческую активность</w:t>
      </w:r>
      <w:r>
        <w:rPr>
          <w:rFonts w:cs="Times New Roman" w:ascii="Times New Roman" w:hAnsi="Times New Roman"/>
          <w:sz w:val="28"/>
          <w:szCs w:val="28"/>
        </w:rPr>
        <w:t xml:space="preserve">: умеет  фантазировать, проявить  гибкость ума, чуткость к противоречиям; раскованность мыслей и чувств, движений; имеет  свое мнение;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ен определить   цель </w:t>
      </w:r>
      <w:r>
        <w:rPr>
          <w:rFonts w:cs="Times New Roman" w:ascii="Times New Roman" w:hAnsi="Times New Roman"/>
          <w:sz w:val="28"/>
          <w:szCs w:val="28"/>
        </w:rPr>
        <w:t xml:space="preserve">своей   учебной деятельности, организовать и оценить  её достижение; способен  рефлексировать [5].  </w:t>
      </w:r>
      <w:r>
        <w:rPr>
          <w:rFonts w:cs="Times New Roman" w:ascii="Times New Roman" w:hAnsi="Times New Roman"/>
          <w:i/>
          <w:sz w:val="28"/>
          <w:szCs w:val="28"/>
        </w:rPr>
        <w:t>Новизна представле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 дополнении, развитии теоретических положений организации эвристического обучения, внесении  новых  элементов  в  положения о практическом  применении  положений   эвристического обучения, а именно: </w:t>
      </w:r>
    </w:p>
    <w:p>
      <w:pPr>
        <w:pStyle w:val="Style16"/>
        <w:spacing w:before="0" w:after="0"/>
        <w:ind w:right="-1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о-методического и дидактического обоснования возможности  внедрения форм и методов  эвристического обучения в образовательном  процессе  начальных классов  общеобразовательных школ; основных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ев  и показателей  эффективности работы</w:t>
      </w:r>
      <w:r>
        <w:rPr>
          <w:sz w:val="28"/>
          <w:szCs w:val="28"/>
        </w:rPr>
        <w:t xml:space="preserve"> с учащимися  начальных классов  общеобразовательных школ при внедрении в  образовательный процесс эвристического обучен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ённых уровней  сформированности  умений и развития способностей определять учеником личностный смысл образования, осуществлять самоорганизацию, самооценку и рефлексию  образовательного процесс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  программы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й и развитие способностей </w:t>
      </w:r>
      <w:r>
        <w:rPr>
          <w:rFonts w:cs="Times New Roman" w:ascii="Times New Roman" w:hAnsi="Times New Roman"/>
          <w:sz w:val="28"/>
          <w:szCs w:val="28"/>
        </w:rPr>
        <w:t>ученика  начальных  классов  определять  личностный смысл образования, а также осуществлять самоорганизацию, самооценку и рефлексию образовательного процесс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ализация программы предполагает несколько  этапов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организационно-теоретический</w:t>
      </w:r>
      <w:r>
        <w:rPr>
          <w:sz w:val="28"/>
          <w:szCs w:val="28"/>
        </w:rPr>
        <w:t xml:space="preserve">  (Июнь – август 2007);  </w:t>
      </w:r>
      <w:r>
        <w:rPr>
          <w:i/>
          <w:sz w:val="28"/>
          <w:szCs w:val="28"/>
        </w:rPr>
        <w:t>внедренческий</w:t>
      </w:r>
      <w:r>
        <w:rPr>
          <w:sz w:val="28"/>
          <w:szCs w:val="28"/>
        </w:rPr>
        <w:t xml:space="preserve"> (сентябрь 2007 – май 2011); а</w:t>
      </w:r>
      <w:r>
        <w:rPr>
          <w:i/>
          <w:sz w:val="28"/>
          <w:szCs w:val="28"/>
        </w:rPr>
        <w:t>налитический, обобщение и распространение опыта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май  2011 – сентябрь  2011).  Программа реализации эвристического обучения «Помни, ты способен на гениальные открытия!» решает задачи получения следующих результатов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усвоение обучающимися знаний, умений, формирование компетенций, определённых государственными образовательными стандартами (критерии: н</w:t>
      </w:r>
      <w:r>
        <w:rPr>
          <w:b/>
          <w:i/>
          <w:sz w:val="28"/>
          <w:szCs w:val="28"/>
        </w:rPr>
        <w:t>еобходимый уровень</w:t>
      </w:r>
      <w:r>
        <w:rPr>
          <w:sz w:val="28"/>
          <w:szCs w:val="28"/>
        </w:rPr>
        <w:t xml:space="preserve"> – решение типовой задачи, где требуются отработанные умения и давно изученные знания (соответствие ФГОС); п</w:t>
      </w:r>
      <w:r>
        <w:rPr>
          <w:b/>
          <w:i/>
          <w:sz w:val="28"/>
          <w:szCs w:val="28"/>
        </w:rPr>
        <w:t>рограммный уровень</w:t>
      </w:r>
      <w:r>
        <w:rPr>
          <w:sz w:val="28"/>
          <w:szCs w:val="28"/>
        </w:rPr>
        <w:t xml:space="preserve"> – решение нестандартной задачи, где применяются новые знания, либо старые, но в новой, непривычной ситуации; м</w:t>
      </w:r>
      <w:r>
        <w:rPr>
          <w:b/>
          <w:i/>
          <w:sz w:val="28"/>
          <w:szCs w:val="28"/>
        </w:rPr>
        <w:t>аксимальный уровень</w:t>
      </w:r>
      <w:r>
        <w:rPr>
          <w:sz w:val="28"/>
          <w:szCs w:val="28"/>
        </w:rPr>
        <w:t xml:space="preserve"> – решение никогда  не изучавшейся в классе задачи, для которой потребовались самостоятельно добытые знания, не изучавшиеся знания, либо новые самостоятельно освоенные умения. Инструмент измерения: т</w:t>
      </w:r>
      <w:r>
        <w:rPr>
          <w:color w:val="231F20"/>
          <w:sz w:val="28"/>
          <w:szCs w:val="28"/>
        </w:rPr>
        <w:t>ехнология оценки образовательных достижений учащихся (</w:t>
      </w:r>
      <w:r>
        <w:rPr>
          <w:sz w:val="28"/>
          <w:szCs w:val="28"/>
        </w:rPr>
        <w:t>«Линии развития»),  рабочий журнал  учителя, определённый образовательной системой «Школа 2100», универсальная шкала трех уровней успешности , школьные  отметки)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чащимся определять  личностный  смысл  образования (критерии: наличие у обучающегося смыслов в области содержания образования, в построении собственных образовательных планов, учебно-познавательная  и социальная  мотивация учения обучающегося; умение обучающегося ставить цели, творческая активность обучающихся.  Иструмент измерения: опросник мотивации </w:t>
      </w:r>
      <w:r>
        <w:rPr/>
        <w:t xml:space="preserve">[2],  </w:t>
      </w:r>
      <w:r>
        <w:rPr>
          <w:sz w:val="28"/>
          <w:szCs w:val="28"/>
        </w:rPr>
        <w:t>педагогическое наблюдение на уроках; педагогический анализ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 обучающегося организовать процесс обучения (критерии: наличие у обучающегося умений составлять общий план в соответствии с целью. Иструмент измерения: задания максимального уровня, входящие в образовательную систему «Школа 2100», эвристические задания)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обучающихся к самооценке  и рефлексии (критерии: осознание своих возможностей в учении на основе сравнения «Я» и «хороший ученик», способность адекватно судить о причинах своего успеха/неуспеха в учении, связывая успех с усилиями, трудолюбием, старанием)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 уро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  умений и развития способностей  определять учеником личностный смысл образования, осуществлять самоорганизацию, самооценку и рефлексию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окий уровень </w:t>
      </w:r>
      <w:r>
        <w:rPr>
          <w:rFonts w:cs="Times New Roman" w:ascii="Times New Roman" w:hAnsi="Times New Roman"/>
          <w:sz w:val="28"/>
          <w:szCs w:val="28"/>
        </w:rPr>
        <w:t>-  обучающийся  владеет  компетенциями, усваивает знания, умения, определённые государственными образовательными стандартами не ниже чем на необходимом уровне; умеет ставить конкретную цель не менее чем на 1 неделю; творчески активен – отдаёт всегда предпочтение креативной деятельности; создаёт продукты обучения, решая конкретные задачи и проблемы; мотивирован в обучении учебно-познавательно и социально; способен адекватно  судить о причинах своего успеха/неуспеха в 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  - обучающийся  владеет компетенциями, усваивает знания, умения, определённые государственными образовательными стандартами не ниже чем на необходимом уровне; умеет ставить конкретную внешнюю по отношению к образованию цель не менее чем на 1 неделю; творчески активен,   создаёт с помощью взрослого продукты обучения, решая конкретные задачи и проблемы; мотивирован в обучении учебно-познавательно и /или  социально; преимущественно способен адекватно  судить о причинах своего успеха/неуспеха в 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й уровень </w:t>
      </w:r>
      <w:r>
        <w:rPr>
          <w:rFonts w:cs="Times New Roman" w:ascii="Times New Roman" w:hAnsi="Times New Roman"/>
          <w:sz w:val="28"/>
          <w:szCs w:val="28"/>
        </w:rPr>
        <w:t>-  обучающийся  владеет компетенциями, усваивает знания, умения, определённые государственными образовательными стандартами  на необходимом уровне; затрудняется в постановке цели по отношению к образованию цели  на 1 неделю;   чаще выбирает репродуктивную  деятельность; создаёт с помощью взрослого продукты обучения, не всегда осознавая  конкретные задачи и проблемы; мотивирован больше на внешний результат обучения; связывает  свой  неуспех с внешними обстоятельствами.</w:t>
      </w:r>
    </w:p>
    <w:p>
      <w:pPr>
        <w:pStyle w:val="Normal"/>
        <w:keepLines/>
        <w:spacing w:lineRule="auto" w:line="240" w:before="0" w:after="0"/>
        <w:ind w:left="74" w:right="-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и промежуточные результаты  обучающихся дают основание  считать, что  у обучающихся успешно формируются  умения определять личностный смысл образования, осуществлять самоорганизацию, самооценку и рефлексию образовательного процесса. Программа  может быть рекомендована учителям начальных классов, руководителям  общеобразовательных учреждений, методистам.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А.Г. Асмолов, Г.В. Бумеранская, И.А. Володарская и др.]: под ред.А.Г. Асмолова.-М.:Просвещение, 2008.-151с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бучения в начальной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Письмо] Министерство образования  РФ.-М.  19.11.98 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: сборник / сост.Э.Д. Днепров, А.Г. Аркадьев. – М.: Дрофа,2004. – 443, [5] с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«Школа 2100». Сборник программ. Дошкольное образование. Начальная школа / Под науч. ред. Д.И. Фельдштейна. Изд.2-е, доп.- М.: Баласс, 2009.-400с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 системе оценивания учебных достижений младших школьников в условиях безотметочного  обучения в общеобразовательных учреждениях [Письмо] Министерство образования  РФ.-М.   3 июня 2003 г. N 13-51-120/13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уторской  А.В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ворческие ли у нас стандарты? // Интернет-журнал "Эйдос". - 2005. - 12 февраля. http://www.eidos.ru/journal/2005/0212.htm. 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Хуторской А. </w:t>
      </w:r>
      <w:r>
        <w:rPr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Помни, ты способен на гениальные открытия!  [Статья]// Первое сентября.- 2000./ - </w:t>
      </w:r>
      <w:hyperlink r:id="rId2">
        <w:r>
          <w:rPr>
            <w:rStyle w:val="InternetLink"/>
            <w:sz w:val="28"/>
            <w:szCs w:val="28"/>
          </w:rPr>
          <w:t>http://ps.1september.ru/2000/66/3-1.htm</w:t>
        </w:r>
      </w:hyperlink>
    </w:p>
    <w:p>
      <w:pPr>
        <w:pStyle w:val="Footnote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уторской А.В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е знаний в обучении // Интернет-журнал "Эйдос". - 2003. - 2 декабря. 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idos.ru/journal/2003/1201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ской, А. В. Развитие одаренности школьников: Методика продуктивного обучения: пособие для учителя. /А.В. Хуторской.- М.: Гуманит. Центр ВЛАДОС, 2000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ставлены  данные о лицее на момент запуска программы – 2007 год</w:t>
      </w:r>
    </w:p>
  </w:footnote>
  <w:footnote w:id="3"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Style w:val="FootnoteCharacters"/>
        </w:rPr>
        <w:footnoteRef/>
      </w:r>
      <w:r>
        <w:rPr>
          <w:rFonts w:eastAsia="Calibri" w:cs="Calibri"/>
          <w:sz w:val="20"/>
          <w:szCs w:val="20"/>
        </w:rPr>
        <w:tab/>
        <w:t xml:space="preserve">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вристические задания  логически вписываются в образовательную систему «Школа 2100», которая на сегодняшний день наиболее полно отвечает требованиям ФГОС 2010г  начального общего образования Авторами разработаны планируемые результат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оения </w:t>
      </w:r>
      <w:r>
        <w:rPr>
          <w:rFonts w:cs="Times New Roman" w:ascii="Times New Roman" w:hAnsi="Times New Roman"/>
          <w:sz w:val="20"/>
          <w:szCs w:val="20"/>
        </w:rPr>
        <w:t>обучающими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; программа формирования универсальных учебных действий у обучающихся на ступени начального общего образования; программы отдельных учебных предметов, курсов; программа духовно-нравственного развития, воспитания обучающихся на ступени начального общего образования; система оценки достижения планируемых резуль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ения основной образовательной программ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3">
    <w:name w:val=" Знак Знак3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2000/66/3-1.htm" TargetMode="External"/><Relationship Id="rId3" Type="http://schemas.openxmlformats.org/officeDocument/2006/relationships/hyperlink" Target="http://www.eidos.ru/journal/2003/120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22:00Z</dcterms:created>
  <dc:creator>Admin</dc:creator>
  <dc:description/>
  <cp:keywords/>
  <dc:language>en-US</dc:language>
  <cp:lastModifiedBy>Штрафметова Е В</cp:lastModifiedBy>
  <dcterms:modified xsi:type="dcterms:W3CDTF">2011-03-21T10:42:00Z</dcterms:modified>
  <cp:revision>46</cp:revision>
  <dc:subject/>
  <dc:title/>
</cp:coreProperties>
</file>