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лан работы МО учителей начальных классов МБОУ-СтарокулаткинскаяСОШ№1 на 2014-2015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МО в 2013-2014 учебном году. Обсуждение и утверждение плана работы МО на 2014 – 2015 учебный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рограммно-методического обеспечения. Согласование календарно-тематического планирования. Составление рабочи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адаптации при переходе из ДОУ в начальную шк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х клас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в 5-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контрольные работы по русскому языку и математике, проверка техник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с учащими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внеклассной работы с учащимися на 2014-2015 уч.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крас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и практическая деятельность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МО за 2014 – 2015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Современная образовательная среда начальной школы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 Современная образовательная   среда начальной школы – возможность получения предметных знаний и умений через активную самостоятельную и групповую деятельность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.Адаптационный период в 1классах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облемы, поиск, результа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. Итоги первой учебной четверт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.Качество реализации нормативно – методических документов по работе со школьной документацией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моиноваГ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ауллина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ксанова С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това Г.А. -зам по 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кстов школьного тура олимпиад по литературе, окр. миру, русскому языку и ма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мам самообразования (изучение литературы, разработка методических материалов, применение их в учебно-воспитательном процесс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уроков в 5-х клас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с учащими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предметных не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и практическая деятельность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подготовке проектов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ы к/рабо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2- 4 касс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Здровьесбережение – базовая составляющая процесса гумманизации учебного процесса»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Здоровьесберегающая организация учебного процесса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Игра, как средство формирования навыков здорового образа жизни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Нравственные духовные традиции и нравственное здоровье младших школьников 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1 классов </w:t>
            </w:r>
          </w:p>
          <w:p>
            <w:pPr>
              <w:pStyle w:val="Normal"/>
              <w:jc w:val="center"/>
              <w:rPr/>
            </w:pPr>
            <w:r>
              <w:rPr/>
              <w:t>УсмановаХ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тынбаева Г.Н.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дюкова З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инструментарии для оценки и повышения качества обучения (обмениваемся опытом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упление на МО по теме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  <w:p>
            <w:pPr>
              <w:pStyle w:val="Normal"/>
              <w:jc w:val="center"/>
              <w:rPr/>
            </w:pPr>
            <w:r>
              <w:rPr/>
              <w:t>Ахмеджанова С. 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с учащими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Русский медвежон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учител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и практическая деятельность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/р по русскому языку и математике, текстов для проверки техники чтения за I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компетентности – новый результат образования (изучение литерату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в 1-х классах (адаптация первокласс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по русскому языку, математике и проверка техники чтения за I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с учащими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 графику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и практическая деятельность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спользование электронных средств обучения в целях интенсификации образовательного процесс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Теория вопро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Т в начальной школе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суждение статьи «Использование ИКТ на уроках математики в начальной школе».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Бахтиярова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влютова А.Ф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 « Формирование УУД на уроках в начальной школе.»</w:t>
            </w:r>
          </w:p>
          <w:p>
            <w:pPr>
              <w:pStyle w:val="Normal"/>
              <w:rPr/>
            </w:pPr>
            <w:r>
              <w:rPr/>
              <w:t>Функции УУД.</w:t>
            </w:r>
          </w:p>
          <w:p>
            <w:pPr>
              <w:pStyle w:val="Normal"/>
              <w:rPr/>
            </w:pPr>
            <w:r>
              <w:rPr/>
              <w:t>Условия обеспечивающие развитие УУД.</w:t>
            </w:r>
          </w:p>
          <w:p>
            <w:pPr>
              <w:pStyle w:val="Normal"/>
              <w:rPr/>
            </w:pPr>
            <w:r>
              <w:rPr/>
              <w:t>Технологии  формирования УУД.</w:t>
            </w:r>
          </w:p>
          <w:p>
            <w:pPr>
              <w:pStyle w:val="Normal"/>
              <w:rPr/>
            </w:pPr>
            <w:r>
              <w:rPr/>
              <w:t>Преемственность формирования УУ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ие материалы проверки сформированности У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баеваГ.Н.- психолог,</w:t>
            </w:r>
          </w:p>
          <w:p>
            <w:pPr>
              <w:pStyle w:val="Normal"/>
              <w:jc w:val="center"/>
              <w:rPr/>
            </w:pPr>
            <w:r>
              <w:rPr/>
              <w:t>Учителя 1- 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тынбаеваГ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с учащимися с ограниченными возможностями (выступление на МО)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МО по теме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ауллина С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дюкова З.Р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с учащими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ур олимпиад по русскому языку и математике. Неделя начальны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, 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учно-исследовательская и практическая деятельность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мам самообразования (изучение литературы, разработка методических материалов, применение их в учебно-воспитательном процесс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но-исследовательски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урочная работа с учащими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тур олимпиады по русскому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и практическая деятельность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ектов – технология компетентностно-ориентирован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уллина С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мам самообразования (изучение литературы, разработка методических материалов, применение их в учебно-воспитательном процесс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на уроке и во внеурочной деятельности. Формы работы, виды проектов (выступление на МО по теме самообразования).</w:t>
            </w:r>
          </w:p>
          <w:p>
            <w:pPr>
              <w:pStyle w:val="Normal"/>
              <w:jc w:val="center"/>
              <w:rPr/>
            </w:pPr>
            <w:r>
              <w:rPr/>
              <w:t>Посещения уроков и мероприятий в рамках предметной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влютова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с учащими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участие в  региональных экоконкурс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неделя начальных классов.</w:t>
            </w:r>
          </w:p>
          <w:p>
            <w:pPr>
              <w:pStyle w:val="Normal"/>
              <w:jc w:val="center"/>
              <w:rPr/>
            </w:pPr>
            <w:r>
              <w:rPr/>
              <w:t>Школьный тур олимпиады по математике.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конкурс «Кенгур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, 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и практическая деятельность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мам самообразования (изучение литературы, разработка методических материалов, применение их в учебно-воспитательном процесс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учение педагогической системы опыта учител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ворческие отчеты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Взаимопос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редметных олимпи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, руководитель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с учащими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и практическая деятельность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учителя 4-х клас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планирование работы МО на новы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 графика к/р по русскому языку и математике, текстов для проверки техник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при подготовке к аттестации  (заявление, изучение документов, анке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к/р по русскому языку и математике, проверка техник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с учащими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и практическая деятельность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МО за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26:00Z</dcterms:created>
  <dc:creator>Admin</dc:creator>
  <dc:description/>
  <cp:keywords/>
  <dc:language>en-US</dc:language>
  <cp:lastModifiedBy>Admin</cp:lastModifiedBy>
  <dcterms:modified xsi:type="dcterms:W3CDTF">2014-12-07T11:32:00Z</dcterms:modified>
  <cp:revision>1</cp:revision>
  <dc:subject/>
  <dc:title/>
</cp:coreProperties>
</file>