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ормы и методы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ителя с род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ладших школьник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«Мариинская гимназ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Ульян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калина Наталья Николае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……………………………………………………….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сть взаимодействия родителей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этого взаимодействия………………………………….    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Этапы работы с родителями…………………………………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ь – родители: правила общения…………………….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ы и способы общения учителя с родителями………..     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Родительское собрание – одна из основных форм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одителями…………………………………………………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…………………………………………………….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…………………………………………………….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……………………………………………………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с родителями – один из труднейших участков 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, особенно начинающего. Эта работа требует разносторонней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ки, прежде всего знания психологии и педагогики. Учитель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к тому же найти подход не только к своему ученику, но и к его родителям. В данной работе будут рассмотрены вопросы о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родителей со школой, об этапах работы с родителями,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х и формах общения с ними, о родительском собрании, как об 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из основных форм общения родителей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ОБХОДИМОСТЬ ВЗАИМОДЕЙСТВИЯ РОДИТЕЛЕЙ СО</w:t>
        <w:br/>
        <w:t xml:space="preserve">   ШКОЛОЙ. РОЛЬ ЭТОГО ВЗАИМОДЕЙСТВИ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бострились проблемы организации взаимодейст- вия школы с семьёй, набирает силу процесс отчуждения родителей от шко-</w:t>
      </w:r>
    </w:p>
    <w:p>
      <w:pPr>
        <w:pStyle w:val="Normal"/>
        <w:rPr/>
      </w:pPr>
      <w:r>
        <w:rPr>
          <w:sz w:val="28"/>
          <w:szCs w:val="28"/>
        </w:rPr>
        <w:t>лы. Повседневные заботы, переориентация сознания взросл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ие, преимущественно материальные жизненные ценности при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сё большей рассогласованности действий двух социальных инстит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 часто вынужден идти на прямой или скрытый конфлик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ёй, выступая в роли проповедника « отмирающих» постулапов. И 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 традиционный путь прямого воздействия на родителей оказывается несостоятельным. Согласно методическому предписанию учитель опр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ет степень необходимости влияния на семью ,  выбирает из системы нужные методы и, используя просветительские формы воздействия на родителей, корректирует их воспитательную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Безусловно, прямое воздействие эффективно, поскольку даёт род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м образец правильного действия и заключает в себе пример для подражания. Несостоятельность же приёма заключается в том, что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действия учителя не учитывают субъективные особенности каж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. В своё время великий Я.Корчак заметил, что воспитатель в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« вынужден поступать так, как знает и умеет, а главн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ожет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йствительно, воспитательные действия отца и матери ребёнка 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ированы прежде всего опытом родительской семьи, обусло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ми качествами и интеллектуальным развитием, стилем взаи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в собственно созданной семье и другими факторами. Зави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ь от просветительской деятельности школы исключать совсем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приёма прямого воздействия в практике школы не с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н. Он идет от методической литературы, с которой будущие учителя знакомятся еще в период своей студенческой жизни, изучая замечательные книги В.А.Сухомлинского и А.С.Мак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приём привлекает простотой его осуществления, яркими примерами совершенствования семейной атмосферы. Так, например, в талантливом  руководстве по семейному воспитанию « Родительской педагогике» В.А.Сухомлинского мастерски выписан почти совершенный образец применения всех методов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икий гуманист проповедует счастливый образ. Советы его рассчитаны на тех, кто социально, интеллектуально и морально готов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ю и переносу идеального образа вечных ценностей в свою восп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ую практику. При этом тесная связь и содружество семьи и школы – обязательное условие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 Мы должны организовать семейное воспитание и организующим началом должна быть школа, как представительница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. Школа должна руководить семьёй,» - говорил А.С.Макаренко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е и семье трудно друг без друга успешно осуществлять воспитание молодого поколения. Только совместные усилия учител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дают возможности улучшить как учебно-воспитательную работу в школе,  так и воспитание школьников в семье. Поэтому важна работа учителя с родителями, особенно, с теми, чьи дети ходят в началь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ТАПЫ РАБОТЫ С РОДИТЕЛ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динение усилий учителя и родителей в процессе воспит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остая в организационном и психолого-педагогическом плане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авляется, что принципиальные условия для её решения заключаются в создании особ ой формы общения между родителями и уч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, которую можно обозначить как доверительный деловой контакт.(см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характеристики данного типа общения одновременно являются и его этапами. На каждом из этапов можно отметить определё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ношение и движение внутренних и внешних целей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ервый этап </w:t>
      </w:r>
      <w:r>
        <w:rPr>
          <w:sz w:val="28"/>
          <w:szCs w:val="28"/>
        </w:rPr>
        <w:t>– трансляция родителям положительного образа ребёнка. Благодаря этому с самого начала между учителем и родителями складыв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 доброжелательные отношения с установкой на будущее сотрудничество. Оправданность этого этапа определяется тем, что часто в повседневном общении с ребенком родители упускают из вида положительные черты его личности, сосредотачиваясь на негативных проявлениях. Этот эффект «за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я» может усиливаться тревожными ожиданиями в отношении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в школе. Данный этап может быть обозначен как этап «перестанов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  акцентов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</w:rPr>
        <w:t>– трансляция родителям знаний, которые не могли быть получены ими в семье ( особенности общения ребёнка со сверстниками,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деятельности и т.п.) Например, данные социометрического исследования могут оказаться неожиданными и интересными для родител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>- ознакомление учителя с проблемами семьи в воспитании ребёнка. На этом этапе учитель поддерживает диалог с родителями, в ко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 последним принадлежит активная роль. Необходимо пояснить, что д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й этап является третьим, а не первым ( что, казалось бы логичнее) не с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о. Только после первых двух этапов у родителей на основе достигн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тельности возникает потребность поделиться с учителем сведениями о проявлениях индивидуальности ребёнка ( его вкусы, поведение, привычки) дома, причем не только о положительных сторонах, но и отриц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позиция учителя в таком диалоге не столько судейская, сколько партнёрская ( общение на равных). Благодаря этому 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ся возможным переход к четвёртому, заключительному и определяю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перспективы дальнейшего сотрудничества этап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Четвёртый этап </w:t>
      </w:r>
      <w:r>
        <w:rPr>
          <w:sz w:val="28"/>
          <w:szCs w:val="28"/>
        </w:rPr>
        <w:t>– совместное исследование и формирование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. Девизом данного этапа общения может быть «Давайте узнавать вместе!» Исследование подобного рода общения в ситуации эксперимента показывают большие возможности  сплочения учителя и родителей на б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й деятлеьности. Содержание такой работы может быть след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м: изучение направленности и типа протекания реакций ребёнка на 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ные неприятности; изучение особенностей мышления, внимания, памят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ейшим результатом такого содержательного, эмоционально насыщенного , деятельностно опосредованного общения учителя и род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 должна стать активная позиция родителей в воспитании ребёнка, их 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ности осуществлять коррекцию их собственных установок, « транслируе-мых» ма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меченная выше динамика внешних и внутренних целей при организации доверительно-делового контакта такова: на первом этапе внешней целью является « перестановка акцентов», а внутренней – установление доверительных отношений с родителями. На втором этапе внешняя цель может быть обозначена как ознакомление с проблемами 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ьи в воспитании ребёнка, а внутренняя – как формирование и подкреп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установки к сотрудничеству. На третьем этапе внешняя цель – дать возможность родителям проявить свою готовность к сотрудничеству, а внутренняя – вызвать потребность в исследовании , а также в поощрении ребёнка. На четвертом этапе внешняя и внутренняя цели совпадают. Это совместное исследование личности ребёнка и формирование её на основе перестройки собственных стереотипов общен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ИТЕЛЬ-РОДИТЕЛИ: ПРАВИЛА ОБЩ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учитель принимает незнакомый ему класс, его в один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волнует, что из себя представляют его будущие ученики, какие у них родители, как они воспитывают своих детей, будут ли они помощникам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ервого дня знакомства с родителями стоит им сказать: чтобы дети выросли духовно здоровыми, необходим постоянный контакт с учителем, а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ютная откровенность в отношениях воспитателей, согласова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изнью семьи целесообразно начать ас анкеты, которую по просьбе учителя мамы или папы заполняют перед началом учебного года. Эффективность воспитательной работы учителя во многом зависит о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находить общий язык с родителями , опираться на их помощь, поддержку. Не зная ( или плохо зная) учеников и их родителей, не созд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го коллектива, невозможно решать задачи обучения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ение школьных и домашних воспитателей имеет свои особенности. Кто хоть раз был свидетелем такой ситуации : встречаются учительница и мать ученицы, здороваются и … расходятся, не обменя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словом. Думается, такое представить трудно. И не только потому, что они не каждый день встречаются. Хотя учитель и родители должны врем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и видеться, интересоваться всем тем, что происходит на их об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спитательной территории.» Секрет неестественности приведённой ситуации состоит в том, что учитель и родители нуждаются друг в друг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осители информации о ребёнке. Каждый из них знает о школьнике то, чего порой не знает другой. Необходимость общения наст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елика, что, лишившись его, процесс воспитания принимает ущерб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тем, общение двух воспитателей – шаг к взаимопониманию, ступень для обретения доверия, обмена духовными и эмоциональными ц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ями, усвоение педагогического опыта, знаний, которые учитель и родители передают друг другу. Знание того, что окружает ребёнка, чем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т, помогает выработать единую линию воздействия, сопоставить точки зрения на воспитание, разрешить противоречия. А они случаются и нередко. Ведь учителя и родители воспитывают ребёнка в специфических условиях: одни – в школе, планомерно, обдуманно, другие – дома, где воспитание более « таинственно» и своб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стижение взаимопонимания между школьными и домашними воспитателями – процесс сложный и многогранный. Здесь нет и не может быть неучтенных мелочей. Общение выгодно обеим сторонам. Учителя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ют в лице родителей добрых и надежных помощников , отцы и матери обогащаются педагогическими идеями, методами и подходами к детям. 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, чтобы учителя и родители понимали друг друга, необходимо взаи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к установлению истины, новый тип отношений, своеобразные коды общения.</w:t>
      </w:r>
    </w:p>
    <w:p>
      <w:pPr>
        <w:pStyle w:val="Normal"/>
        <w:rPr/>
      </w:pPr>
      <w:r>
        <w:rPr>
          <w:sz w:val="28"/>
          <w:szCs w:val="28"/>
        </w:rPr>
        <w:tab/>
        <w:t>Итак, первый код обозначим так</w:t>
      </w:r>
      <w:r>
        <w:rPr>
          <w:sz w:val="28"/>
          <w:szCs w:val="28"/>
          <w:u w:val="single"/>
        </w:rPr>
        <w:t>: умение войти в контакт, сосредо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ить на себе внимание партн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умение даётся нелегко, однако оно абсолютно необходимо.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т, возникает опасное расхождение между целями, которые ставит педагог в общении с родителями, и средствами ( поведением, словами, интонацией), с помощью которых он пытается этих целей достичь.</w:t>
      </w:r>
    </w:p>
    <w:p>
      <w:pPr>
        <w:pStyle w:val="Normal"/>
        <w:rPr/>
      </w:pPr>
      <w:r>
        <w:rPr>
          <w:sz w:val="28"/>
          <w:szCs w:val="28"/>
        </w:rPr>
        <w:tab/>
        <w:t>Представьте себе такую ситуацию. Вы встречаете по дороге из школы мать своего ученика. Вам есть что сказать о её сыне. Но та явно не расположена к разговору. Она спешит по своим делам. Можно, конечно, отложить разговор на другое, более удобное, но отдаленное время, пригласить её в школу. Но Вы чувствуете, что отложив разговор, можно многое упустить. Кроме того, Вы хорошо знаете, что современная женщ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всегда напряжена, постоянно спешит. Как войти в контакт? Как заин-</w:t>
      </w:r>
    </w:p>
    <w:p>
      <w:pPr>
        <w:pStyle w:val="Normal"/>
        <w:rPr/>
      </w:pPr>
      <w:r>
        <w:rPr>
          <w:sz w:val="28"/>
          <w:szCs w:val="28"/>
        </w:rPr>
        <w:t xml:space="preserve">тересовать, настроить на « Вашу волну»? </w:t>
      </w:r>
    </w:p>
    <w:p>
      <w:pPr>
        <w:pStyle w:val="Normal"/>
        <w:rPr/>
      </w:pPr>
      <w:r>
        <w:rPr>
          <w:sz w:val="28"/>
          <w:szCs w:val="28"/>
        </w:rPr>
        <w:tab/>
        <w:t>Основным средством человеческого общения является слово. Оно служит важнейшим источником информации о человеке, о его состоянии и свойствах личности. Педагог должен уметь использовать слово, чтобы не навредить собеседнику, будь то ребёнок или его родители. В педагогическом общении слово является, пожалуй, главным условием оптимального управления процессом контакта, особенно на первом этапе. Оно либо способствует вхождению в контакт, либо ставит на его пути барьер. « Слово – тончайшее прикосновение к сердцу, оно может стать и нежным благоуха-</w:t>
      </w:r>
    </w:p>
    <w:p>
      <w:pPr>
        <w:pStyle w:val="Normal"/>
        <w:rPr/>
      </w:pPr>
      <w:r>
        <w:rPr>
          <w:sz w:val="28"/>
          <w:szCs w:val="28"/>
        </w:rPr>
        <w:t>ющим цветком, и живой водой, возвращающей веру в доброе, и острым ножом, и раскалённыи железом, и комьями грязи… Мудрое слово д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глупое и злое, необдуманное и бестактное приносит беду,»- 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Сухомлинский в своей книге « Сердце отдаю дет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вает и так: человек не сказал ни единого резкого слова, но тон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 предопределяет дальнейшее поведение собеседника. Общеизв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е К.С.Станиславского о том, что одна и та же простая фраза, произнесённая с разной интонацией, разным логическим ударением, может получить двенадцать своеобразных значений. Понятно, что из такого многообразия нюансов педагог должен выбрать тот единственный, что необходим в каждой конкре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онационная чуткость речи очень важна при вступлении в контак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ёмся к нашей ситуации. С чего начала учительница? Конечно, с при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Нина Петровна.- И весело, без заигрывания, продолжила дружелюбным тоном: - Как хорошо, вовремя мы встретились. Сережа-то по сочинению четверку получил. Что мы с Вами, Нина Петровна, можем сделать, чтобы закрепить этот усп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м не стало тепло от такого начала контакта? Не захотелось остановиться и прикинуть, что же « мы с Вами можем сделать…»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-то! Остановилась и мать ученика. Наверное, не только от приятной 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ции о сыне, а ещё и от того, что учительница поставила её в положение равно ответственного и уважаем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згляд, жест, улыбка – богатые экспрессивные средства, помогающие войти в контакт. Учитель, владеющий разнообразными выразительными средствами, сумеет создать комфортное, веселое настроение в самые напряжённ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то-то может возразить: не предлагается ли тут лицемерие и наигранность? Не окажется ли всё фальшью, если в действительности не хочется ни улыбаться, ни жестикулировать? Что можно на это отве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такая наука, как деонтология – наука о профессиональн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избежно присутствует там, где профессиональная деятельность связана с взаимоотношениями между людьми, и включает в себя как обязательный компонент влияния личности на личность. Педаг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базируется на этом влиянии. Овладеть всем комплексом выразительных средств, помогающих глубже, ярче, талантливее выразить себя , добиться оптимальных результатов в общении – задача глубоко профессиональная. Владеет ими учитель или не владеет, говорит об у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фессиональной и, в частности, псих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ше уже говорилось о том, что эти умения даются нелегко. Но 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ствует и выход. Прежде чем вступать в контакт с родителями, не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бы мысленно задать себе несколько вопросов : полностью ли я осознаю значение задуманных мною действий? В какой мере нахожусь сейчас во власти своих эмоций? Если в данный момент учитель захвачен отрицательными эмоциями, чувствует, что не может заинтересовать отца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, разговор лучше от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что значит – полностью осознать задуманное действие? Э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читель правильно понимает объективное содержание собственного поведения; правильно осознает цель своих действий и предвидит их 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венные результаты. Разумеется, есть и другие способы вхождения в контак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Второй код общения: </w:t>
      </w:r>
      <w:r>
        <w:rPr>
          <w:sz w:val="28"/>
          <w:szCs w:val="28"/>
          <w:u w:val="single"/>
        </w:rPr>
        <w:t>взаимное уважение. Понимание должно пред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ествовать совета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Третий код: </w:t>
      </w:r>
      <w:r>
        <w:rPr>
          <w:sz w:val="28"/>
          <w:szCs w:val="28"/>
          <w:u w:val="single"/>
        </w:rPr>
        <w:t>понимание должно завершаться «развивающим» советом 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ностью партнёра (родители) действов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оказать матери или отцу конструктивную помощь, важно раскрыть им возможности их ребёнка, убедить в необходимости опере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их ( « мальчишка способный») Каждому заботливому родителю хочется самому попробовать свои педагогические силы, чтобы убедиться , что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а что пока нет, самому найти путь, по которому идти. Пусть сразу</w:t>
      </w:r>
    </w:p>
    <w:p>
      <w:pPr>
        <w:pStyle w:val="Normal"/>
        <w:rPr/>
      </w:pPr>
      <w:r>
        <w:rPr>
          <w:sz w:val="28"/>
          <w:szCs w:val="28"/>
        </w:rPr>
        <w:t>у них не всё получится, но разве ребёнок может научиться ходить, не набив себе шишек? К чему это замечание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Развивающий» совет, вероятно, потому так и называется, что он оставляет родителям место для самостоятельной, творческой деятельности. Сегодня многие родители имеют высшее образование. Поэтому учитель не все должен « разжёвывать» и в готовом виде  « класть в рот». Советы лу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 всего соотносить с возможностями родителей, привязывать к их опыту и индивидуальным особенностям. Злоупотребление подробными и многочисленными указаниями может дать противополож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тель- личность воспитывающая, имеющая право на собственное педагогическое творчество. И чтобы не обременять её избыточными советами, учителю достаточно указать на « вход» приоткрыть «выход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Четвертый код: </w:t>
      </w:r>
      <w:r>
        <w:rPr>
          <w:sz w:val="28"/>
          <w:szCs w:val="28"/>
          <w:u w:val="single"/>
        </w:rPr>
        <w:t xml:space="preserve">обе стороны благодарны за 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мы говорим о взаимопонимании учителя и родителей, то почему-то имеем в виду одну сторону общения – учителя. Он обязан, он должен с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условия для взаимопонимания , быть всегда внимательным и тактичным. Да, никто не спорит: учитель, опираясь на свои профессион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навыки, должен создать платформу воспитательного единства с отцами и матерями. Но и другая сторона – родители- не имеют права на недоброжелательность, несдержанность и безответственность. Обеим сто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ажно определить рубеж, который гарантирует равенство, взаимное уважение обеих партнёр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т формула, которой неплохо бы руководствоваться при общ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ы оба и каждый из нас заинтересованы в том, чтобы ребенок вырос добрым, умным, знающим, чтобы раскрылись все его способности.» В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 учитель и родителиисходят из установки на радушие , искренность и доброту отношений. Словом, действует закон опережающей благодар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обратились ко мне за советом. Спасибо Вам за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всегда приятно с Вами встречаться и беседовать. Буду благодарна, если не откажитесь выслушать меня и посоветоват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ятый код : </w:t>
      </w:r>
      <w:r>
        <w:rPr>
          <w:sz w:val="28"/>
          <w:szCs w:val="28"/>
          <w:u w:val="single"/>
        </w:rPr>
        <w:t xml:space="preserve">придерживаться « открытого» общения. </w:t>
      </w:r>
      <w:r>
        <w:rPr>
          <w:sz w:val="28"/>
          <w:szCs w:val="28"/>
        </w:rPr>
        <w:t>Обе стороны должны посвящать друг другу во все, что помогает понять ребёнка и проблемы, связанные с его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каждого человека, в том числе, и у ребёнка, есть личностные особ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и. Кто о них больше знает? Наверное, родители. А школьным воспитателям, чтобы корректировать развитие  ребёнка, надо ли о них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! Но как бывает на прак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вет ребенок, ходит в школу, слывёт там « трудным». На него обру-</w:t>
      </w:r>
    </w:p>
    <w:p>
      <w:pPr>
        <w:pStyle w:val="Normal"/>
        <w:rPr/>
      </w:pPr>
      <w:r>
        <w:rPr>
          <w:sz w:val="28"/>
          <w:szCs w:val="28"/>
        </w:rPr>
        <w:t>шивается масса отрицательных эпитетов: ленивый, тупой, драчун. Иногда это « сходит», компенсируется другими, положительными оценками в иных условиях ( например, в компании детей с такими же характеристиками)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ще всего негативная оценка остаётся на весь школь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ятно, как это больно, неприятно для ребёнка. Это тягостное ощущение лишает его эмоционального благополучия. Но что он может из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ь, даже если знает, что совсем не такой? Как правило,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близкие люди, особенно родители, тоже знают. Что их сын со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человек.  « А что делать, чтобы изменить мнение о сыне?»- спрашивают с тревогой родители. Идти, немедленно идти в школу и расс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ь учителю о том хорошем и добром, что есть в ребенке, и совмес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ями стараться устранить то, что вредит его самочувствию, его восп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 Открытое» общение между родителем и учителем , - огромная возможность выявления таких ценностей, которые способствуют рождению педагогических истин, возможность выверенного подхода к объекту воспит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Шестой код: </w:t>
      </w:r>
      <w:r>
        <w:rPr>
          <w:sz w:val="28"/>
          <w:szCs w:val="28"/>
          <w:u w:val="single"/>
        </w:rPr>
        <w:t xml:space="preserve">умение говорить и слушать партнёр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ем ли мы слушать друг друга? В арсенале профессиональных средств педагога умение слушать- одно из важнейших. Человек, умеющий слушать, всегда терпеливый. Это великий человеческий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, который умеет слушать, не только не прервёт собеседника, но и не помешает ему высказать всё, что у него на душе. Он не выжидает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жется собеседник, чтобы « гнуть своё» . От того, насколько учитель способен вести диалог, во многом зависит настроение родителей. Общение без учета ситуации, настроения партнёра ведёт к душевной глух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мение говорить с партнёром предполагает и умение слушать его.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– проявление уважения к личности собеседника. Кроме того, для хорошего слушания необходима соответствующая обстановка. Лучше вести разговор после уроков, когда в учительской никого нет. Можно уединиться в кабинете директора. Сам разговор всегда следует начинать с полож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ов. Это – « золотое» правило общения учителя с родителями. Рассказывая родителям о ситуации, послужившей причиной вызова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нтересуйтесь у отца или матери, что, по их мнению, должен и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учитель, как ему лучше поступить, и лишь затем пусть прозвучит совет, данный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дьмой код: </w:t>
      </w:r>
      <w:r>
        <w:rPr>
          <w:sz w:val="28"/>
          <w:szCs w:val="28"/>
          <w:u w:val="single"/>
        </w:rPr>
        <w:t>умение отражать мысли и чувства партнёра по общ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ртнёров по общению можно сравнить с зеркалом. Оно отражает чувства, эмоции, выраженные в словах, жестах, походке, манере держать себя. Если учитель встречает родителя улыбкой, они отвечают тем же, если в голосе учителя металл, родители тут же настраиваются на аналогичный 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родителям ничего не даётся, им нечего и возвра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огичной будет и реакция учителя. Когда родители ведут себя а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ссивно, нетактично по отношению к учителю, последнему, будь он хоть трижды благородным и доброжелательным, трудно удержаться, чтоб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грубость на груб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сьмой код: </w:t>
      </w:r>
      <w:r>
        <w:rPr>
          <w:sz w:val="28"/>
          <w:szCs w:val="28"/>
          <w:u w:val="single"/>
        </w:rPr>
        <w:t xml:space="preserve">ребёнок является главной целью общения. </w:t>
      </w:r>
      <w:r>
        <w:rPr>
          <w:sz w:val="28"/>
          <w:szCs w:val="28"/>
        </w:rPr>
        <w:t xml:space="preserve">Если между учителем и родителями существует неприязнь друг к другу, то её необходимо преодолеть во имя ребёнка. Стоит оговориться: принятие не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е отношение, как считают психологи. Можно принимать человека и относиться к нему нейтрально. Другое дело, что, принимая человека, выслушивая его, стараясь понять, мы тем самым открываем « 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та помощи». </w:t>
      </w:r>
    </w:p>
    <w:p>
      <w:pPr>
        <w:pStyle w:val="Normal"/>
        <w:rPr/>
      </w:pPr>
      <w:r>
        <w:rPr>
          <w:sz w:val="28"/>
          <w:szCs w:val="28"/>
        </w:rPr>
        <w:tab/>
        <w:t>Для многих учителей, как показывают исследования, работа души становится стилем, внутренней потребностью в общении с родителями. Но, к сожаленью, не для всех. Ведь чтобы достичь такого уровня общения, надо набраться терпения, перебрать в уме множество вариантов, подумать подходы, получиться не один день ( а порой и не одну ночь). Но ясно одно: цель оправдывает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ывает, что и родители не всегда принимают учителя. Чаще всего это происходит тогда, когда родители считают, что учитель несправедлив к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, излишне строг. Есть родители, которые потребительски относятся к</w:t>
      </w:r>
    </w:p>
    <w:p>
      <w:pPr>
        <w:pStyle w:val="Normal"/>
        <w:rPr/>
      </w:pPr>
      <w:r>
        <w:rPr>
          <w:sz w:val="28"/>
          <w:szCs w:val="28"/>
        </w:rPr>
        <w:t xml:space="preserve">школе и не склонны к сотрудничеству с учителем. Немало и таких, кто, испытав однажды стыд за плохую успеваемость своего ребёнка, бессильно ненавидят школу и учителей. Ломать стену отчуждения и недоверия в таких случаях непросто. Но как быть в подобных случаях? Оставить все, как 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адо корректировать отношения родителей к школе, учителям. Не поняв причин, не вникнув в суть неприятия, учитель не сможет сформировать у отцов и матерей благожелательность и чувство ответственности з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что стоит опираться в общении с такими родителями? На разум и чувство, но, главное, пожалуй, на заинтересованность в судьбе соб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ка. Существует убеждение: нет родителей, равнодушных к успехам и неудачам своих детей. Каждая крупица неравнодушия должна быть замечена учителем и пущена в ход. Всю свою педагогическую и личную активность он должен употребить на то, чтобы убедить родителей словом и делом : я хочу, чтобы вашему ребёнку было хорошо. Родители обязаны в это поверить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а. Готовность помочь, доброе слово – что дождь в засу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уйста, помогите мне. Вместе мы, знаете, горы свернем, - такое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ение к сотрудничеству, исходящее от учителя, несомненно, разбудит инициативу родителей, вернет веру в успех совмест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ФОРМЫ И СПОСОБЫ ОБЩЕНИЯ УЧИТЕЛЯ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ы связи семьи и школы весьма разнообразны. Наиболее опр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шими себя можно считать регулярное посещение школы родителями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– своих учеников, или совместные родительско-учительские собрания. При таком общении те и другие лучше познают индивидуальные особенности школьников, то даёт возможность найти наиболее правильный метод воспитания каждого ребенка в отдельности, определить его способн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и наклонности. Это помогает правильно налаживать учение и вос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ть работу с родителями будущих первоклассников необходимо ещё до начала учебного года. Так, за несколько дней до 1 сентября собрать родителей, провести с ними беседу и по их рассказам заочно познакомиться со своими будущими питомцами. Узнать об их способностях, наклоннос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м развитии; выяснить, какие у них любимые стихи, сказки, игры, чем они больше всего интересуются и т.д. После нескольких часов беседы учитель уже имеет довольно ясное представление о том, какие коррективы , дополнения и изменения придётся вносить в свой метод обучения детей. А родители узнают из бесед, что будут делать их дети во время учебы, как нужно обеспечить им нормальные условия дома. Особое  внимание уделить строгому соблюдению режима с первых же дней пребывания ребёнка за школьным столом.</w:t>
      </w:r>
    </w:p>
    <w:p>
      <w:pPr>
        <w:pStyle w:val="Normal"/>
        <w:rPr/>
      </w:pPr>
      <w:r>
        <w:rPr>
          <w:sz w:val="28"/>
          <w:szCs w:val="28"/>
        </w:rPr>
        <w:tab/>
        <w:t>Такие беседы сближают учителя с родителями и помогают в дальнейш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этого, многие школы проводят « день открытых дверей». Это значит, что в заранее определённый день и час коллектив школьных работников встречается с родителями. В этот день отец или мать может прослушать отчёт классных руководителей, лекцию о воспитании детей, посмотреть детскую самодеятельность, посетить разнообразные выставки работ учащихс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ую роль играют родительские комитеты, которых выбирают уже на первом собрании. Родители – общественники являются хорошими помощник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каждый учитель должен резервировать время для индивидуальных консультаций с родителями, о чем их надо поставить в известность. Эти консультации должны быть действительно индивидуальными, доверительными. Они сближают классного руководителя с родителями, облегчают воспитательную работу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которых школах родители выпускают стенгазеты, в которых делятся опытом воспитания своих детей. Совместными усилиями родителей и учителей повышается успеваемость детей, укрепляется дисциплина в школ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учителя используют в своей практике проведение совместных праздников, викторин, вечеров с родителями. Это сближает пап и мам с детьми, с родителями другими, с учителем, а в детской среде воспитывает дух коллективизма, единой целой школьной семь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ОДИТЕЛЬСКОЕ СОБРАНИЕ – ОДНА ИЗ ОСНОВНЫХ ФОРМ ОБЩЕНИЯ УЧИТЕЛЯ С РОД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форм общения учителя с родителям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, которое проводится 1 рах в месяц. Они бывают организационными ( как правило, в начале года ), текущими ( в течение четверти) и итоговым ( в конце четверти, года). На каждом из собраний решаются вопросы и проблемы успеваемости в классе, организационные вопросы. Кроме этого, возникает ряд текущих пробл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нтябре проводится организационное собрание родителей. На нём избирается родительский комитет в составе трех-пяти человек. Их кандидатуры следует тщательно продумать, побеседовать с ними до с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. Членами родительского актива могут быть люди, успешно воспитыва-</w:t>
      </w:r>
    </w:p>
    <w:p>
      <w:pPr>
        <w:pStyle w:val="Normal"/>
        <w:rPr/>
      </w:pPr>
      <w:r>
        <w:rPr>
          <w:sz w:val="28"/>
          <w:szCs w:val="28"/>
        </w:rPr>
        <w:t xml:space="preserve">ющие своих детей, в противном  случае они не будут пользовааться авторитетом у родите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помнить, что выборы актива без предварительного отбора кандидатов приводят к тому, что в его состав попадают случайные люди, которые только числятся в активе и не ведут воспитательной работы, не о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вают помощи учителю. Очень хорошо наметить состав родительского комитета так, чтобы в него входили не только матери, но и отцы. Это очень важно для индивидуализации воспитательной работы с мальчиками и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чками, для проведения целого ряда внекласс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меченных кандидатов в родительский  комитет следует предложить родительскому собранию, мотивируя, почему выбор остановился на них. Если собрание решит заменить кого-либо в составе актива, надо прис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ться  к его мнению. Не следует забывать, что нередко полезными членами актива бывают бабушки и дедушки, имеющие огромный опыт сем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своих детей и внуков, воспитательной работы на производстве, в армии, в народном хозяйстве. Имея  больше времени для общественной работы в школе, чем родители, они под руководством классного руковод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   могут принести значительную помощь в работе как с детьми, так и с родителями, особенно, в молоды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родители были действительными помощниками школы, следует с самого начала учебного года подключить их к решению тех воспит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 задач, которые поставлены на год. Классный руководитель к пер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ю должен подготовить сообщение, в котором необходимо осветить основное направление в работе школы, важнейшие мероприятия воспитательного характера на год, и на этом фоне четко определить,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ждет от семьи, в какой помощи нуждается, на что просит обр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. Это важно еще и потому, что родители будут знать, чем живет их ребенок в школе, чего хочет достичь коллектив класса. Н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ующих собраниях классный руководитель не должен забывать информировать родителей о том, как коллектив класса и отдельные уче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лись в достижение поставле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ервом же собрании полезно напомнить родителям о режиме дня школьника младших классов. А родительскому активу режим дня надо и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. Он будет им необходим для индивидуальной работе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ещении сем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кущих собраниях учитель знакомит родителей с успевае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, указывает, на что нужно обратить внимание, решает вместе с родителями наболевшие вопросы, например, о питании, о дисципл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ков и т.п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роза сегодняшней жизни, к сожаленью, состоит в том, что более двух</w:t>
      </w:r>
    </w:p>
    <w:p>
      <w:pPr>
        <w:pStyle w:val="Normal"/>
        <w:rPr/>
      </w:pPr>
      <w:r>
        <w:rPr>
          <w:sz w:val="28"/>
          <w:szCs w:val="28"/>
        </w:rPr>
        <w:t>третей родителей не читают педагогическую литературу и в жизни предпо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ют руководствоваться собственным здравым смыслом. Действ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от учителя советов по семейному воспитанию друг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ности, воспитания ребенка в нездоровой семейной атмосфере.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 с подобным содержанием сейчас крайне мало. Это обусловлено  , ви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, тем, что теория воспитания ребенка в семье вообще исключала возм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ь постановки такой проблемы. Однако практика упорно констатировала, что нормальное воспитание детей в нездоровой семейной атмосфере при дефиците мира и покоя возможно. И родительские собрания – одна из наи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е эффективных форм повышения педагогической  культуры р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ющая их общественное мнение и помогающая им в воспитании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рание можно проводить в виде дискуссии за круглым столом за чашкой чая на заранее определенную воспитательную тему. Перед  ка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 собранием родителям предложить ответить на вопросы анкеты, которые позволят учителю лучше узнать интересы родителей, их компе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ых проблемах. Так, например, к собранию на тему « Воспитание у детей заботливого отношения к окружающим» р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быть предложены следующие вопросы : проявляет ли ваш ребенок заботливое отношение к вам и другим членам семьи: если да – то как- самостоятельно или по вашему совету, просьбе, требованию; умеет ли ваш ребенок словами выражать сочувствие, сопереживание ( примеры); в к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ретных поступках проявлялась активность и инициатива ребен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и помощи; к кому в школе, дома ребенок проявляет заботли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А дети пусть ответят на такие вопросы: любишь ли ты свой дом, своих родных – папу, маму? Почему? Что ты делаешь дома, чтобы помочь родителям? Как заботишься о них? Какого человека можно назвать забот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? Как поступает заботливый чедлвек по отношению к окружающим людям? Надо ли тебе заботиться о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более интересные ответы детей следует прочитать на собрании. после чего родителя  охотно выскажут мнение по данному вопросу. Учитель соотнесет ответы детей с ответами их родителей и получит полное пред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е о стиле отношений внутри семьи. Анализируя ответы, учитель сделает выводы , которые помогут ему в дальнейшем улучшить воспитательную работу как с детьми, так 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 каждому собранию нужно подобрать и оформить выставку книг, журналов, иллюстраций, подходящих к данной  теме. Можно на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библиотекаря, медика, работников милиц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 обязательно на каждом собрании необходимо подвести итоги работы с родителями, поблагодарить тех, кто уделяет много внимания воспитанию детей в семье и выполняет работу в классе, оказывая помощь классному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всего вышеизложенного, можно сделать вывод, что учителю-классному руководителю необходимо вести работу с родителями, общ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 с ними, ведь только вместе с родителями . которые сталкиваются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ашней обстановке, можно воспитать человека. А фундамент зарождения личности закладывается именно в начальной  школе, поэтому так важно, чтобы родители и учитель были « заодно» и действовали только сообща, совместными уси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.Ю.Баракова. Работа с родителями //Начальная школа, -№5 -1994-с.69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пенко И.А.Петровский В.А. Контакт между воспитателем и родите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 как условие преемственности между детским садом и школой: Пре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венность между детским садиком и школой в формировании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 дошкольного и младшего школьного возраста. –Лиепас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.Н.Кондратюк.Изучение методов семейного воспитания.// Нач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, - №1-1993 – с.70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.С.Макаренко.Избранные педагогические сочинения, кн.1 изд-во АП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СФСР , 1949, с.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А. Петровский, А.М.Виноградова, Л.М. Кларина. Учимся общать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ком.- М.:Просвещение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.И.Сотникова Делимся опытом работы с родителями.// Начальная школ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5 -1994.- с.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.П.Спицын. Учитель- родители: правила общения// Начальн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0. -1993 – с.66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утник классного руководителя.-М.:Просвещение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.А.Филиппов О воспитании школьника в семье.М.:Московский раб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организацио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начало сентября</w:t>
      </w:r>
    </w:p>
    <w:p>
      <w:pPr>
        <w:pStyle w:val="Normal"/>
        <w:rPr/>
      </w:pPr>
      <w:r>
        <w:rPr>
          <w:b/>
          <w:sz w:val="28"/>
          <w:szCs w:val="28"/>
        </w:rPr>
        <w:t>Ход собр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момент: регистрац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общение повестки родитель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ообщение учителя об учебной программе на предстоящий учеб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: какие предметы будут изучаться, что необходимо приготовить по каждому предмету в отд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ообщение классного руководителя о воспитательных планах на новый учебный год: какие будут беседы, мероприятия, празд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ыборы родительского комитета ( 3-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Заполнение анкеты родителями : что они могут сделать для класса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тветы учителя на возникшие у родителей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ндивидуальные консультации с отдельны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8:54:00Z</dcterms:created>
  <dc:creator>User</dc:creator>
  <dc:description/>
  <cp:keywords/>
  <dc:language>en-US</dc:language>
  <cp:lastModifiedBy>WIN7XP</cp:lastModifiedBy>
  <dcterms:modified xsi:type="dcterms:W3CDTF">2001-12-31T20:35:00Z</dcterms:modified>
  <cp:revision>17</cp:revision>
  <dc:subject/>
  <dc:title>Формы и методы работы</dc:title>
</cp:coreProperties>
</file>