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Гимназия №5 г. Витебска»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Растения и животные болот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709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начение  болот в природе.</w:t>
      </w:r>
    </w:p>
    <w:p>
      <w:pPr>
        <w:pStyle w:val="Normal"/>
        <w:spacing w:lineRule="auto" w:line="360"/>
        <w:ind w:firstLine="709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ласс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2075</wp:posOffset>
            </wp:positionH>
            <wp:positionV relativeFrom="paragraph">
              <wp:posOffset>173990</wp:posOffset>
            </wp:positionV>
            <wp:extent cx="2990850" cy="2247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шнерёва Анна Григорьевна,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ебс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Учебный предмет:</w:t>
      </w:r>
      <w:r>
        <w:rPr>
          <w:color w:val="000000"/>
          <w:sz w:val="28"/>
          <w:szCs w:val="28"/>
        </w:rPr>
        <w:t xml:space="preserve"> Человек и м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 3 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«Растения и животные болот. Значение болот в природ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познакомить учащихся с обитателями болот, растениями, их ролью в жизни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представление о болоте как территории с постоянном излишним увлажнением и специфической раститель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здавать условия для усвоения знаний о растениях и животных болота, их разнообразии, приспособленности к условиям жиз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осознанию учащимися роли болот в природе («лёгкие Европы», «кладовая» воды, торфа и т.д.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воспитанию гуманного отношения ко всему живому, чувства восхищения удивительной приспособленностью растений к сложным условиям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зучение нового материал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Формы работы на уроке:</w:t>
      </w:r>
      <w:r>
        <w:rPr>
          <w:color w:val="000000"/>
          <w:sz w:val="28"/>
          <w:szCs w:val="28"/>
        </w:rPr>
        <w:t xml:space="preserve"> фронтальная,  индивидуальная, группов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 результат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метные. </w:t>
      </w:r>
      <w:r>
        <w:rPr>
          <w:sz w:val="28"/>
          <w:szCs w:val="28"/>
        </w:rPr>
        <w:t xml:space="preserve">Уметь правильно формулировать изучаемые понятия.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. </w:t>
      </w:r>
      <w:r>
        <w:rPr>
          <w:sz w:val="28"/>
          <w:szCs w:val="28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учебник, рабочая тетрадь; презентация по данной теме; </w:t>
      </w:r>
      <w:r>
        <w:rPr>
          <w:sz w:val="28"/>
          <w:szCs w:val="28"/>
        </w:rPr>
        <w:t>раздаточный материал (карточки), компьютеры с выходом в Интернет, видеозапись беседы с мелиораторами,  костюмы лягушки, комара, клюкв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Ход уро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0"/>
        <w:gridCol w:w="3029"/>
      </w:tblGrid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 и учащихс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, слайды презентаци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й момент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роверка готовности обучающихся, их настроя на урок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Начинается урок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 пойдёт вам, детки, впрок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арайтесь всё понять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тересное узнать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. Заголовок уро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Целеполагание и мотивация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Цель - </w:t>
            </w:r>
            <w:r>
              <w:rPr>
                <w:sz w:val="28"/>
                <w:szCs w:val="28"/>
              </w:rPr>
              <w:t xml:space="preserve">актуализировать знания,  которые понадобятся для открытия нового знания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колько учеников работают по индивиду</w:t>
              <w:softHyphen/>
              <w:t>альным карточкам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Перечисли, в каком состоянии может на</w:t>
              <w:softHyphen/>
              <w:t>ходиться вод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Закончи предложения.</w:t>
            </w:r>
          </w:p>
          <w:p>
            <w:pPr>
              <w:pStyle w:val="Normal"/>
              <w:spacing w:lineRule="auto" w:line="360"/>
              <w:ind w:left="28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ки называется ...</w:t>
            </w:r>
          </w:p>
          <w:p>
            <w:pPr>
              <w:pStyle w:val="Normal"/>
              <w:spacing w:lineRule="auto" w:line="360"/>
              <w:ind w:left="28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о, где река впадает в море, озеро или другую реку, называется…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Какой раздел мы изучаем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Водоё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Что такое водоём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Большое углубление, заполненное водой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Какое значение в природе имеют водоёмы?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Дают воду для питья и полива, служат вод</w:t>
              <w:softHyphen/>
              <w:t>ными дорогами, кормят нас рыбой, дают нам электроэнергию, лекарства, место отдых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Какие водоёмы мы изучили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кеан, море, река, озеро, пруд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Отгадайте загадку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ысок и могуч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ю почти до туч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ываю всех зверей я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 и ягод не жалею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много чудес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зелёный друг ваш- …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(Лес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Совершенно верно. Это- лес. А сейчас мы проведём небольшую </w:t>
            </w:r>
            <w:r>
              <w:rPr>
                <w:b/>
                <w:sz w:val="28"/>
                <w:szCs w:val="28"/>
              </w:rPr>
              <w:t>викторину.</w:t>
            </w:r>
            <w:r>
              <w:rPr>
                <w:sz w:val="28"/>
                <w:szCs w:val="28"/>
              </w:rPr>
              <w:t xml:space="preserve"> Называется она </w:t>
            </w:r>
            <w:r>
              <w:rPr>
                <w:b/>
                <w:sz w:val="28"/>
                <w:szCs w:val="28"/>
              </w:rPr>
              <w:t>«Зелёный друг»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хвойные деревья и кустарники растут в наших лесах? (ель, сосна, лиственница, можжевельник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 ценна древесина лиственницы? (устойчива к гнили, поэтому применяется для подводных сооружений, в судостроении, в производстве самолётов, в машиностроении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соводы иногда называют берёзу доброй няней ели. Почему? (Всходы ели под пологом молодого березняка не гибнут от заморозков и от обжигающих лучей солнца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му у сосны нижние ветви отмирают, а у ели- нет? (Сосна- светолюбивое растение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старину об этом дереве пели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рево- о четыре дел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дело- мир освещ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торое дело- крик утеш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етье дело- больных исцеля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е дело- чистоту соблюдать. (Берёза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чему погиб лес, когда вырубили дуплистые деревья? (В дуплах старых деревьев гнездятся птицы, живут летучие мыши, поедающие опасных для леса насекомых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оберите из слов пословицу. Как вы понимаете неё смысл?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065</wp:posOffset>
                      </wp:positionV>
                      <wp:extent cx="729615" cy="2851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ад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5pt;height:22.45pt;mso-wrap-distance-left:9.05pt;mso-wrap-distance-right:9.05pt;mso-wrap-distance-top:0pt;mso-wrap-distance-bottom:0pt;margin-top:0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2065</wp:posOffset>
                      </wp:positionV>
                      <wp:extent cx="729615" cy="285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ги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5pt;height:22.45pt;mso-wrap-distance-left:9.05pt;mso-wrap-distance-right:9.05pt;mso-wrap-distance-top:0pt;mso-wrap-distance-bottom:0pt;margin-top:0.95pt;mso-position-vertical-relative:text;margin-left:7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ги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2065</wp:posOffset>
                      </wp:positionV>
                      <wp:extent cx="952500" cy="2851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 леса-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22.45pt;mso-wrap-distance-left:9.05pt;mso-wrap-distance-right:9.05pt;mso-wrap-distance-top:0pt;mso-wrap-distance-bottom:0pt;margin-top:0.95pt;mso-position-vertical-relative:text;margin-left:1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 леса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8430</wp:posOffset>
                      </wp:positionV>
                      <wp:extent cx="729615" cy="2851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 губи,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5pt;height:22.45pt;mso-wrap-distance-left:9.05pt;mso-wrap-distance-right:9.05pt;mso-wrap-distance-top:0pt;mso-wrap-distance-bottom:0pt;margin-top:10.9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губи,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38430</wp:posOffset>
                      </wp:positionV>
                      <wp:extent cx="1143000" cy="2851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ного леса-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22.45pt;mso-wrap-distance-left:9.05pt;mso-wrap-distance-right:9.05pt;mso-wrap-distance-top:0pt;mso-wrap-distance-bottom:0pt;margin-top:10.9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ого леса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38430</wp:posOffset>
                      </wp:positionV>
                      <wp:extent cx="882015" cy="285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т леса-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22.45pt;mso-wrap-distance-left:9.05pt;mso-wrap-distance-right:9.05pt;mso-wrap-distance-top:0pt;mso-wrap-distance-bottom:0pt;margin-top:10.9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леса-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ного леса- не губи, мало леса- береги, нет леса- посади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тавить учебные цели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со сверстниками и взрослыми через участие в совместной деятельности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суждения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ть своё мнение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общение темы урока.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ведение детей к формулированию темы и постановки задач урок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Сегодня мы с вами отправимся в путешествие, а куда- вы должны узнать сами. Закройте глаза и послушайте. Угадайте, в какую местность вы попали?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Предметом нашего изучения будет водоём. А вот какой? Отгадайте загадку:</w:t>
            </w:r>
          </w:p>
          <w:p>
            <w:pPr>
              <w:pStyle w:val="Normal"/>
              <w:spacing w:lineRule="auto" w:line="360"/>
              <w:ind w:left="61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ходят это место:</w:t>
            </w:r>
          </w:p>
          <w:p>
            <w:pPr>
              <w:pStyle w:val="Normal"/>
              <w:spacing w:lineRule="auto" w:line="360"/>
              <w:ind w:left="61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земля как будто тесто,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Здесь осока, кочки, мхи,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т опоры для ног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Болото.  </w:t>
            </w:r>
          </w:p>
          <w:p>
            <w:pPr>
              <w:pStyle w:val="Normal"/>
              <w:spacing w:lineRule="auto" w:line="360" w:before="81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Сегодня мы заглянем на болото, узнаем, что это такое, как образуются болота, познакомимся с особенностями его растительного и животного мира. Изучать болото 6удем. по плану (на слайде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 Болото в природе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олотная растительность и её особенности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вотный мир болот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чение болот и их охран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Но прежде, чем мы отправимся в путешествие, нам необходимо запастись знаниями. Если человек чего-то не знает к чему он может обратиться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 энциклопедии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Совершенно верно! Вот и мы с вами сейчас обратимся к электронной энциклопедии. Сейчас вы все сядете за компьютеры, где в сети Интернет найдёте в электронной энциклопедии следующие понятия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болот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болот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. Звукозапись болота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цели и задачи учебной деятельности, определять средства её осуществления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7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  <w:p>
            <w:pPr>
              <w:pStyle w:val="Normal"/>
              <w:spacing w:lineRule="auto" w:line="360"/>
              <w:ind w:left="-36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u.wikipedia.org/wiki/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8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Учебно-познавательная деятельност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олото в природ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Рассказ учителя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ервичное закрепление.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Какое открытие вы сделали?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ab/>
              <w:t>д. Образуются болота на местах зарастающих водоёмов или в пониженных местах, где скапливается вода и местность заболачивается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Что такое болото? Что вы знаете о болотах?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отвечают. Выступления подготовленных учеников.</w:t>
            </w:r>
          </w:p>
          <w:p>
            <w:pPr>
              <w:pStyle w:val="Normal"/>
              <w:spacing w:lineRule="auto" w:line="360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. А как вы думаете, зачем нам столько болот? Может быть их просто осушить? Какая наука этим занимается?</w:t>
            </w:r>
          </w:p>
          <w:p>
            <w:pPr>
              <w:pStyle w:val="Normal"/>
              <w:spacing w:lineRule="auto" w:line="360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. Мелиорация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Cs/>
                <w:sz w:val="28"/>
                <w:szCs w:val="28"/>
              </w:rPr>
              <w:t>У. Правильно. А ответ на этот вопрос мне помогли получить  молодые мелиораторы РУП «Витебскгипроводхоз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ринимать на слух рассказ учителя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задавать учебные вопросы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. Виде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накомство с растительным миром болот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Как вы думаете, какую роль выполняют растения в водоёме?</w:t>
            </w:r>
          </w:p>
          <w:p>
            <w:pPr>
              <w:pStyle w:val="Normal"/>
              <w:tabs>
                <w:tab w:val="clear" w:pos="708"/>
                <w:tab w:val="right" w:pos="520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. Являются пищей и домом для животных, вырабатывают кислород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Есть ли растительный мир на болоте?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Д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 Но деревья - хилые, чахлые, низкорослые, их мало видов: сосна, ольха, береза .  Растут дере</w:t>
              <w:softHyphen/>
              <w:t>вья и кустарники очень медленно. Корни стелю</w:t>
              <w:softHyphen/>
              <w:t>щиеся по верху, вглубь не идут. Почему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а глубине много воды и дышать трудно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      О, сколько бусинок багряных</w:t>
            </w:r>
          </w:p>
          <w:p>
            <w:pPr>
              <w:pStyle w:val="Normal"/>
              <w:spacing w:lineRule="auto" w:line="360"/>
              <w:ind w:left="27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ано - не сосчитать!</w:t>
            </w:r>
          </w:p>
          <w:p>
            <w:pPr>
              <w:pStyle w:val="Normal"/>
              <w:spacing w:lineRule="auto" w:line="360"/>
              <w:ind w:left="27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 на болотистых полянах</w:t>
            </w:r>
          </w:p>
          <w:p>
            <w:pPr>
              <w:pStyle w:val="Normal"/>
              <w:spacing w:lineRule="auto" w:line="360"/>
              <w:ind w:left="273" w:firstLine="709"/>
              <w:rPr/>
            </w:pPr>
            <w:r>
              <w:rPr>
                <w:sz w:val="28"/>
                <w:szCs w:val="28"/>
              </w:rPr>
              <w:t>Коврами кажутся опять. (П.</w:t>
            </w:r>
            <w:r>
              <w:rPr>
                <w:i/>
                <w:iCs/>
                <w:sz w:val="28"/>
                <w:szCs w:val="28"/>
              </w:rPr>
              <w:t>Бровка)</w:t>
            </w:r>
          </w:p>
          <w:p>
            <w:pPr>
              <w:pStyle w:val="Normal"/>
              <w:spacing w:lineRule="auto" w:line="360"/>
              <w:ind w:left="27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идет речь в этом стихотворении?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 ягодах.  </w:t>
            </w:r>
          </w:p>
          <w:p>
            <w:pPr>
              <w:pStyle w:val="Normal"/>
              <w:spacing w:lineRule="auto" w:line="360"/>
              <w:ind w:right="364" w:firstLine="709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Назовите ягоды, которые растут на болоте. </w:t>
            </w:r>
          </w:p>
          <w:p>
            <w:pPr>
              <w:pStyle w:val="Normal"/>
              <w:spacing w:lineRule="auto" w:line="360"/>
              <w:ind w:right="36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юква, морошка.</w:t>
            </w:r>
          </w:p>
          <w:p>
            <w:pPr>
              <w:pStyle w:val="Normal"/>
              <w:spacing w:lineRule="auto" w:line="360"/>
              <w:ind w:right="60" w:firstLine="709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Об этих ягодах в народе говорят: «В доме, в котором едят эти ягоды, врачу делать нечего». Как вы понимаете эту поговорку?</w:t>
            </w:r>
          </w:p>
          <w:p>
            <w:pPr>
              <w:pStyle w:val="Normal"/>
              <w:spacing w:lineRule="auto" w:line="360"/>
              <w:ind w:left="264" w:right="364"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объясняют.</w:t>
            </w:r>
          </w:p>
          <w:p>
            <w:pPr>
              <w:pStyle w:val="Normal"/>
              <w:spacing w:lineRule="auto" w:line="360"/>
              <w:ind w:right="364"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Но не только ягоды растут на болотах – есть и другие травянистые растения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лушайте от</w:t>
              <w:softHyphen/>
              <w:t>рывок из произведения В. Бианки - «Страшное растение», в котором описывается растение – багульник.  «Комарик сел на листочек, опустил нос в ка</w:t>
              <w:softHyphen/>
              <w:t>пельку, а капелька липкая, клейкая. Влип комари</w:t>
              <w:softHyphen/>
              <w:t>ный нос. Вдруг реснички зашевелились, как щу</w:t>
              <w:softHyphen/>
              <w:t>пальца, схватили комарика. А когда раскрылись, упала на землю пустая комариная шкурка»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i/>
                <w:iCs/>
                <w:sz w:val="28"/>
                <w:szCs w:val="28"/>
              </w:rPr>
              <w:t xml:space="preserve">    Дети слушают подготовленные сообщения о росянке и багульнике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 Багульник - вечнозеленый невысокий ку</w:t>
              <w:softHyphen/>
              <w:t xml:space="preserve">старник. Он выделяет в воздух пахучие вещества, от которых может заболеть голова. Багульник </w:t>
              <w:softHyphen/>
              <w:t>ядовитое растение. Животные обычно его не тро</w:t>
              <w:softHyphen/>
              <w:t>гаю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На болоте можно увидеть еще удивительное растение  - мох сфагнум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. Назовите главные особенности этого рас</w:t>
              <w:softHyphen/>
              <w:t>тения. Чем мхи отличаются от другой болотной растительности?</w:t>
            </w:r>
          </w:p>
          <w:p>
            <w:pPr>
              <w:pStyle w:val="Normal"/>
              <w:tabs>
                <w:tab w:val="clear" w:pos="708"/>
                <w:tab w:val="right" w:pos="47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Стебли травянистые, корни неглубокие, растут в воде, размножаются мелкими спорами - особыми видами пыльцы, которые разносятся ве</w:t>
              <w:softHyphen/>
              <w:t>тро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бщие черты у всех этих болотных растений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ab/>
              <w:t>Дети отвечают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Делается вывод:</w:t>
            </w:r>
          </w:p>
          <w:p>
            <w:pPr>
              <w:pStyle w:val="Normal"/>
              <w:tabs>
                <w:tab w:val="clear" w:pos="708"/>
                <w:tab w:val="right" w:pos="4742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Рост - небольшой, так как неустойчи</w:t>
              <w:softHyphen/>
              <w:t>вая опора.</w:t>
            </w:r>
          </w:p>
          <w:p>
            <w:pPr>
              <w:pStyle w:val="Normal"/>
              <w:tabs>
                <w:tab w:val="clear" w:pos="708"/>
                <w:tab w:val="right" w:pos="4742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рни - стелющиеся, так как на глуби</w:t>
              <w:softHyphen/>
              <w:t>не много воды, и дышать им трудно.</w:t>
            </w:r>
          </w:p>
          <w:p>
            <w:pPr>
              <w:pStyle w:val="Normal"/>
              <w:tabs>
                <w:tab w:val="clear" w:pos="708"/>
                <w:tab w:val="right" w:pos="4742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- Листья - особой формы, чаще узкие, жесткие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11-13. Растения болот. Деревья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ть на вопросы по содержанию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Cs/>
                <w:sz w:val="28"/>
                <w:szCs w:val="28"/>
              </w:rPr>
              <w:t>Конструировать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онологическое высказывание: логично и последовательно строить высказывание, отбирать выразительные средства языка.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-16. Растения болот . Ягоды, травянистые растения, мох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в справочных источниках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17.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ать выводы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ть причинно-следственную связь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характеристику рассматриваемому объекту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ть своё мнение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.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Физкультминутка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олоте две подружки –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зеленые лягушк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рано умывались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м растирались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ами топали, лапками хлопали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, влево наклонялис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тно возвращались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здоровья в чем секрет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, друзья, физкультпривет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9-38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ознавательная деятельность (продолжение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накомство с животным миром болот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8" w:right="1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ная ситуация.</w:t>
            </w:r>
          </w:p>
          <w:p>
            <w:pPr>
              <w:pStyle w:val="Normal"/>
              <w:spacing w:lineRule="auto" w:line="360"/>
              <w:ind w:right="134" w:firstLine="709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Какие виды животных вы знаете?</w:t>
            </w:r>
          </w:p>
          <w:p>
            <w:pPr>
              <w:pStyle w:val="Normal"/>
              <w:spacing w:lineRule="auto" w:line="360"/>
              <w:ind w:right="134" w:firstLine="709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Звери, птицы, рыбы, насекомые.</w:t>
            </w:r>
          </w:p>
          <w:p>
            <w:pPr>
              <w:pStyle w:val="Normal"/>
              <w:spacing w:lineRule="auto" w:line="360"/>
              <w:ind w:right="134" w:firstLine="709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Где в природе бывает много животных? </w:t>
            </w:r>
          </w:p>
          <w:p>
            <w:pPr>
              <w:pStyle w:val="Normal"/>
              <w:spacing w:lineRule="auto" w:line="360"/>
              <w:ind w:right="-120" w:firstLine="709"/>
              <w:rPr/>
            </w:pPr>
            <w:r>
              <w:rPr>
                <w:sz w:val="28"/>
                <w:szCs w:val="28"/>
              </w:rPr>
              <w:t xml:space="preserve">д. Там, где есть пища и надёжное укрытие. </w:t>
            </w:r>
          </w:p>
          <w:p>
            <w:pPr>
              <w:pStyle w:val="Normal"/>
              <w:spacing w:lineRule="auto" w:line="360"/>
              <w:ind w:right="-120" w:firstLine="709"/>
              <w:rPr/>
            </w:pPr>
            <w:r>
              <w:rPr>
                <w:b/>
                <w:sz w:val="28"/>
                <w:szCs w:val="28"/>
              </w:rPr>
              <w:t>У.</w:t>
            </w:r>
            <w:r>
              <w:rPr>
                <w:sz w:val="28"/>
                <w:szCs w:val="28"/>
              </w:rPr>
              <w:t xml:space="preserve"> Подумайте, много ли подходящей пищи для зверей на болотах?</w:t>
            </w:r>
          </w:p>
          <w:p>
            <w:pPr>
              <w:pStyle w:val="Normal"/>
              <w:spacing w:lineRule="auto" w:line="360"/>
              <w:ind w:right="1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тя на болотах много травянистых расте</w:t>
              <w:softHyphen/>
              <w:t>ний, они грубые, невкусные, да и ходить по боло</w:t>
              <w:softHyphen/>
              <w:t>там трудно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2. Рассказ учителя (Приложение 3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У. </w:t>
            </w:r>
            <w:r>
              <w:rPr>
                <w:sz w:val="28"/>
                <w:szCs w:val="28"/>
              </w:rPr>
              <w:t>Что общего во внешнем виде этих птиц?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Длинные ноги, чтобы удобнее было ходить по болоту. Длинные клювы помогают доставать      пищу из воды. Все эти птицы летают, а дикие утки ещё и плавают. На болоте можно увидеть кулика, чибиса, куропатку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39-44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вовать в диалоге: понимать вопросы и отвечать на них.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ринимать на слух рассказ учителя.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вать свои ответы с ответами    одноклассников и оценивать своё и чужое высказывание по поводу услышанного и увиденного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Значение болот и их охрана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ценировка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дети  в костюмах лягушки, комара, клюквы и рассказывают о себе и о том, что было бы на земле, если бы осушили болота.</w:t>
            </w:r>
          </w:p>
          <w:p>
            <w:pPr>
              <w:pStyle w:val="Normal"/>
              <w:spacing w:lineRule="auto" w:line="360"/>
              <w:ind w:right="134"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Пищевые цепи»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ягушка- комар- аист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ар- лягушка- гадюк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3. слепень - росянка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Ребята, давайте подумаем, можем ли мы нарушить эту взаимосвязь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ойдёт, если из цепи питания убрать всех насекомых?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казать обо всех обитателях болот? (живут сообща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ывод можно сделать? (Болото- это природное сообщество, которое нельзя нарушать)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тема «Животные и растения болота», стр.56-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по предложенному учителем план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ивать свои ответы с ответами    одноклассников и оценивать своё и чужое высказывание по поводу услышанного и увиденного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6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монологическое высказывание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ефлексия, оценивание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20650</wp:posOffset>
                      </wp:positionV>
                      <wp:extent cx="1069975" cy="40957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99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9.5pt" to="136.45pt,4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Запомнил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0</wp:posOffset>
                      </wp:positionV>
                      <wp:extent cx="1222375" cy="14478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22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1.5pt" to="148.4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узнал</w:t>
              <w:tab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93675</wp:posOffset>
                      </wp:positionV>
                      <wp:extent cx="1222375" cy="22669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5.25pt" to="148.4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7945</wp:posOffset>
                      </wp:positionV>
                      <wp:extent cx="12223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5.35pt" to="148.4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41300</wp:posOffset>
                      </wp:positionV>
                      <wp:extent cx="1222375" cy="476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Я                               повторил        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научился    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затрудняюсь</w:t>
            </w:r>
          </w:p>
          <w:p>
            <w:pPr>
              <w:pStyle w:val="Normal"/>
              <w:spacing w:lineRule="auto" w:line="360"/>
              <w:ind w:right="13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егодня очень хорошо поработали, поэтому обитатели болот приготовили вам вкусный подарок- клюкву в сахаре. Попробуйте, какие вкусные и полезные ягоды растут на болотах Беларуси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47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8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ю точку зрения.  Сравнивать свои ответы с ответами одноклассников и оценивать своё и чужое  высказывание по поводу темы занятия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120" w:after="0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не море, не земля </w:t>
        <w:softHyphen/>
      </w:r>
    </w:p>
    <w:p>
      <w:pPr>
        <w:pStyle w:val="Normal"/>
        <w:spacing w:lineRule="auto" w:line="360"/>
        <w:ind w:left="540" w:right="25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абли не плавают</w:t>
      </w:r>
    </w:p>
    <w:p>
      <w:pPr>
        <w:pStyle w:val="Normal"/>
        <w:spacing w:lineRule="auto" w:line="360"/>
        <w:ind w:left="540" w:right="25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ходить нельз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о же, это о болоте. На земном шаре очень много болот. Чаще всего они образуются в низинах со стоячими водами. Представьте себе озеро, которое не имеет стока. И в глубину земли вода просочиться не может - препятствует водо</w:t>
        <w:softHyphen/>
        <w:t>непроницаемый слой глины. Вода в таком озере застаивается и постепенно зарастает водорослями, ряской, камышом, осокой, мхами. Каждую зиму зеленые :части этих растений погибают, а  летом  вырастают но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на поверхности озера образуется толстый, зыбкий, чавкающий под ногами растительный слой,  ходить по которому опасно. Впадающие в озеро ручьи и речки наносит песок и глину. И вот перед нами, уже не озеро, а болото. Образуются болота и там, где необдуманно вырубают леса.</w:t>
      </w:r>
    </w:p>
    <w:p>
      <w:pPr>
        <w:pStyle w:val="Normal"/>
        <w:spacing w:lineRule="auto" w:line="360" w:before="120" w:after="0"/>
        <w:ind w:left="268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болоте три подружки –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и зелёные лягуш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тром рано умывались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отенцем растиралис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апками топал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апками хлопали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право, влево наклонялис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обратно возвращалис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т здоровья в чём секрет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м, друзья, физкультпривет!</w:t>
      </w:r>
    </w:p>
    <w:p>
      <w:pPr>
        <w:pStyle w:val="Normal"/>
        <w:spacing w:lineRule="auto" w:line="360" w:before="120" w:after="0"/>
        <w:ind w:left="268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left="268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92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вотный мир болот не так богат, как жи</w:t>
        <w:softHyphen/>
        <w:t>вотный мир лесов. Здесь очень много насекомых. Стрекоз и водомерок здесь рой - они хищники, питаются  другими насекомыми - мошками и комарами. Вы, наверное, видели, как легко и изящ</w:t>
        <w:softHyphen/>
        <w:t>но скользит по воде водомерка. Все тело и лапы водомерки покрыты волосками, смоченными жи</w:t>
        <w:softHyphen/>
        <w:t>ром. Волоски не намокают. Вот почему водомерка не тонет и легко бежит по воде. Быстро ей бегать необходимо, чтобы ловить насекомых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коза имеет большие заслуги в авиации. После изобретения скоростных реактивных самолётов люди столкнулись с трудной задачей: когда самолёт набирал скорость, равную скорости рас</w:t>
        <w:softHyphen/>
        <w:t>пространения звука в воздухе, самолёт начинало трясти, как в лихорадке. Явление это ученые на</w:t>
        <w:softHyphen/>
        <w:t>звали «флаттер». Флаттер погубил много самолётов, погибло немало прекрасных лётчиков. Тогда авиаконструкторы обратились к природе. Они стали изучать крылья птиц и насекомых. Самым необычным было крыло у стрекозы. Когда попро</w:t>
        <w:softHyphen/>
        <w:t>бовали дать самолёту крылья, похожие в сечении на крыло стрекозы, флаттер исчез. Сейчас само</w:t>
        <w:softHyphen/>
        <w:t>лёты летают быстрее звука в 2-3 раза - всё в порядке.</w:t>
      </w:r>
    </w:p>
    <w:p>
      <w:pPr>
        <w:pStyle w:val="Normal"/>
        <w:spacing w:lineRule="auto" w:line="360"/>
        <w:ind w:right="-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древние болота Беларуси находятся на Полесье. Их возраст- около 11 тыс. лет. В Витебской области болота моложе. Они не старше 5-6 тысяч лет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большинства болот Беларуси в среднем составляет от полутора до трёх метров. Но есть места глубиной до 9 метров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ирный день водно-болотных угодий отмечается 2 февраля.</w:t>
      </w:r>
    </w:p>
    <w:p>
      <w:pPr>
        <w:pStyle w:val="Normal"/>
        <w:spacing w:lineRule="auto" w:line="360"/>
        <w:ind w:right="-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Главная ягода болот- клюква. Она может долго храниться. В ней содержатся витамины С., РР, В1, В2, каротин, лимонная, яблочная и другие полезные кислоты. Клюквенный морс пьют при воспалительных заболеваниях и высокой температуре. Он утоляет жажду  и снижает температуру. При простудах, ангинах, очень полезна клюква с мёдом. Из клюквы делают пастилу, начинку для конфет, готовят компоты, квас, разные напитки, варенье. Если исчезнут болота- исчезну и я!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Я- Лягушка, коренной житель болот. Там сыро и тихо, для меня очень подходящее место. Я приношу много пользы людям и самим болотам- поедаю комаров и слепней, вредных насекомых, которые губят слабые растения болот. Но исчезнут болота- исчезну и я!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Я- комар. Многие бы сказал, что я- бесполезное, вредное существо, но без меня не смогут жить лягушки! Вместе мы обитаем в сырых местах, болото- как раз то, что нам нужно. Не будет меня- не будет лягушек!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: Берегите болота!!!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9:00Z</dcterms:created>
  <dc:creator>Библиотека</dc:creator>
  <dc:description/>
  <dc:language>en-US</dc:language>
  <cp:lastModifiedBy>КУшнеридзе</cp:lastModifiedBy>
  <cp:lastPrinted>2013-01-18T11:50:00Z</cp:lastPrinted>
  <dcterms:modified xsi:type="dcterms:W3CDTF">2013-02-12T08:00:00Z</dcterms:modified>
  <cp:revision>3</cp:revision>
  <dc:subject/>
  <dc:title/>
</cp:coreProperties>
</file>