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Муниципальное бюджетное общеобразовательное учреждение</w:t>
      </w:r>
    </w:p>
    <w:p>
      <w:pPr>
        <w:pStyle w:val="Normal"/>
        <w:jc w:val="center"/>
        <w:rPr>
          <w:sz w:val="28"/>
          <w:szCs w:val="28"/>
        </w:rPr>
      </w:pPr>
      <w:r>
        <w:rPr>
          <w:sz w:val="28"/>
          <w:szCs w:val="28"/>
        </w:rPr>
        <w:t>Самсоновская средняя общеобразовательная школа</w:t>
      </w:r>
    </w:p>
    <w:p>
      <w:pPr>
        <w:pStyle w:val="Normal"/>
        <w:jc w:val="center"/>
        <w:rPr>
          <w:sz w:val="28"/>
          <w:szCs w:val="28"/>
        </w:rPr>
      </w:pPr>
      <w:r>
        <w:rPr>
          <w:sz w:val="28"/>
          <w:szCs w:val="28"/>
        </w:rPr>
        <w:t>Шипунов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Зам. директора по УВР                                                                                                                      Директор</w:t>
      </w:r>
    </w:p>
    <w:p>
      <w:pPr>
        <w:pStyle w:val="Normal"/>
        <w:rPr>
          <w:sz w:val="28"/>
          <w:szCs w:val="28"/>
        </w:rPr>
      </w:pPr>
      <w:r>
        <w:rPr>
          <w:sz w:val="28"/>
          <w:szCs w:val="28"/>
        </w:rPr>
        <w:t>____________ Т.В.Глушкова                                                                                                        _____________ В.Н.Маскалёв</w:t>
      </w:r>
    </w:p>
    <w:p>
      <w:pPr>
        <w:pStyle w:val="Normal"/>
        <w:rPr>
          <w:sz w:val="28"/>
          <w:szCs w:val="28"/>
        </w:rPr>
      </w:pPr>
      <w:r>
        <w:rPr>
          <w:sz w:val="28"/>
          <w:szCs w:val="28"/>
        </w:rPr>
        <w:t xml:space="preserve">                                                                                                                                                              </w:t>
      </w:r>
      <w:r>
        <w:rPr>
          <w:sz w:val="28"/>
          <w:szCs w:val="28"/>
        </w:rPr>
        <w:t xml:space="preserve">Приказ №___ от </w:t>
      </w:r>
    </w:p>
    <w:p>
      <w:pPr>
        <w:pStyle w:val="Normal"/>
        <w:rPr/>
      </w:pPr>
      <w:r>
        <w:rPr>
          <w:sz w:val="28"/>
          <w:szCs w:val="28"/>
        </w:rPr>
        <w:t xml:space="preserve">                                                                                                                                                              </w:t>
      </w:r>
      <w:r>
        <w:rPr>
          <w:sz w:val="28"/>
          <w:szCs w:val="28"/>
        </w:rPr>
        <w:t>«___» ____________2013 г.</w:t>
      </w:r>
    </w:p>
    <w:p>
      <w:pPr>
        <w:pStyle w:val="Normal"/>
        <w:jc w:val="center"/>
        <w:rPr>
          <w:b/>
          <w:b/>
          <w:sz w:val="28"/>
          <w:szCs w:val="28"/>
        </w:rPr>
      </w:pPr>
      <w:r>
        <w:rPr>
          <w:b/>
          <w:sz w:val="28"/>
          <w:szCs w:val="28"/>
        </w:rPr>
        <w:t>Рабочая программа</w:t>
      </w:r>
    </w:p>
    <w:p>
      <w:pPr>
        <w:pStyle w:val="Normal"/>
        <w:ind w:firstLine="567"/>
        <w:jc w:val="center"/>
        <w:rPr/>
      </w:pPr>
      <w:r>
        <w:rPr>
          <w:b/>
          <w:sz w:val="28"/>
          <w:szCs w:val="28"/>
        </w:rPr>
        <w:t>По учебному курсу  «</w:t>
      </w:r>
      <w:r>
        <w:rPr>
          <w:b/>
          <w:sz w:val="28"/>
        </w:rPr>
        <w:t>Окружающий мир</w:t>
      </w:r>
      <w:r>
        <w:rPr>
          <w:b/>
          <w:sz w:val="28"/>
          <w:szCs w:val="28"/>
        </w:rPr>
        <w:t>»</w:t>
      </w:r>
    </w:p>
    <w:p>
      <w:pPr>
        <w:pStyle w:val="Normal"/>
        <w:jc w:val="center"/>
        <w:rPr>
          <w:b/>
          <w:b/>
          <w:sz w:val="28"/>
          <w:szCs w:val="28"/>
        </w:rPr>
      </w:pPr>
      <w:r>
        <w:rPr>
          <w:b/>
          <w:sz w:val="28"/>
          <w:szCs w:val="28"/>
        </w:rPr>
        <w:t>1 класс</w:t>
      </w:r>
    </w:p>
    <w:p>
      <w:pPr>
        <w:pStyle w:val="Normal"/>
        <w:jc w:val="center"/>
        <w:rPr>
          <w:b/>
          <w:b/>
          <w:sz w:val="28"/>
          <w:szCs w:val="28"/>
        </w:rPr>
      </w:pPr>
      <w:r>
        <w:rPr>
          <w:b/>
          <w:sz w:val="28"/>
          <w:szCs w:val="28"/>
        </w:rPr>
        <w:t>составлена по</w:t>
      </w:r>
    </w:p>
    <w:p>
      <w:pPr>
        <w:pStyle w:val="Normal"/>
        <w:jc w:val="center"/>
        <w:rPr>
          <w:b/>
          <w:b/>
          <w:sz w:val="28"/>
          <w:szCs w:val="28"/>
        </w:rPr>
      </w:pPr>
      <w:r>
        <w:rPr>
          <w:b/>
          <w:sz w:val="28"/>
          <w:szCs w:val="28"/>
        </w:rPr>
        <w:t>Федеральному Государственному Образовательному Стандарту</w:t>
      </w:r>
    </w:p>
    <w:p>
      <w:pPr>
        <w:pStyle w:val="Normal"/>
        <w:jc w:val="center"/>
        <w:rPr>
          <w:rFonts w:ascii="Arial" w:hAnsi="Arial" w:cs="Arial"/>
          <w:b/>
          <w:b/>
          <w:sz w:val="28"/>
          <w:szCs w:val="28"/>
        </w:rPr>
      </w:pPr>
      <w:r>
        <w:rPr>
          <w:b/>
          <w:sz w:val="28"/>
          <w:szCs w:val="28"/>
        </w:rPr>
        <w:t>начального общего образования</w:t>
      </w:r>
    </w:p>
    <w:p>
      <w:pPr>
        <w:pStyle w:val="Normal"/>
        <w:jc w:val="center"/>
        <w:rPr>
          <w:b/>
          <w:b/>
          <w:sz w:val="28"/>
          <w:szCs w:val="28"/>
        </w:rPr>
      </w:pPr>
      <w:r>
        <w:rPr>
          <w:b/>
          <w:sz w:val="28"/>
          <w:szCs w:val="28"/>
        </w:rPr>
        <w:t>УМК «Школа России»,автор А. А. Плешаков, М., Просвещение, 2011г.</w:t>
      </w:r>
    </w:p>
    <w:p>
      <w:pPr>
        <w:pStyle w:val="Normal"/>
        <w:tabs>
          <w:tab w:val="clear" w:pos="708"/>
          <w:tab w:val="left" w:pos="3918" w:leader="none"/>
        </w:tabs>
        <w:rPr>
          <w:sz w:val="28"/>
          <w:szCs w:val="28"/>
        </w:rPr>
      </w:pPr>
      <w:r>
        <w:rPr>
          <w:sz w:val="28"/>
          <w:szCs w:val="28"/>
        </w:rPr>
        <w:tab/>
        <w:t xml:space="preserve">               1 ступень обучения, уровень базовый.</w:t>
      </w:r>
    </w:p>
    <w:p>
      <w:pPr>
        <w:pStyle w:val="Heading"/>
        <w:spacing w:before="0" w:after="60"/>
        <w:jc w:val="left"/>
        <w:rPr/>
      </w:pPr>
      <w:r>
        <w:rPr>
          <w:rFonts w:cs="Times New Roman" w:ascii="Times New Roman" w:hAnsi="Times New Roman"/>
        </w:rPr>
        <w:t xml:space="preserve">                                            </w:t>
      </w:r>
    </w:p>
    <w:p>
      <w:pPr>
        <w:pStyle w:val="Heading"/>
        <w:spacing w:before="0" w:after="60"/>
        <w:rPr>
          <w:rFonts w:ascii="Times New Roman" w:hAnsi="Times New Roman" w:cs="Times New Roman"/>
        </w:rPr>
      </w:pPr>
      <w:r>
        <w:rPr>
          <w:rFonts w:cs="Times New Roman" w:ascii="Times New Roman" w:hAnsi="Times New Roman"/>
        </w:rPr>
        <w:t>Окружающий мир,М. «Просвещение», 2011г.</w:t>
      </w:r>
    </w:p>
    <w:p>
      <w:pPr>
        <w:pStyle w:val="Normal"/>
        <w:tabs>
          <w:tab w:val="clear" w:pos="708"/>
          <w:tab w:val="left" w:pos="1418" w:leader="none"/>
        </w:tabs>
        <w:jc w:val="center"/>
        <w:rPr>
          <w:b/>
          <w:b/>
          <w:i/>
          <w:i/>
        </w:rPr>
      </w:pPr>
      <w:r>
        <w:rPr>
          <w:b/>
          <w:i/>
        </w:rPr>
        <w:t>Авт. А.А.Плешаков</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pPr>
      <w:r>
        <w:rPr>
          <w:b/>
          <w:sz w:val="28"/>
          <w:szCs w:val="28"/>
        </w:rPr>
        <w:t xml:space="preserve">                                                                                                                       </w:t>
      </w:r>
      <w:r>
        <w:rPr>
          <w:sz w:val="28"/>
          <w:szCs w:val="28"/>
        </w:rPr>
        <w:t xml:space="preserve">Составитель: </w:t>
      </w:r>
    </w:p>
    <w:p>
      <w:pPr>
        <w:pStyle w:val="Normal"/>
        <w:numPr>
          <w:ilvl w:val="0"/>
          <w:numId w:val="0"/>
        </w:numPr>
        <w:outlineLvl w:val="0"/>
        <w:rPr/>
      </w:pPr>
      <w:r>
        <w:rPr>
          <w:sz w:val="28"/>
          <w:szCs w:val="28"/>
        </w:rPr>
        <w:t xml:space="preserve">                                                                                                                       </w:t>
      </w:r>
      <w:r>
        <w:rPr>
          <w:sz w:val="28"/>
          <w:szCs w:val="28"/>
        </w:rPr>
        <w:t>Т. Г. Панфилова., учитель начальных классов,</w:t>
      </w:r>
    </w:p>
    <w:p>
      <w:pPr>
        <w:pStyle w:val="Normal"/>
        <w:numPr>
          <w:ilvl w:val="0"/>
          <w:numId w:val="0"/>
        </w:numPr>
        <w:outlineLvl w:val="0"/>
        <w:rPr/>
      </w:pPr>
      <w:r>
        <w:rPr>
          <w:sz w:val="28"/>
          <w:szCs w:val="28"/>
        </w:rPr>
        <w:t xml:space="preserve">                                                                                                                       </w:t>
      </w:r>
      <w:r>
        <w:rPr>
          <w:sz w:val="28"/>
          <w:szCs w:val="28"/>
        </w:rPr>
        <w:t xml:space="preserve">первая категория, стаж – 30 лет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 Самсоново</w:t>
      </w:r>
    </w:p>
    <w:p>
      <w:pPr>
        <w:pStyle w:val="Normal"/>
        <w:numPr>
          <w:ilvl w:val="0"/>
          <w:numId w:val="0"/>
        </w:numPr>
        <w:jc w:val="center"/>
        <w:outlineLvl w:val="0"/>
        <w:rPr/>
      </w:pPr>
      <w:r>
        <w:rPr>
          <w:sz w:val="28"/>
          <w:szCs w:val="28"/>
        </w:rPr>
        <w:t>2013 год.</w:t>
      </w:r>
      <w:r>
        <w:br w:type="page"/>
      </w:r>
    </w:p>
    <w:p>
      <w:pPr>
        <w:pStyle w:val="Style21"/>
        <w:jc w:val="center"/>
        <w:rPr>
          <w:sz w:val="32"/>
          <w:szCs w:val="32"/>
        </w:rPr>
      </w:pPr>
      <w:r>
        <w:rPr>
          <w:sz w:val="32"/>
          <w:szCs w:val="32"/>
        </w:rPr>
      </w:r>
    </w:p>
    <w:p>
      <w:pPr>
        <w:pStyle w:val="Normal"/>
        <w:jc w:val="center"/>
        <w:rPr>
          <w:b/>
          <w:b/>
          <w:sz w:val="32"/>
          <w:szCs w:val="32"/>
        </w:rPr>
      </w:pPr>
      <w:r>
        <w:rPr>
          <w:b/>
          <w:sz w:val="32"/>
          <w:szCs w:val="32"/>
        </w:rPr>
      </w:r>
    </w:p>
    <w:p>
      <w:pPr>
        <w:pStyle w:val="Normal"/>
        <w:widowControl w:val="false"/>
        <w:autoSpaceDE w:val="false"/>
        <w:spacing w:before="21" w:after="0"/>
        <w:ind w:left="2564" w:right="2525" w:hanging="0"/>
        <w:jc w:val="center"/>
        <w:rPr>
          <w:b/>
          <w:b/>
          <w:color w:val="363435"/>
          <w:w w:val="86"/>
          <w:sz w:val="26"/>
          <w:szCs w:val="26"/>
        </w:rPr>
      </w:pPr>
      <w:r>
        <w:rPr>
          <w:b/>
        </w:rPr>
        <w:tab/>
      </w:r>
      <w:r>
        <w:rPr>
          <w:b/>
          <w:bCs/>
          <w:color w:val="363435"/>
          <w:w w:val="104"/>
          <w:sz w:val="26"/>
          <w:szCs w:val="26"/>
        </w:rPr>
        <w:t>Аннотация .</w:t>
      </w:r>
    </w:p>
    <w:p>
      <w:pPr>
        <w:pStyle w:val="Normal"/>
        <w:widowControl w:val="false"/>
        <w:autoSpaceDE w:val="false"/>
        <w:spacing w:before="21" w:after="0"/>
        <w:ind w:left="2564" w:right="2525" w:hanging="0"/>
        <w:rPr>
          <w:b/>
          <w:b/>
          <w:color w:val="000000"/>
          <w:w w:val="86"/>
          <w:sz w:val="26"/>
          <w:szCs w:val="26"/>
        </w:rPr>
      </w:pPr>
      <w:r>
        <w:rPr>
          <w:b/>
          <w:color w:val="000000"/>
          <w:w w:val="86"/>
          <w:sz w:val="26"/>
          <w:szCs w:val="26"/>
        </w:rPr>
      </w:r>
    </w:p>
    <w:p>
      <w:pPr>
        <w:pStyle w:val="Normal"/>
        <w:ind w:firstLine="539"/>
        <w:jc w:val="both"/>
        <w:rPr>
          <w:rFonts w:eastAsia="Calibri"/>
          <w:b/>
          <w:b/>
          <w:szCs w:val="28"/>
          <w:lang w:eastAsia="en-US"/>
        </w:rPr>
      </w:pPr>
      <w:r>
        <w:rPr>
          <w:rFonts w:eastAsia="Calibri"/>
          <w:szCs w:val="28"/>
          <w:lang w:eastAsia="en-US"/>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jc w:val="both"/>
        <w:rPr>
          <w:szCs w:val="28"/>
        </w:rPr>
      </w:pPr>
      <w:r>
        <w:rPr>
          <w:szCs w:val="28"/>
        </w:rPr>
        <w:t>Программа курса «Окружающий мир» составлена на основе стандарта  начального  общего образования по окружающему миру и программы общеобразовательных учреждений автора  А. А. Плешакова, УМК  « Школа России».</w:t>
      </w:r>
    </w:p>
    <w:p>
      <w:pPr>
        <w:pStyle w:val="Normal"/>
        <w:shd w:fill="FFFFFF" w:val="clear"/>
        <w:ind w:firstLine="720"/>
        <w:jc w:val="both"/>
        <w:rPr/>
      </w:pPr>
      <w:r>
        <w:rPr>
          <w:color w:val="000000"/>
        </w:rPr>
        <w:t xml:space="preserve"> </w:t>
      </w:r>
      <w:r>
        <w:rPr>
          <w:color w:val="000000"/>
        </w:rPr>
        <w:t>Курс «Окружающий мир» имеет экологическую направлен</w:t>
        <w:softHyphen/>
        <w:t>ность, которая определена особой актуальностью экологичес</w:t>
        <w:softHyphen/>
        <w:t xml:space="preserve">кого образования в современных условиях. Учебный курс «Окружающий мир» носит личностно-развивающий характер. Его </w:t>
      </w:r>
      <w:r>
        <w:rPr>
          <w:b/>
          <w:bCs/>
          <w:i/>
          <w:iCs/>
          <w:color w:val="000000"/>
        </w:rPr>
        <w:t>цель</w:t>
      </w:r>
      <w:r>
        <w:rPr>
          <w:color w:val="000000"/>
        </w:rPr>
        <w:t xml:space="preserve"> </w:t>
      </w:r>
      <w:r>
        <w:rPr>
          <w:color w:val="000000"/>
          <w:szCs w:val="22"/>
        </w:rPr>
        <w:t xml:space="preserve">– </w:t>
      </w:r>
      <w:r>
        <w:rPr>
          <w:color w:val="000000"/>
        </w:rPr>
        <w:t>воспитание гуманного, твор</w:t>
        <w:softHyphen/>
        <w:t>ческого, социально активного человека, уважительно и бе</w:t>
        <w:softHyphen/>
        <w:t>режно относящегося к среде своего обитания, к природному и культурному достоянию человечества.</w:t>
      </w:r>
    </w:p>
    <w:p>
      <w:pPr>
        <w:pStyle w:val="Normal"/>
        <w:tabs>
          <w:tab w:val="clear" w:pos="708"/>
          <w:tab w:val="left" w:pos="2763"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widowControl w:val="false"/>
        <w:shd w:fill="FFFFFF" w:val="clear"/>
        <w:tabs>
          <w:tab w:val="clear" w:pos="708"/>
          <w:tab w:val="left" w:pos="8294" w:leader="none"/>
        </w:tabs>
        <w:autoSpaceDE w:val="false"/>
        <w:rPr/>
      </w:pPr>
      <w:r>
        <w:rPr/>
        <w:t xml:space="preserve">        </w:t>
      </w:r>
      <w:r>
        <w:rPr/>
        <w:t xml:space="preserve">Рабочая программа по окружающему  миру  для 1 класса разработана на основе  </w:t>
      </w:r>
      <w:r>
        <w:rPr>
          <w:spacing w:val="-2"/>
        </w:rPr>
        <w:t xml:space="preserve">Федерального государственного образовательного стандарта начального общего образования, </w:t>
      </w:r>
      <w:r>
        <w:rPr/>
        <w:t>и авторской программы «Окружающий мир» А.А Плешакова.</w:t>
      </w:r>
    </w:p>
    <w:p>
      <w:pPr>
        <w:pStyle w:val="Normal"/>
        <w:shd w:fill="FFFFFF" w:val="clear"/>
        <w:autoSpaceDE w:val="false"/>
        <w:jc w:val="both"/>
        <w:rPr>
          <w:spacing w:val="-2"/>
        </w:rPr>
      </w:pPr>
      <w:r>
        <w:rPr>
          <w:spacing w:val="-2"/>
        </w:rPr>
      </w:r>
    </w:p>
    <w:p>
      <w:pPr>
        <w:pStyle w:val="Normal"/>
        <w:shd w:fill="FFFFFF" w:val="clear"/>
        <w:autoSpaceDE w:val="false"/>
        <w:jc w:val="both"/>
        <w:rPr>
          <w:b/>
          <w:b/>
          <w:bCs/>
        </w:rPr>
      </w:pPr>
      <w:r>
        <w:rPr/>
        <w:t xml:space="preserve">        </w:t>
      </w:r>
      <w:r>
        <w:rPr/>
        <w:t>Изучение предмета «Окружающий мир» в 1 классе на</w:t>
        <w:softHyphen/>
        <w:t xml:space="preserve">правлено на достижение следующих </w:t>
      </w:r>
      <w:r>
        <w:rPr>
          <w:b/>
          <w:bCs/>
        </w:rPr>
        <w:t>целей:</w:t>
      </w:r>
    </w:p>
    <w:p>
      <w:pPr>
        <w:pStyle w:val="Normal"/>
        <w:shd w:fill="FFFFFF" w:val="clear"/>
        <w:autoSpaceDE w:val="false"/>
        <w:jc w:val="both"/>
        <w:rPr/>
      </w:pPr>
      <w:r>
        <w:rPr/>
        <w:t>- 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jc w:val="both"/>
        <w:rPr/>
      </w:pPr>
      <w:r>
        <w:rPr/>
        <w:t>- 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pPr>
      <w:r>
        <w:rPr>
          <w:b/>
        </w:rPr>
        <w:t xml:space="preserve">Основными </w:t>
      </w:r>
      <w:r>
        <w:rPr>
          <w:b/>
          <w:bCs/>
        </w:rPr>
        <w:t xml:space="preserve">задачами </w:t>
      </w:r>
      <w:r>
        <w:rPr>
          <w:b/>
        </w:rPr>
        <w:t>явля</w:t>
        <w:softHyphen/>
        <w:t>ются:</w:t>
      </w:r>
    </w:p>
    <w:p>
      <w:pPr>
        <w:pStyle w:val="Normal"/>
        <w:shd w:fill="FFFFFF" w:val="clear"/>
        <w:autoSpaceDE w:val="false"/>
        <w:jc w:val="both"/>
        <w:rPr/>
      </w:pPr>
      <w:r>
        <w:rPr/>
        <w:t>-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jc w:val="both"/>
        <w:rPr/>
      </w:pPr>
      <w:r>
        <w:rPr/>
        <w:t>- осознание ребёнком ценности, целостности и многообразия окружающего мира, своего места в нём;</w:t>
      </w:r>
    </w:p>
    <w:p>
      <w:pPr>
        <w:pStyle w:val="Normal"/>
        <w:shd w:fill="FFFFFF" w:val="clear"/>
        <w:autoSpaceDE w:val="false"/>
        <w:jc w:val="both"/>
        <w:rPr/>
      </w:pPr>
      <w:r>
        <w:rPr/>
        <w:t>-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jc w:val="both"/>
        <w:rPr/>
      </w:pPr>
      <w:r>
        <w:rPr/>
        <w:t>- формирование психологической культуры и компетенции для обеспечения эффективного и безопасного взаимодействия в социуме.</w:t>
      </w:r>
    </w:p>
    <w:p>
      <w:pPr>
        <w:pStyle w:val="Normal"/>
        <w:jc w:val="both"/>
        <w:rPr>
          <w:b/>
          <w:b/>
          <w:spacing w:val="-1"/>
        </w:rPr>
      </w:pPr>
      <w:r>
        <w:rPr/>
        <w:t xml:space="preserve">    </w:t>
      </w:r>
      <w:r>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 xml:space="preserve">спечивая в дальнейшем как своё личное, так и социальное благополучие. </w:t>
      </w:r>
    </w:p>
    <w:p>
      <w:pPr>
        <w:pStyle w:val="Normal"/>
        <w:shd w:fill="FFFFFF" w:val="clear"/>
        <w:tabs>
          <w:tab w:val="clear" w:pos="708"/>
          <w:tab w:val="left" w:pos="6070" w:leader="underscore"/>
        </w:tabs>
        <w:jc w:val="both"/>
        <w:rPr>
          <w:spacing w:val="-3"/>
        </w:rPr>
      </w:pPr>
      <w:r>
        <w:rPr>
          <w:spacing w:val="-2"/>
        </w:rPr>
        <w:t xml:space="preserve">          </w:t>
      </w:r>
      <w:r>
        <w:rPr>
          <w:spacing w:val="-2"/>
        </w:rPr>
        <w:t xml:space="preserve">Данная программа содержит все темы, включенные в федеральный компонент </w:t>
      </w:r>
      <w:r>
        <w:rPr>
          <w:spacing w:val="-4"/>
        </w:rPr>
        <w:t xml:space="preserve">содержания образования. </w:t>
      </w:r>
      <w:r>
        <w:rPr/>
        <w:t xml:space="preserve">Учебный предмет изучается  в 1  классе, рассчитан на  </w:t>
      </w:r>
      <w:r>
        <w:rPr>
          <w:spacing w:val="-3"/>
        </w:rPr>
        <w:t>66 часов (проводится 2 раза в неделю).</w:t>
      </w:r>
      <w:r>
        <w:rPr/>
        <w:t xml:space="preserve"> В программе указано количество часов на изучение каждого раздела. Предусмотрено проведение:  практических работ – 11, проектов - 4, 1-опыт, 1 – комплексной контрольной работы.</w:t>
      </w:r>
      <w:r>
        <w:rPr>
          <w:spacing w:val="-3"/>
        </w:rPr>
        <w:t xml:space="preserve"> </w:t>
      </w:r>
      <w:r>
        <w:rPr/>
        <w:t xml:space="preserve">Содержание программы носит личностно-развивающий характер. При проведении  уроков используют беседы, экскурсии, дидактические игры, практические работы, работу в группах, экскурсии. </w:t>
      </w:r>
    </w:p>
    <w:p>
      <w:pPr>
        <w:pStyle w:val="Normal"/>
        <w:jc w:val="both"/>
        <w:rPr/>
      </w:pPr>
      <w:r>
        <w:rPr/>
        <w:t xml:space="preserve">         </w:t>
      </w:r>
      <w:r>
        <w:rPr/>
        <w:t>Окружающий мир как предмет несет в себе  большой развивающий потенциал: у детей формируются  предпосылки для научного мировоззрения; создаются условия для самопознания  и саморазвития ребенка.</w:t>
      </w:r>
    </w:p>
    <w:p>
      <w:pPr>
        <w:pStyle w:val="Normal"/>
        <w:jc w:val="both"/>
        <w:rPr/>
      </w:pPr>
      <w:r>
        <w:rPr/>
        <w:t xml:space="preserve">         </w:t>
      </w:r>
      <w:r>
        <w:rPr/>
        <w:t>Особенностями  содержания  этого учебного предмета являются: интегрированный характер обществоведческих знаний; наличие содержания, обеспечивающего формирование  общеучебных умений и навыков и способов деятельности; возможность осуществлять  межпредметные связи  с другими предметами  начальной школы.</w:t>
      </w:r>
    </w:p>
    <w:p>
      <w:pPr>
        <w:pStyle w:val="Normal"/>
        <w:jc w:val="both"/>
        <w:rPr/>
      </w:pPr>
      <w:r>
        <w:rPr/>
        <w:t xml:space="preserve">         </w:t>
      </w:r>
      <w:r>
        <w:rPr/>
        <w:t>Предмет «Окружающий мир» использует и тем самым подкрепляет умения, полученные на уроках чтения, русского языка, математики и музыки, изобразительного искусства, технологии и физической культуры, совместно с ними приучая детей к рационально-  и эмоционально-ценностному постижению окружающего мира.</w:t>
      </w:r>
    </w:p>
    <w:p>
      <w:pPr>
        <w:pStyle w:val="Normal"/>
        <w:ind w:left="284" w:firstLine="283"/>
        <w:jc w:val="both"/>
        <w:rPr/>
      </w:pPr>
      <w:r>
        <w:rPr/>
        <w:t xml:space="preserve"> </w:t>
      </w:r>
      <w:r>
        <w:rPr/>
        <w:tab/>
        <w:t>Следующими особенностями предмета можно выделить: особое внимание к расширению чувственного опыта и практической деятельности школьников, наличие содержания для формирования метапредметных умений и способов деятельности; возможность осуществлять межпредметные связи. Благодаря интеграции естественнонаучных и социально-гуманитарных знаний, могут быть успешно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w:t>
      </w:r>
    </w:p>
    <w:p>
      <w:pPr>
        <w:pStyle w:val="Normal"/>
        <w:ind w:left="284" w:firstLine="283"/>
        <w:jc w:val="both"/>
        <w:rPr/>
      </w:pPr>
      <w:r>
        <w:rPr/>
        <w:t xml:space="preserve">    </w:t>
      </w:r>
      <w:r>
        <w:rPr/>
        <w:t xml:space="preserve">Новизна рабочей программы состоит в том, что названия разделов,  в которых сгруппированы вопросы по изучаемым  темам, более конкретизированы: «Многообразие окружающего мира», «Объекты окружающего мира», «Процессы и явления окружающего мира», «Пространство и время в окружающем мире», «Явления окружающего мира и деятельность человека». Рабочая программа содержит первый вариант тематического планирования для первого года обучения, определены </w:t>
      </w:r>
      <w:r>
        <w:rPr>
          <w:b/>
        </w:rPr>
        <w:t>Требования</w:t>
      </w:r>
      <w:r>
        <w:rPr/>
        <w:t xml:space="preserve"> к уровню  достижений учащихся оканчивающих 1 класс. Спланирована практическая часть работы по предмету, обозначены виды деятельности.</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tab/>
      </w:r>
      <w:r>
        <w:rPr>
          <w:b/>
          <w:sz w:val="28"/>
          <w:szCs w:val="28"/>
        </w:rPr>
        <w:t>Общая характеристика курса</w:t>
      </w:r>
    </w:p>
    <w:p>
      <w:pPr>
        <w:pStyle w:val="Normal"/>
        <w:shd w:fill="FFFFFF" w:val="clear"/>
        <w:autoSpaceDE w:val="false"/>
        <w:ind w:firstLine="567"/>
        <w:jc w:val="center"/>
        <w:rPr>
          <w:rFonts w:eastAsia="Calibri"/>
          <w:b/>
          <w:b/>
          <w:sz w:val="28"/>
          <w:szCs w:val="28"/>
        </w:rPr>
      </w:pPr>
      <w:r>
        <w:rPr>
          <w:rFonts w:eastAsia="Calibri"/>
          <w:b/>
          <w:sz w:val="28"/>
          <w:szCs w:val="28"/>
        </w:rPr>
      </w:r>
    </w:p>
    <w:p>
      <w:pPr>
        <w:pStyle w:val="Normal"/>
        <w:shd w:fill="FFFFFF" w:val="clear"/>
        <w:autoSpaceDE w:val="false"/>
        <w:ind w:firstLine="567"/>
        <w:jc w:val="both"/>
        <w:rPr>
          <w:sz w:val="28"/>
          <w:szCs w:val="28"/>
        </w:rPr>
      </w:pPr>
      <w:r>
        <w:rPr>
          <w:sz w:val="28"/>
          <w:szCs w:val="28"/>
        </w:rPr>
        <w:t>Отбор содержания курса «Окружающий мир» осуществлён на основе следующих ведущих идей:</w:t>
      </w:r>
    </w:p>
    <w:p>
      <w:pPr>
        <w:pStyle w:val="Normal"/>
        <w:shd w:fill="FFFFFF" w:val="clear"/>
        <w:autoSpaceDE w:val="false"/>
        <w:ind w:firstLine="567"/>
        <w:jc w:val="both"/>
        <w:rPr>
          <w:b/>
          <w:b/>
          <w:i/>
          <w:i/>
          <w:sz w:val="28"/>
          <w:szCs w:val="28"/>
        </w:rPr>
      </w:pPr>
      <w:r>
        <w:rPr>
          <w:b/>
          <w:i/>
          <w:sz w:val="28"/>
          <w:szCs w:val="28"/>
        </w:rPr>
        <w:t>1) идея многообразия мира;</w:t>
      </w:r>
    </w:p>
    <w:p>
      <w:pPr>
        <w:pStyle w:val="Normal"/>
        <w:shd w:fill="FFFFFF" w:val="clear"/>
        <w:autoSpaceDE w:val="false"/>
        <w:ind w:firstLine="567"/>
        <w:jc w:val="both"/>
        <w:rPr>
          <w:b/>
          <w:b/>
          <w:i/>
          <w:i/>
          <w:sz w:val="28"/>
          <w:szCs w:val="28"/>
        </w:rPr>
      </w:pPr>
      <w:r>
        <w:rPr>
          <w:b/>
          <w:i/>
          <w:sz w:val="28"/>
          <w:szCs w:val="28"/>
        </w:rPr>
        <w:t>2) идея целостности мира;</w:t>
      </w:r>
    </w:p>
    <w:p>
      <w:pPr>
        <w:pStyle w:val="Normal"/>
        <w:shd w:fill="FFFFFF" w:val="clear"/>
        <w:autoSpaceDE w:val="false"/>
        <w:ind w:firstLine="567"/>
        <w:jc w:val="both"/>
        <w:rPr/>
      </w:pPr>
      <w:r>
        <w:rPr>
          <w:b/>
          <w:i/>
          <w:sz w:val="28"/>
          <w:szCs w:val="28"/>
        </w:rPr>
        <w:t>3) идея уважения к миру</w:t>
      </w:r>
      <w:r>
        <w:rPr>
          <w:sz w:val="28"/>
          <w:szCs w:val="28"/>
        </w:rPr>
        <w:t>.</w:t>
      </w:r>
    </w:p>
    <w:p>
      <w:pPr>
        <w:pStyle w:val="Normal"/>
        <w:shd w:fill="FFFFFF" w:val="clear"/>
        <w:autoSpaceDE w:val="false"/>
        <w:ind w:firstLine="567"/>
        <w:jc w:val="both"/>
        <w:rPr/>
      </w:pPr>
      <w:r>
        <w:rPr>
          <w:b/>
          <w:i/>
          <w:sz w:val="28"/>
          <w:szCs w:val="28"/>
        </w:rPr>
        <w:t>Многообразие как форма существования мира ярко прояв</w:t>
        <w:softHyphen/>
        <w:t>ляет себя и в природной, и в социальной сфере</w:t>
      </w:r>
      <w:r>
        <w:rPr>
          <w:sz w:val="28"/>
          <w:szCs w:val="28"/>
        </w:rPr>
        <w:t>. На основе ин</w:t>
        <w:softHyphen/>
        <w:t>теграции естественно-научных, географических, исторических сведений в курсе выстраивается яркая картина действитель</w:t>
        <w:softHyphen/>
        <w:t xml:space="preserve">ности, </w:t>
      </w:r>
      <w:r>
        <w:rPr>
          <w:b/>
          <w:i/>
          <w:sz w:val="28"/>
          <w:szCs w:val="28"/>
        </w:rPr>
        <w:t>отражающая многообразие природы и культуры, видов человеческой деятельности, стран и народов</w:t>
      </w:r>
      <w:r>
        <w:rPr>
          <w:sz w:val="28"/>
          <w:szCs w:val="28"/>
        </w:rPr>
        <w:t>. Особое внима</w:t>
        <w:softHyphen/>
        <w:t xml:space="preserve">ние уделяется знакомству младших школьников с </w:t>
      </w:r>
      <w:r>
        <w:rPr>
          <w:b/>
          <w:i/>
          <w:sz w:val="28"/>
          <w:szCs w:val="28"/>
        </w:rPr>
        <w:t>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567"/>
        <w:jc w:val="both"/>
        <w:rPr/>
      </w:pPr>
      <w:r>
        <w:rPr>
          <w:sz w:val="28"/>
          <w:szCs w:val="28"/>
        </w:rPr>
        <w:t>Фундаментальная идея</w:t>
      </w:r>
      <w:r>
        <w:rPr>
          <w:b/>
          <w:i/>
          <w:sz w:val="28"/>
          <w:szCs w:val="28"/>
        </w:rPr>
        <w:t xml:space="preserve"> целостности мира</w:t>
      </w:r>
      <w:r>
        <w:rPr>
          <w:sz w:val="28"/>
          <w:szCs w:val="28"/>
        </w:rPr>
        <w:t xml:space="preserve"> также последо</w:t>
        <w:softHyphen/>
        <w:t xml:space="preserve">вательно реализуется в курсе; </w:t>
      </w:r>
      <w:r>
        <w:rPr>
          <w:b/>
          <w:i/>
          <w:sz w:val="28"/>
          <w:szCs w:val="28"/>
        </w:rPr>
        <w:t>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w:t>
      </w:r>
      <w:r>
        <w:rPr>
          <w:sz w:val="28"/>
          <w:szCs w:val="28"/>
        </w:rPr>
        <w:t xml:space="preserve"> В частности, </w:t>
      </w:r>
      <w:r>
        <w:rPr>
          <w:b/>
          <w:i/>
          <w:sz w:val="28"/>
          <w:szCs w:val="28"/>
        </w:rPr>
        <w:t>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w:t>
      </w:r>
      <w:r>
        <w:rPr>
          <w:sz w:val="28"/>
          <w:szCs w:val="28"/>
        </w:rPr>
        <w:t xml:space="preserve">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ind w:firstLine="567"/>
        <w:jc w:val="both"/>
        <w:rPr/>
      </w:pPr>
      <w:r>
        <w:rPr>
          <w:b/>
          <w:i/>
          <w:sz w:val="28"/>
          <w:szCs w:val="28"/>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w:t>
      </w:r>
      <w:r>
        <w:rPr>
          <w:sz w:val="28"/>
          <w:szCs w:val="28"/>
        </w:rPr>
        <w:t>, к ру</w:t>
        <w:softHyphen/>
        <w:t>котворному миру, к культурному достоянию народов России и всего человечества.</w:t>
      </w:r>
    </w:p>
    <w:p>
      <w:pPr>
        <w:pStyle w:val="Normal"/>
        <w:shd w:fill="FFFFFF" w:val="clear"/>
        <w:autoSpaceDE w:val="false"/>
        <w:ind w:firstLine="567"/>
        <w:jc w:val="both"/>
        <w:rPr/>
      </w:pPr>
      <w:r>
        <w:rPr>
          <w:sz w:val="28"/>
          <w:szCs w:val="28"/>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 xml:space="preserve">разовательную среду. </w:t>
      </w:r>
      <w:r>
        <w:rPr>
          <w:i/>
          <w:sz w:val="28"/>
          <w:szCs w:val="28"/>
        </w:rPr>
        <w:t>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w:t>
      </w:r>
      <w:r>
        <w:rPr>
          <w:sz w:val="28"/>
          <w:szCs w:val="28"/>
        </w:rPr>
        <w:t xml:space="preserve"> Для успешного решения за</w:t>
        <w:softHyphen/>
        <w:t xml:space="preserve">дач курса важны экскурсии и учебные прогулки, встречи с людьми различных профессий, организация посильной практической </w:t>
      </w:r>
      <w:r>
        <w:rPr>
          <w:b/>
          <w:i/>
          <w:sz w:val="28"/>
          <w:szCs w:val="28"/>
        </w:rPr>
        <w:t xml:space="preserve">деятельности по охране среды и другие формы работы, </w:t>
      </w:r>
      <w:r>
        <w:rPr>
          <w:sz w:val="28"/>
          <w:szCs w:val="28"/>
        </w:rPr>
        <w:t xml:space="preserve">обеспечивающие непосредственное взаимодействие ребёнка с окружающим миром. </w:t>
      </w:r>
      <w:r>
        <w:rPr>
          <w:b/>
          <w:i/>
          <w:sz w:val="28"/>
          <w:szCs w:val="28"/>
        </w:rPr>
        <w:t>Занятия могут проводиться не только в классе, но и на улице, в лесу, парке, музее и</w:t>
      </w:r>
      <w:r>
        <w:rPr>
          <w:sz w:val="28"/>
          <w:szCs w:val="28"/>
        </w:rPr>
        <w:t xml:space="preserve">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567"/>
        <w:jc w:val="both"/>
        <w:rPr/>
      </w:pPr>
      <w:r>
        <w:rPr>
          <w:sz w:val="28"/>
          <w:szCs w:val="28"/>
        </w:rPr>
        <w:t>В соответствии с названными ведущими идеями осо</w:t>
        <w:softHyphen/>
        <w:t xml:space="preserve">бое значение при реализации программы имеют новые для практики начальной школы </w:t>
      </w:r>
      <w:r>
        <w:rPr>
          <w:b/>
          <w:i/>
          <w:sz w:val="28"/>
          <w:szCs w:val="28"/>
        </w:rPr>
        <w:t>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r>
        <w:rPr>
          <w:sz w:val="28"/>
          <w:szCs w:val="28"/>
        </w:rPr>
        <w:t>.</w:t>
      </w:r>
    </w:p>
    <w:p>
      <w:pPr>
        <w:pStyle w:val="Normal"/>
        <w:shd w:fill="FFFFFF" w:val="clear"/>
        <w:autoSpaceDE w:val="false"/>
        <w:ind w:firstLine="567"/>
        <w:jc w:val="both"/>
        <w:rPr/>
      </w:pPr>
      <w:r>
        <w:rPr>
          <w:sz w:val="28"/>
          <w:szCs w:val="28"/>
        </w:rPr>
        <w:t xml:space="preserve">Учебный курс «Окружающий мир» занимает особое место среди учебных предметов начальной школы. Образно говоря, это то, что «всегда с тобой», поскольку </w:t>
      </w:r>
      <w:r>
        <w:rPr>
          <w:b/>
          <w:i/>
          <w:sz w:val="28"/>
          <w:szCs w:val="28"/>
        </w:rPr>
        <w:t>познание</w:t>
      </w:r>
      <w:r>
        <w:rPr>
          <w:sz w:val="28"/>
          <w:szCs w:val="28"/>
        </w:rPr>
        <w:t xml:space="preserve"> детьми окружающего мира не ограничивается рамками урока. Оно продолжается постоянно в школе и за её стенами. </w:t>
      </w:r>
      <w:r>
        <w:rPr>
          <w:b/>
          <w:i/>
          <w:sz w:val="28"/>
          <w:szCs w:val="28"/>
        </w:rPr>
        <w:t>Сам учебный курс является своего рода системообразующим стержнем этого процесса</w:t>
      </w:r>
      <w:r>
        <w:rPr>
          <w:sz w:val="28"/>
          <w:szCs w:val="28"/>
        </w:rPr>
        <w:t>.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ind w:firstLine="567"/>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bookmarkStart w:id="0" w:name="з6"/>
      <w:bookmarkStart w:id="1" w:name="з6"/>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1"/>
        <w:jc w:val="both"/>
        <w:rPr>
          <w:b/>
          <w:b/>
        </w:rPr>
      </w:pPr>
      <w:r>
        <w:rPr>
          <w:b/>
        </w:rPr>
        <w:tab/>
      </w:r>
    </w:p>
    <w:p>
      <w:pPr>
        <w:pStyle w:val="Style21"/>
        <w:jc w:val="both"/>
        <w:rPr>
          <w:b/>
          <w:b/>
        </w:rPr>
      </w:pPr>
      <w:r>
        <w:rPr>
          <w:b/>
        </w:rPr>
      </w:r>
    </w:p>
    <w:p>
      <w:pPr>
        <w:pStyle w:val="Style2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ностные ориентиры содержания курса</w:t>
      </w:r>
    </w:p>
    <w:p>
      <w:pPr>
        <w:pStyle w:val="Style2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рода как одна из важнейших основ здоровой и гармо</w:t>
        <w:softHyphen/>
        <w:t>ничной жизни человека и общества.</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а как процесс и результат человеческой жизнедеятель</w:t>
        <w:softHyphen/>
        <w:t>ности во всём многообразии её форм.</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чество как многообразие народов, культур, религий.в Международное сотрудничество как основа мира на Земле.</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 и творчество как отличительные черты духовно и нрав</w:t>
        <w:softHyphen/>
        <w:t>ственно развитой личности.</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 курса в учебном плане</w:t>
      </w:r>
    </w:p>
    <w:p>
      <w:pPr>
        <w:pStyle w:val="Style2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изучения курса</w:t>
      </w:r>
    </w:p>
    <w:p>
      <w:pPr>
        <w:pStyle w:val="Style2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Освоение курса «Окружающий мир» вносит существенный вклад в достижение </w:t>
      </w:r>
      <w:r>
        <w:rPr>
          <w:rFonts w:eastAsia="Times New Roman" w:cs="Times New Roman" w:ascii="Times New Roman" w:hAnsi="Times New Roman"/>
          <w:b/>
          <w:bCs/>
          <w:sz w:val="28"/>
          <w:szCs w:val="28"/>
          <w:lang w:eastAsia="ru-RU"/>
        </w:rPr>
        <w:t xml:space="preserve">личностных результатов </w:t>
      </w:r>
      <w:r>
        <w:rPr>
          <w:rFonts w:eastAsia="Times New Roman" w:cs="Times New Roman" w:ascii="Times New Roman" w:hAnsi="Times New Roman"/>
          <w:sz w:val="28"/>
          <w:szCs w:val="28"/>
          <w:lang w:eastAsia="ru-RU"/>
        </w:rPr>
        <w:t>начального об</w:t>
        <w:softHyphen/>
        <w:t>разования, а именно:</w:t>
      </w:r>
    </w:p>
    <w:p>
      <w:pPr>
        <w:pStyle w:val="Style21"/>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формирование уважительного отношения к иному мне</w:t>
        <w:softHyphen/>
        <w:t>нию, истории и культуре других народов;</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овладение начальными навыками адаптации в динамично изменяющемся и развивающемся мире;</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формирование эстетических потребностей, ценностей и чувств;</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w:t>
      </w:r>
      <w:r>
        <w:rPr>
          <w:rFonts w:eastAsia="Times New Roman" w:cs="Times New Roman" w:ascii="Times New Roman" w:hAnsi="Times New Roman"/>
          <w:sz w:val="28"/>
          <w:szCs w:val="28"/>
          <w:lang w:eastAsia="ru-RU"/>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ru-RU"/>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Изучение курса «Окружающий мир» играет значительную роль в достижении </w:t>
      </w:r>
      <w:r>
        <w:rPr>
          <w:rFonts w:eastAsia="Times New Roman" w:cs="Times New Roman" w:ascii="Times New Roman" w:hAnsi="Times New Roman"/>
          <w:b/>
          <w:bCs/>
          <w:sz w:val="28"/>
          <w:szCs w:val="28"/>
          <w:lang w:eastAsia="ru-RU"/>
        </w:rPr>
        <w:t xml:space="preserve">метапредметных результатов </w:t>
      </w:r>
      <w:r>
        <w:rPr>
          <w:rFonts w:eastAsia="Times New Roman" w:cs="Times New Roman" w:ascii="Times New Roman" w:hAnsi="Times New Roman"/>
          <w:sz w:val="28"/>
          <w:szCs w:val="28"/>
          <w:lang w:eastAsia="ru-RU"/>
        </w:rPr>
        <w:t xml:space="preserve">начального образования, таких как: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ё осуществления;</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освоение способов решения проблем творческого и по</w:t>
        <w:softHyphen/>
        <w:t>искового характер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21"/>
        <w:jc w:val="both"/>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 xml:space="preserve">освоение начальных форм познавательной и личностной рефлексии;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w:t>
      </w: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ru-RU"/>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eastAsia="Times New Roman"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ru-RU"/>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w:t>
      </w: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1"/>
        <w:jc w:val="both"/>
        <w:rPr/>
      </w:pPr>
      <w:r>
        <w:rPr>
          <w:rFonts w:cs="Times New Roman" w:ascii="Times New Roman" w:hAnsi="Times New Roman"/>
          <w:sz w:val="28"/>
          <w:szCs w:val="28"/>
          <w:lang w:eastAsia="ru-RU"/>
        </w:rPr>
        <w:t xml:space="preserve">14) </w:t>
      </w:r>
      <w:r>
        <w:rPr>
          <w:rFonts w:eastAsia="Times New Roman" w:cs="Times New Roman" w:ascii="Times New Roman" w:hAnsi="Times New Roman"/>
          <w:sz w:val="28"/>
          <w:szCs w:val="28"/>
          <w:lang w:eastAsia="ru-RU"/>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 изучении курса «Окружающий мир» достигаются следу</w:t>
        <w:softHyphen/>
        <w:t xml:space="preserve">ющие </w:t>
      </w:r>
      <w:r>
        <w:rPr>
          <w:rFonts w:eastAsia="Times New Roman" w:cs="Times New Roman" w:ascii="Times New Roman" w:hAnsi="Times New Roman"/>
          <w:b/>
          <w:bCs/>
          <w:sz w:val="28"/>
          <w:szCs w:val="28"/>
          <w:lang w:eastAsia="ru-RU"/>
        </w:rPr>
        <w:t>предметные результаты:</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Style21"/>
        <w:jc w:val="both"/>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развитие навыков устанавливать и выявлять причинно-следственные связи в окружающем мире.</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105" w:leader="none"/>
        </w:tabs>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jc w:val="center"/>
        <w:rPr>
          <w:b/>
          <w:b/>
        </w:rPr>
      </w:pPr>
      <w:r>
        <w:rPr>
          <w:b/>
        </w:rPr>
      </w:r>
    </w:p>
    <w:p>
      <w:pPr>
        <w:pStyle w:val="Normal"/>
        <w:jc w:val="center"/>
        <w:rPr>
          <w:b/>
          <w:b/>
        </w:rPr>
      </w:pPr>
      <w:r>
        <w:rPr>
          <w:b/>
        </w:rPr>
        <w:t>Содержание тем учебного курса</w:t>
      </w:r>
    </w:p>
    <w:p>
      <w:pPr>
        <w:pStyle w:val="Normal"/>
        <w:shd w:fill="FFFFFF" w:val="clear"/>
        <w:autoSpaceDE w:val="false"/>
        <w:rPr>
          <w:b/>
          <w:b/>
          <w:bCs/>
        </w:rPr>
      </w:pPr>
      <w:r>
        <w:rPr>
          <w:b/>
          <w:bCs/>
        </w:rPr>
        <w:t>Задавайте вопросы! 1 ч.</w:t>
      </w:r>
    </w:p>
    <w:p>
      <w:pPr>
        <w:pStyle w:val="Normal"/>
        <w:rPr/>
      </w:pPr>
      <w:r>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p>
      <w:pPr>
        <w:pStyle w:val="Normal"/>
        <w:rPr/>
      </w:pPr>
      <w:r>
        <w:rPr>
          <w:b/>
        </w:rPr>
        <w:t xml:space="preserve">Что и кто? 20 ч.                                                                                                                                                                                                                                                 </w:t>
      </w:r>
      <w:r>
        <w:rPr/>
        <w:t xml:space="preserve">Что такое Родина? Что мы знаем о народах России? Что мы знаем о Москве? </w:t>
      </w:r>
      <w:r>
        <w:rPr>
          <w:b/>
        </w:rPr>
        <w:t xml:space="preserve">Проект «Моя малая родина». </w:t>
      </w:r>
      <w:r>
        <w:rPr/>
        <w:t>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w:t>
      </w:r>
    </w:p>
    <w:p>
      <w:pPr>
        <w:pStyle w:val="Normal"/>
        <w:rPr/>
      </w:pPr>
      <w:r>
        <w:rPr>
          <w:b/>
          <w:spacing w:val="-1"/>
        </w:rPr>
        <w:t>Как, откуда и куда? 12 ч.</w:t>
      </w:r>
      <w:r>
        <w:rPr/>
        <w:t xml:space="preserve">                                                                                                                                                                                                                                Как живет семья? </w:t>
      </w:r>
      <w:r>
        <w:rPr>
          <w:b/>
        </w:rPr>
        <w:t xml:space="preserve">Проект «Моя семья». </w:t>
      </w:r>
      <w:r>
        <w:rPr/>
        <w:t>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w:t>
      </w:r>
    </w:p>
    <w:p>
      <w:pPr>
        <w:pStyle w:val="Normal"/>
        <w:rPr/>
      </w:pPr>
      <w:r>
        <w:rPr>
          <w:b/>
        </w:rPr>
        <w:t>Где и когда?</w:t>
      </w:r>
      <w:r>
        <w:rPr/>
        <w:t xml:space="preserve">  11 ч.                                                                                                                                                                                                                                     Когда учиться интересно? </w:t>
      </w:r>
      <w:r>
        <w:rPr>
          <w:b/>
        </w:rPr>
        <w:t>Проект «Мой класс и моя школа».</w:t>
      </w:r>
      <w:r>
        <w:rPr/>
        <w:t xml:space="preserve">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w:t>
      </w:r>
    </w:p>
    <w:p>
      <w:pPr>
        <w:pStyle w:val="Normal"/>
        <w:rPr/>
      </w:pPr>
      <w:r>
        <w:rPr>
          <w:b/>
        </w:rPr>
        <w:t>Почему и зачем? 22 ч.</w:t>
      </w:r>
      <w:r>
        <w:rPr/>
        <w:t xml:space="preserve">                                                                                                                                                                                                                                     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w:t>
      </w:r>
      <w:r>
        <w:rPr>
          <w:b/>
        </w:rPr>
        <w:t>Проект «Мои домашние питомцы».</w:t>
      </w:r>
      <w:r>
        <w:rPr/>
        <w:t xml:space="preserve">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Требования к уровню подготовки учащихся 1 класса</w:t>
      </w:r>
    </w:p>
    <w:p>
      <w:pPr>
        <w:pStyle w:val="Normal"/>
        <w:jc w:val="center"/>
        <w:rPr>
          <w:b/>
          <w:b/>
        </w:rPr>
      </w:pPr>
      <w:r>
        <w:rPr>
          <w:b/>
        </w:rPr>
      </w:r>
    </w:p>
    <w:p>
      <w:pPr>
        <w:pStyle w:val="Normal"/>
        <w:rPr/>
      </w:pPr>
      <w:r>
        <w:rPr>
          <w:b/>
        </w:rPr>
        <w:tab/>
        <w:t>В результате изучения окружающего мира ученик научится:</w:t>
      </w:r>
    </w:p>
    <w:p>
      <w:pPr>
        <w:pStyle w:val="Normal"/>
        <w:numPr>
          <w:ilvl w:val="0"/>
          <w:numId w:val="2"/>
        </w:numPr>
        <w:rPr/>
      </w:pPr>
      <w:r>
        <w:rPr/>
        <w:t>называть планету, на которой живет, родную страну и ее столицу; регион, город, где живут учащиеся;</w:t>
      </w:r>
    </w:p>
    <w:p>
      <w:pPr>
        <w:pStyle w:val="Normal"/>
        <w:numPr>
          <w:ilvl w:val="0"/>
          <w:numId w:val="2"/>
        </w:numPr>
        <w:rPr/>
      </w:pPr>
      <w:r>
        <w:rPr/>
        <w:t>называть государственную символику России;</w:t>
      </w:r>
    </w:p>
    <w:p>
      <w:pPr>
        <w:pStyle w:val="Normal"/>
        <w:numPr>
          <w:ilvl w:val="0"/>
          <w:numId w:val="2"/>
        </w:numPr>
        <w:rPr/>
      </w:pPr>
      <w:r>
        <w:rPr/>
        <w:t>называть общие признаки живых организмов;</w:t>
      </w:r>
    </w:p>
    <w:p>
      <w:pPr>
        <w:pStyle w:val="Normal"/>
        <w:numPr>
          <w:ilvl w:val="0"/>
          <w:numId w:val="2"/>
        </w:numPr>
        <w:rPr/>
      </w:pPr>
      <w:r>
        <w:rPr/>
        <w:t>называть основные условия благополучной жизни растений и животных;</w:t>
      </w:r>
    </w:p>
    <w:p>
      <w:pPr>
        <w:pStyle w:val="Normal"/>
        <w:numPr>
          <w:ilvl w:val="0"/>
          <w:numId w:val="2"/>
        </w:numPr>
        <w:rPr/>
      </w:pPr>
      <w:r>
        <w:rPr/>
        <w:t>соблюдать правила сохранения и укрепления здоровья;</w:t>
      </w:r>
    </w:p>
    <w:p>
      <w:pPr>
        <w:pStyle w:val="Normal"/>
        <w:numPr>
          <w:ilvl w:val="0"/>
          <w:numId w:val="2"/>
        </w:numPr>
        <w:rPr/>
      </w:pPr>
      <w:r>
        <w:rPr/>
        <w:t>соблюдать основные правила поведения в окружающей среде (на дорогах, в школе);</w:t>
      </w:r>
    </w:p>
    <w:p>
      <w:pPr>
        <w:pStyle w:val="Normal"/>
        <w:numPr>
          <w:ilvl w:val="0"/>
          <w:numId w:val="2"/>
        </w:numPr>
        <w:rPr/>
      </w:pPr>
      <w:r>
        <w:rPr/>
        <w:t>называть основные профессии людей и определять взаимопомощь людей разных профессий;</w:t>
      </w:r>
    </w:p>
    <w:p>
      <w:pPr>
        <w:pStyle w:val="Normal"/>
        <w:numPr>
          <w:ilvl w:val="0"/>
          <w:numId w:val="2"/>
        </w:numPr>
        <w:rPr/>
      </w:pPr>
      <w:r>
        <w:rPr/>
        <w:t>называть основные группы животных и растений;</w:t>
      </w:r>
    </w:p>
    <w:p>
      <w:pPr>
        <w:pStyle w:val="Normal"/>
        <w:numPr>
          <w:ilvl w:val="0"/>
          <w:numId w:val="2"/>
        </w:numPr>
        <w:rPr/>
      </w:pPr>
      <w:r>
        <w:rPr/>
        <w:t>соблюдать правила поведения в природе;</w:t>
      </w:r>
    </w:p>
    <w:p>
      <w:pPr>
        <w:pStyle w:val="Normal"/>
        <w:numPr>
          <w:ilvl w:val="0"/>
          <w:numId w:val="2"/>
        </w:numPr>
        <w:rPr/>
      </w:pPr>
      <w:r>
        <w:rPr/>
        <w:t>называть основные признаки каждого времени года;</w:t>
      </w:r>
    </w:p>
    <w:p>
      <w:pPr>
        <w:pStyle w:val="Normal"/>
        <w:numPr>
          <w:ilvl w:val="0"/>
          <w:numId w:val="2"/>
        </w:numPr>
        <w:rPr/>
      </w:pPr>
      <w:r>
        <w:rPr/>
        <w:t>называть основные помещения школы;</w:t>
      </w:r>
    </w:p>
    <w:p>
      <w:pPr>
        <w:pStyle w:val="Normal"/>
        <w:numPr>
          <w:ilvl w:val="0"/>
          <w:numId w:val="2"/>
        </w:numPr>
        <w:rPr/>
      </w:pPr>
      <w:r>
        <w:rPr/>
        <w:t xml:space="preserve">называть улицы, расположенные вблизи школы и дома; </w:t>
      </w:r>
    </w:p>
    <w:p>
      <w:pPr>
        <w:pStyle w:val="Normal"/>
        <w:numPr>
          <w:ilvl w:val="0"/>
          <w:numId w:val="2"/>
        </w:numPr>
        <w:rPr/>
      </w:pPr>
      <w:r>
        <w:rPr/>
        <w:t>называть основные учреждения культуры, быта;</w:t>
      </w:r>
    </w:p>
    <w:p>
      <w:pPr>
        <w:pStyle w:val="Normal"/>
        <w:numPr>
          <w:ilvl w:val="0"/>
          <w:numId w:val="2"/>
        </w:numPr>
        <w:rPr/>
      </w:pPr>
      <w:r>
        <w:rPr/>
        <w:t>определять признаки различных объектов природы (цвет, форму, сравнительные размеры);</w:t>
      </w:r>
    </w:p>
    <w:p>
      <w:pPr>
        <w:pStyle w:val="Normal"/>
        <w:numPr>
          <w:ilvl w:val="0"/>
          <w:numId w:val="2"/>
        </w:numPr>
        <w:rPr/>
      </w:pPr>
      <w:r>
        <w:rPr/>
        <w:t>пользоваться словами, указывающими направления и время;</w:t>
      </w:r>
    </w:p>
    <w:p>
      <w:pPr>
        <w:pStyle w:val="Normal"/>
        <w:numPr>
          <w:ilvl w:val="0"/>
          <w:numId w:val="2"/>
        </w:numPr>
        <w:rPr/>
      </w:pPr>
      <w:r>
        <w:rPr/>
        <w:t>наблюдать, делать умозаключения;</w:t>
      </w:r>
    </w:p>
    <w:p>
      <w:pPr>
        <w:pStyle w:val="Normal"/>
        <w:numPr>
          <w:ilvl w:val="0"/>
          <w:numId w:val="2"/>
        </w:numPr>
        <w:rPr/>
      </w:pPr>
      <w:r>
        <w:rPr/>
        <w:t>различать профессии людей;</w:t>
      </w:r>
    </w:p>
    <w:p>
      <w:pPr>
        <w:pStyle w:val="Normal"/>
        <w:numPr>
          <w:ilvl w:val="0"/>
          <w:numId w:val="2"/>
        </w:numPr>
        <w:rPr/>
      </w:pPr>
      <w:r>
        <w:rPr/>
        <w:t>различать растения и животных;</w:t>
      </w:r>
    </w:p>
    <w:p>
      <w:pPr>
        <w:pStyle w:val="Normal"/>
        <w:numPr>
          <w:ilvl w:val="0"/>
          <w:numId w:val="2"/>
        </w:numPr>
        <w:rPr/>
      </w:pPr>
      <w:r>
        <w:rPr/>
        <w:t>различать объекты природы;</w:t>
      </w:r>
    </w:p>
    <w:p>
      <w:pPr>
        <w:pStyle w:val="Normal"/>
        <w:numPr>
          <w:ilvl w:val="0"/>
          <w:numId w:val="2"/>
        </w:numPr>
        <w:rPr/>
      </w:pPr>
      <w:r>
        <w:rPr/>
        <w:t>различать части растения, отображать их на рисунке;</w:t>
      </w:r>
    </w:p>
    <w:p>
      <w:pPr>
        <w:pStyle w:val="Normal"/>
        <w:numPr>
          <w:ilvl w:val="0"/>
          <w:numId w:val="2"/>
        </w:numPr>
        <w:rPr/>
      </w:pPr>
      <w:r>
        <w:rPr/>
        <w:t>приводить примеры представителей разных групп растений и животных; раскрывать особенности их внешнего вида и жизни;</w:t>
      </w:r>
    </w:p>
    <w:p>
      <w:pPr>
        <w:pStyle w:val="Normal"/>
        <w:numPr>
          <w:ilvl w:val="0"/>
          <w:numId w:val="2"/>
        </w:numPr>
        <w:rPr/>
      </w:pPr>
      <w:r>
        <w:rPr/>
        <w:t>показывать сушу и воду на глобусе;</w:t>
      </w:r>
    </w:p>
    <w:p>
      <w:pPr>
        <w:pStyle w:val="Normal"/>
        <w:numPr>
          <w:ilvl w:val="0"/>
          <w:numId w:val="2"/>
        </w:numPr>
        <w:rPr/>
      </w:pPr>
      <w:r>
        <w:rPr/>
        <w:t>ориентироваться в помещениях школы;</w:t>
      </w:r>
    </w:p>
    <w:p>
      <w:pPr>
        <w:pStyle w:val="Normal"/>
        <w:numPr>
          <w:ilvl w:val="0"/>
          <w:numId w:val="2"/>
        </w:numPr>
        <w:rPr/>
      </w:pPr>
      <w:r>
        <w:rPr/>
        <w:t>различать знаки светофора; знаки дорожного движения, необходимые для соблюдения безопасности;</w:t>
      </w:r>
    </w:p>
    <w:p>
      <w:pPr>
        <w:pStyle w:val="Normal"/>
        <w:rPr/>
      </w:pPr>
      <w:r>
        <w:rPr/>
      </w:r>
    </w:p>
    <w:p>
      <w:pPr>
        <w:pStyle w:val="Normal"/>
        <w:rPr/>
      </w:pPr>
      <w:r>
        <w:rPr>
          <w:b/>
        </w:rPr>
        <w:tab/>
        <w:t>использовать приобретенные знания и умения в практической деятельности и повседневной жизни</w:t>
      </w:r>
      <w:r>
        <w:rPr/>
        <w:t xml:space="preserve"> для :</w:t>
      </w:r>
    </w:p>
    <w:p>
      <w:pPr>
        <w:pStyle w:val="Normal"/>
        <w:numPr>
          <w:ilvl w:val="0"/>
          <w:numId w:val="3"/>
        </w:numPr>
        <w:rPr/>
      </w:pPr>
      <w:r>
        <w:rPr/>
        <w:t>обогащения жизненного опыта, решения практических задач с помощью наблюдения, сравнения;</w:t>
      </w:r>
    </w:p>
    <w:p>
      <w:pPr>
        <w:pStyle w:val="Normal"/>
        <w:numPr>
          <w:ilvl w:val="0"/>
          <w:numId w:val="3"/>
        </w:numPr>
        <w:rPr/>
      </w:pPr>
      <w:r>
        <w:rPr/>
        <w:t>уход за растениями (животными);</w:t>
      </w:r>
    </w:p>
    <w:p>
      <w:pPr>
        <w:pStyle w:val="Normal"/>
        <w:numPr>
          <w:ilvl w:val="0"/>
          <w:numId w:val="3"/>
        </w:numPr>
        <w:rPr/>
      </w:pPr>
      <w:r>
        <w:rPr/>
        <w:t>выполнения изученных правил охраны и укрепления здоровья, безопасного поведения;</w:t>
      </w:r>
    </w:p>
    <w:p>
      <w:pPr>
        <w:pStyle w:val="Normal"/>
        <w:numPr>
          <w:ilvl w:val="0"/>
          <w:numId w:val="3"/>
        </w:numPr>
        <w:rPr/>
      </w:pPr>
      <w:r>
        <w:rPr/>
        <w:t>оценки воздействия человека на природу, выполнения правил поведения в природе и участия в ее охране;</w:t>
      </w:r>
    </w:p>
    <w:p>
      <w:pPr>
        <w:pStyle w:val="Normal"/>
        <w:numPr>
          <w:ilvl w:val="0"/>
          <w:numId w:val="3"/>
        </w:numPr>
        <w:rPr/>
      </w:pPr>
      <w:r>
        <w:rPr/>
        <w:t>составления описательного рассказа по картине, наблюдаемого объекта во время экскурсии;</w:t>
      </w:r>
    </w:p>
    <w:p>
      <w:pPr>
        <w:pStyle w:val="Normal"/>
        <w:numPr>
          <w:ilvl w:val="0"/>
          <w:numId w:val="3"/>
        </w:numPr>
        <w:rPr/>
      </w:pPr>
      <w:r>
        <w:rPr/>
        <w:t>удовлетворения познавательных интересов, поиска дополнительной информации.</w:t>
      </w:r>
    </w:p>
    <w:p>
      <w:pPr>
        <w:pStyle w:val="Normal"/>
        <w:rPr/>
      </w:pPr>
      <w:r>
        <w:rPr>
          <w:b/>
        </w:rPr>
        <w:tab/>
        <w:t>Получит возможность научиться:</w:t>
      </w:r>
    </w:p>
    <w:p>
      <w:pPr>
        <w:pStyle w:val="Normal"/>
        <w:rPr/>
      </w:pPr>
      <w:r>
        <w:rPr>
          <w:b/>
        </w:rPr>
        <w:tab/>
        <w:t xml:space="preserve">Самостоятельно или с помощью взрослых учащиеся могут </w:t>
      </w:r>
    </w:p>
    <w:p>
      <w:pPr>
        <w:pStyle w:val="Normal"/>
        <w:numPr>
          <w:ilvl w:val="0"/>
          <w:numId w:val="4"/>
        </w:numPr>
        <w:rPr/>
      </w:pPr>
      <w:r>
        <w:rPr/>
        <w:t>проводить наблюдения и опыты под руководством учителя;</w:t>
      </w:r>
    </w:p>
    <w:p>
      <w:pPr>
        <w:pStyle w:val="Normal"/>
        <w:numPr>
          <w:ilvl w:val="0"/>
          <w:numId w:val="4"/>
        </w:numPr>
        <w:rPr/>
      </w:pPr>
      <w:r>
        <w:rPr/>
        <w:t>группировать и классифицировать объекты живой и неживой природы;</w:t>
      </w:r>
    </w:p>
    <w:p>
      <w:pPr>
        <w:pStyle w:val="Normal"/>
        <w:numPr>
          <w:ilvl w:val="0"/>
          <w:numId w:val="4"/>
        </w:numPr>
        <w:rPr/>
      </w:pPr>
      <w:r>
        <w:rPr/>
        <w:t>сознательно выполнять правила экологического поведения;</w:t>
      </w:r>
    </w:p>
    <w:p>
      <w:pPr>
        <w:pStyle w:val="Normal"/>
        <w:numPr>
          <w:ilvl w:val="0"/>
          <w:numId w:val="4"/>
        </w:numPr>
        <w:rPr/>
      </w:pPr>
      <w:r>
        <w:rPr/>
        <w:t>высказать свои суждения о необходимости соблюдения режима дня и правил гигиены;</w:t>
      </w:r>
    </w:p>
    <w:p>
      <w:pPr>
        <w:pStyle w:val="Normal"/>
        <w:numPr>
          <w:ilvl w:val="0"/>
          <w:numId w:val="4"/>
        </w:numPr>
        <w:rPr/>
      </w:pPr>
      <w:r>
        <w:rPr/>
        <w:t>определить по внешнему виду названия различных растений;</w:t>
      </w:r>
    </w:p>
    <w:p>
      <w:pPr>
        <w:pStyle w:val="Normal"/>
        <w:rPr/>
      </w:pPr>
      <w:r>
        <w:rPr>
          <w:b/>
        </w:rPr>
        <w:tab/>
        <w:t>Самостоятельно и уверенно учащиеся могут</w:t>
      </w:r>
    </w:p>
    <w:p>
      <w:pPr>
        <w:pStyle w:val="Normal"/>
        <w:numPr>
          <w:ilvl w:val="0"/>
          <w:numId w:val="5"/>
        </w:numPr>
        <w:rPr/>
      </w:pPr>
      <w:r>
        <w:rPr/>
        <w:t>измерить длину небольшого тела; времени по часам;</w:t>
      </w:r>
    </w:p>
    <w:p>
      <w:pPr>
        <w:pStyle w:val="Normal"/>
        <w:numPr>
          <w:ilvl w:val="0"/>
          <w:numId w:val="5"/>
        </w:numPr>
        <w:rPr/>
      </w:pPr>
      <w:r>
        <w:rPr/>
        <w:t>описать объект по 2-3 признакам; сравнивать однородные объекты (листья деревьев, горные породы), выявить «лишний»    объект;</w:t>
      </w:r>
    </w:p>
    <w:p>
      <w:pPr>
        <w:pStyle w:val="Normal"/>
        <w:numPr>
          <w:ilvl w:val="0"/>
          <w:numId w:val="5"/>
        </w:numPr>
        <w:rPr/>
      </w:pPr>
      <w:r>
        <w:rPr/>
        <w:t xml:space="preserve">выявить во время экскурсии или обсуждения в классе экологические проблемы своей местности и рассказать о них, назвать некоторые пути их решения; сортировать мусор для его раздельного сбора; </w:t>
      </w:r>
    </w:p>
    <w:p>
      <w:pPr>
        <w:pStyle w:val="Normal"/>
        <w:numPr>
          <w:ilvl w:val="0"/>
          <w:numId w:val="5"/>
        </w:numPr>
        <w:rPr/>
      </w:pPr>
      <w:r>
        <w:rPr/>
        <w:t>по рисункам узнавать 3-5 животных и растений, приводить примеры положительного и отрицательного воздействия человека на природу; высказывать оценивающие суждения о поведении человека в природе;</w:t>
      </w:r>
    </w:p>
    <w:p>
      <w:pPr>
        <w:pStyle w:val="Normal"/>
        <w:numPr>
          <w:ilvl w:val="0"/>
          <w:numId w:val="5"/>
        </w:numPr>
        <w:rPr/>
      </w:pPr>
      <w:r>
        <w:rPr/>
        <w:t xml:space="preserve">перечислить основные элементы режима дня и гигиенических норм; </w:t>
      </w:r>
    </w:p>
    <w:p>
      <w:pPr>
        <w:pStyle w:val="Normal"/>
        <w:numPr>
          <w:ilvl w:val="0"/>
          <w:numId w:val="5"/>
        </w:numPr>
        <w:rPr/>
      </w:pPr>
      <w:r>
        <w:rPr/>
        <w:t>назвать характер действий дорожной ситуации исходя из правил дорожного движения;</w:t>
      </w:r>
    </w:p>
    <w:p>
      <w:pPr>
        <w:pStyle w:val="Normal"/>
        <w:numPr>
          <w:ilvl w:val="0"/>
          <w:numId w:val="5"/>
        </w:numPr>
        <w:rPr>
          <w:b/>
          <w:b/>
        </w:rPr>
      </w:pPr>
      <w:r>
        <w:rPr/>
        <w:t>приводить примеры насекомых, рыб, зверей.</w:t>
      </w:r>
    </w:p>
    <w:p>
      <w:pPr>
        <w:pStyle w:val="Normal"/>
        <w:jc w:val="both"/>
        <w:rPr>
          <w:b/>
          <w:b/>
        </w:rPr>
      </w:pPr>
      <w:r>
        <w:rPr>
          <w:b/>
        </w:rPr>
      </w:r>
      <w:r>
        <w:br w:type="page"/>
      </w:r>
    </w:p>
    <w:p>
      <w:pPr>
        <w:pStyle w:val="Normal"/>
        <w:jc w:val="center"/>
        <w:rPr/>
      </w:pPr>
      <w:r>
        <w:rPr/>
        <w:t>Календарно-тематическое планирование по окружающему миру</w:t>
      </w:r>
    </w:p>
    <w:p>
      <w:pPr>
        <w:pStyle w:val="Normal"/>
        <w:jc w:val="center"/>
        <w:rPr/>
      </w:pPr>
      <w:r>
        <w:rPr/>
        <w:t>1 класс</w:t>
      </w:r>
    </w:p>
    <w:p>
      <w:pPr>
        <w:pStyle w:val="Normal"/>
        <w:jc w:val="center"/>
        <w:rPr/>
      </w:pPr>
      <w:r>
        <w:rPr/>
        <w:t xml:space="preserve">кол-во часов на год - 66, кол-во часов в неделю - 2 </w:t>
      </w:r>
    </w:p>
    <w:p>
      <w:pPr>
        <w:pStyle w:val="Normal"/>
        <w:shd w:fill="FFFFFF" w:val="clear"/>
        <w:autoSpaceDE w:val="false"/>
        <w:jc w:val="both"/>
        <w:rPr>
          <w:sz w:val="18"/>
          <w:szCs w:val="18"/>
        </w:rPr>
      </w:pPr>
      <w:r>
        <w:rPr>
          <w:sz w:val="18"/>
          <w:szCs w:val="18"/>
        </w:rPr>
      </w:r>
    </w:p>
    <w:p>
      <w:pPr>
        <w:pStyle w:val="Normal"/>
        <w:jc w:val="both"/>
        <w:rPr>
          <w:sz w:val="18"/>
          <w:szCs w:val="18"/>
        </w:rPr>
      </w:pPr>
      <w:r>
        <w:rPr>
          <w:sz w:val="18"/>
          <w:szCs w:val="18"/>
        </w:rPr>
      </w:r>
    </w:p>
    <w:tbl>
      <w:tblPr>
        <w:tblW w:w="15134" w:type="dxa"/>
        <w:jc w:val="left"/>
        <w:tblInd w:w="-113" w:type="dxa"/>
        <w:tblLayout w:type="fixed"/>
        <w:tblCellMar>
          <w:top w:w="0" w:type="dxa"/>
          <w:left w:w="108" w:type="dxa"/>
          <w:bottom w:w="0" w:type="dxa"/>
          <w:right w:w="108" w:type="dxa"/>
        </w:tblCellMar>
      </w:tblPr>
      <w:tblGrid>
        <w:gridCol w:w="680"/>
        <w:gridCol w:w="846"/>
        <w:gridCol w:w="1134"/>
        <w:gridCol w:w="1559"/>
        <w:gridCol w:w="1559"/>
        <w:gridCol w:w="2268"/>
        <w:gridCol w:w="3544"/>
        <w:gridCol w:w="1843"/>
        <w:gridCol w:w="1701"/>
      </w:tblGrid>
      <w:tr>
        <w:trPr>
          <w:trHeight w:val="58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уро-ка</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фактическ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уро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w:t>
            </w:r>
          </w:p>
          <w:p>
            <w:pPr>
              <w:pStyle w:val="Normal"/>
              <w:jc w:val="center"/>
              <w:rPr>
                <w:b/>
                <w:b/>
              </w:rPr>
            </w:pPr>
            <w:r>
              <w:rPr>
                <w:b/>
              </w:rPr>
              <w:t xml:space="preserve"> </w:t>
            </w:r>
            <w:r>
              <w:rPr>
                <w:b/>
              </w:rPr>
              <w:t>деятельност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ланируемые результат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едущие формы, методы и средства обучения</w:t>
            </w:r>
          </w:p>
        </w:tc>
      </w:tr>
      <w:tr>
        <w:trPr>
          <w:trHeight w:val="58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тапредмет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чностны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02"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rPr>
            </w:r>
          </w:p>
          <w:p>
            <w:pPr>
              <w:pStyle w:val="Normal"/>
              <w:shd w:fill="FFFFFF" w:val="clear"/>
              <w:autoSpaceDE w:val="false"/>
              <w:jc w:val="center"/>
              <w:rPr>
                <w:b/>
                <w:b/>
                <w:bCs/>
              </w:rPr>
            </w:pPr>
            <w:r>
              <w:rPr>
                <w:b/>
                <w:bCs/>
              </w:rPr>
              <w:t>Задавайте вопросы! 1 ч.</w:t>
            </w:r>
          </w:p>
          <w:p>
            <w:pPr>
              <w:pStyle w:val="Normal"/>
              <w:jc w:val="center"/>
              <w:rPr>
                <w:color w:val="0070C0"/>
              </w:rPr>
            </w:pPr>
            <w:r>
              <w:rPr>
                <w:color w:val="0070C0"/>
              </w:rPr>
            </w:r>
          </w:p>
        </w:tc>
      </w:tr>
      <w:tr>
        <w:trPr>
          <w:trHeight w:val="9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color w:val="000000"/>
              </w:rPr>
              <w:t xml:space="preserve">Задавайте вопрос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с учебником, рабочей тетрадь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урок. </w:t>
            </w:r>
          </w:p>
        </w:tc>
      </w:tr>
      <w:tr>
        <w:trPr>
          <w:trHeight w:val="622"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и кто? 20 ч.</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Что такое Родина?</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ИКТ. Презентация «Символы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color w:val="000000"/>
              </w:rPr>
              <w:t>узнают о госу</w:t>
              <w:softHyphen/>
              <w:t>дарственных символах России (флаге, гимне, гербе); о разных нацио</w:t>
              <w:softHyphen/>
              <w:t>нальностях; как выгля</w:t>
              <w:softHyphen/>
              <w:t>дят русские националь</w:t>
              <w:softHyphen/>
              <w:t>ные костюмы, расска</w:t>
              <w:softHyphen/>
              <w:t>жут о родном городе. научатся от</w:t>
              <w:softHyphen/>
              <w:t>личать российские го</w:t>
              <w:softHyphen/>
              <w:t>сударственные симво</w:t>
              <w:softHyphen/>
              <w:t>лы от символов других стран, национальную одежду от другой. составлять текст по картинк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использовать речь для регуляции своего действия. использовать знаково-символические средства; подводить под понятие на основе распознавания объектов, выделе</w:t>
              <w:softHyphen/>
              <w:t>ния существенных признаков (на</w:t>
              <w:softHyphen/>
              <w:t>циональный костюм: цвет, орна</w:t>
              <w:softHyphen/>
              <w:t>мент и т. д.).</w:t>
            </w:r>
          </w:p>
          <w:p>
            <w:pPr>
              <w:pStyle w:val="Normal"/>
              <w:shd w:fill="FFFFFF" w:val="clear"/>
              <w:autoSpaceDE w:val="false"/>
              <w:rPr>
                <w:b/>
                <w:b/>
              </w:rPr>
            </w:pPr>
            <w:r>
              <w:rPr>
                <w:color w:val="000000"/>
              </w:rPr>
              <w:t>формулиро</w:t>
              <w:softHyphen/>
              <w:t>вать собственное мнение и пози</w:t>
              <w:softHyphen/>
              <w:t>цию; договариваться о распреде</w:t>
              <w:softHyphen/>
              <w:t>лении функций и ролей в совмест</w:t>
              <w:softHyphen/>
              <w:t>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color w:val="000000"/>
              </w:rPr>
              <w:t>Гражданская идентичность в форме осозна</w:t>
              <w:softHyphen/>
              <w:t>ния «Я» как гражданина Рос</w:t>
              <w:softHyphen/>
              <w:t>сии, чувства со</w:t>
              <w:softHyphen/>
              <w:t>причастности и гордости за свою Родину, народ и исто</w:t>
              <w:softHyphen/>
              <w:t>рию, осознание своей этниче</w:t>
              <w:softHyphen/>
              <w:t>ской принад</w:t>
              <w:softHyphen/>
              <w:t>лежности, гума</w:t>
              <w:softHyphen/>
              <w:t>нистические и демократиче</w:t>
              <w:softHyphen/>
              <w:t>ские ценности многонацио</w:t>
              <w:softHyphen/>
              <w:t>нального рос</w:t>
              <w:softHyphen/>
              <w:t>сийского обще</w:t>
              <w:softHyphen/>
              <w:t>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Беседа. </w:t>
            </w:r>
          </w:p>
        </w:tc>
      </w:tr>
      <w:tr>
        <w:trPr>
          <w:trHeight w:val="15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 xml:space="preserve">Что мы знаем о народах России? </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ИКТ Презентация «Народы России», фот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color w:val="000000"/>
              </w:rPr>
              <w:t>узнают о народах, проживающих на территории России о разных нацио</w:t>
              <w:softHyphen/>
              <w:t>нальностях; как выгля</w:t>
              <w:softHyphen/>
              <w:t>дят русские националь</w:t>
              <w:softHyphen/>
              <w:t>ные костюмы, расска</w:t>
              <w:softHyphen/>
              <w:t>жут о родном городе. научатся от</w:t>
              <w:softHyphen/>
              <w:t>личать российские го</w:t>
              <w:softHyphen/>
              <w:t>сударственные симво</w:t>
              <w:softHyphen/>
              <w:t>лы от символов других стран, национальную одежду от другой. составлять текст по картинк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егулятивные: использовать речь для регуляции своего действия. использовать знаково-символические средства; подводить под понятие на основе распознавания объектов, выделе</w:t>
              <w:softHyphen/>
              <w:t>ния существенных признаков (на</w:t>
              <w:softHyphen/>
              <w:t>циональный костюм: цвет, орна</w:t>
              <w:softHyphen/>
              <w:t>мент и т. д.).</w:t>
            </w:r>
          </w:p>
          <w:p>
            <w:pPr>
              <w:pStyle w:val="Normal"/>
              <w:shd w:fill="FFFFFF" w:val="clear"/>
              <w:autoSpaceDE w:val="false"/>
              <w:rPr>
                <w:b/>
                <w:b/>
              </w:rPr>
            </w:pPr>
            <w:r>
              <w:rPr>
                <w:color w:val="000000"/>
              </w:rPr>
              <w:t>формулиро</w:t>
              <w:softHyphen/>
              <w:t>вать собственное мнение и пози</w:t>
              <w:softHyphen/>
              <w:t>цию; договариваться о распреде</w:t>
              <w:softHyphen/>
              <w:t>лении функций и ролей в совмест</w:t>
              <w:softHyphen/>
              <w:t>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color w:val="000000"/>
              </w:rPr>
              <w:t>Гражданская идентичность в форме осозна</w:t>
              <w:softHyphen/>
              <w:t>ния «Я» как гражданина Рос</w:t>
              <w:softHyphen/>
              <w:t>сии, чувства со</w:t>
              <w:softHyphen/>
              <w:t>причастности и гордости за свою Родину, народ и исто</w:t>
              <w:softHyphen/>
              <w:t>рию, осознание своей этниче</w:t>
              <w:softHyphen/>
              <w:t>ской принад</w:t>
              <w:softHyphen/>
              <w:t>лежности, гума</w:t>
              <w:softHyphen/>
              <w:t>нистические и демократиче</w:t>
              <w:softHyphen/>
              <w:t>ские ценности многонацио</w:t>
              <w:softHyphen/>
              <w:t>нального рос</w:t>
              <w:softHyphen/>
              <w:t>сийского обще</w:t>
              <w:softHyphen/>
              <w:t>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 Беседа.</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6"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Что мы знаем о Москве?</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ИКТ Презентация «Москва – столица нашей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уз</w:t>
            </w:r>
            <w:r>
              <w:rPr>
                <w:color w:val="000000"/>
              </w:rPr>
              <w:t>нают о столице нашей родины Москве. научатся от</w:t>
              <w:softHyphen/>
              <w:t>личать достопримечательности города Москвы от  других стран.</w:t>
            </w:r>
          </w:p>
          <w:p>
            <w:pPr>
              <w:pStyle w:val="Normal"/>
              <w:shd w:fill="FFFFFF" w:val="clear"/>
              <w:autoSpaceDE w:val="false"/>
              <w:rPr>
                <w:b/>
                <w:b/>
              </w:rPr>
            </w:pPr>
            <w:r>
              <w:rPr>
                <w:color w:val="000000"/>
              </w:rPr>
              <w:t>составлять текст по картинк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егулятивные: использовать речь для регуляции своего действия. использовать знаково-символические средства; подводить под понятие на основе распознавания объектов, выделе</w:t>
              <w:softHyphen/>
              <w:t>ния существенных признаков (на</w:t>
              <w:softHyphen/>
              <w:t>циональный костюм: цвет, орна</w:t>
              <w:softHyphen/>
              <w:t>мент и т. д.).</w:t>
            </w:r>
          </w:p>
          <w:p>
            <w:pPr>
              <w:pStyle w:val="Normal"/>
              <w:shd w:fill="FFFFFF" w:val="clear"/>
              <w:autoSpaceDE w:val="false"/>
              <w:rPr>
                <w:b/>
                <w:b/>
              </w:rPr>
            </w:pPr>
            <w:r>
              <w:rPr>
                <w:color w:val="000000"/>
              </w:rPr>
              <w:t>формулиро</w:t>
              <w:softHyphen/>
              <w:t>вать собственное мнение и пози</w:t>
              <w:softHyphen/>
              <w:t>цию; договариваться о распреде</w:t>
              <w:softHyphen/>
              <w:t>лении функций и ролей в совмест</w:t>
              <w:softHyphen/>
              <w:t>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color w:val="000000"/>
              </w:rPr>
              <w:t>Гражданская идентичность в форме осозна</w:t>
              <w:softHyphen/>
              <w:t>ния «Я» как гражданина Рос</w:t>
              <w:softHyphen/>
              <w:t>сии, чувства со</w:t>
              <w:softHyphen/>
              <w:t>причастности и гордости за свою Родину, народ и исто</w:t>
              <w:softHyphen/>
              <w:t>рию, осознание своей этниче</w:t>
              <w:softHyphen/>
              <w:t>ской принад</w:t>
              <w:softHyphen/>
              <w:t>лежности, гума</w:t>
              <w:softHyphen/>
              <w:t>нистические и демократиче</w:t>
              <w:softHyphen/>
              <w:t>ские ценности многонацио</w:t>
              <w:softHyphen/>
              <w:t>нального рос</w:t>
              <w:softHyphen/>
              <w:t>сийского обще</w:t>
              <w:softHyphen/>
              <w:t>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Проект «Моя малая родина»</w:t>
            </w:r>
          </w:p>
          <w:p>
            <w:pPr>
              <w:pStyle w:val="Normal"/>
              <w:shd w:fill="FFFFFF" w:val="clear"/>
              <w:autoSpaceDE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Работа с Фотоаппаратом, альбомом, фотограф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узнают о малой Родине. научатся составлять проект на тему. фотографировать достопримечательности </w:t>
            </w:r>
          </w:p>
          <w:p>
            <w:pPr>
              <w:pStyle w:val="Normal"/>
              <w:shd w:fill="FFFFFF" w:val="clear"/>
              <w:autoSpaceDE w:val="false"/>
              <w:rPr>
                <w:b/>
                <w:b/>
              </w:rPr>
            </w:pPr>
            <w:r>
              <w:rPr>
                <w:color w:val="000000"/>
              </w:rPr>
              <w:t>составлять устный рассказ.</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егулятивные: использовать речь для регуляции своего действия. использовать знаково-символические средства; подводить под понятие на основе распознавания объектов, выделе</w:t>
              <w:softHyphen/>
              <w:t>ния существенных признаков (на</w:t>
              <w:softHyphen/>
              <w:t>циональный костюм: цвет, орна</w:t>
              <w:softHyphen/>
              <w:t>мент и т. д.).</w:t>
            </w:r>
          </w:p>
          <w:p>
            <w:pPr>
              <w:pStyle w:val="Normal"/>
              <w:shd w:fill="FFFFFF" w:val="clear"/>
              <w:autoSpaceDE w:val="false"/>
              <w:rPr>
                <w:b/>
                <w:b/>
              </w:rPr>
            </w:pPr>
            <w:r>
              <w:rPr>
                <w:color w:val="000000"/>
              </w:rPr>
              <w:t>формулиро</w:t>
              <w:softHyphen/>
              <w:t>вать собственное мнение и пози</w:t>
              <w:softHyphen/>
              <w:t>цию; договариваться о распреде</w:t>
              <w:softHyphen/>
              <w:t>лении функций и ролей в совмест</w:t>
              <w:softHyphen/>
              <w:t>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color w:val="000000"/>
              </w:rPr>
              <w:t>Гражданская идентичность в форме осозна</w:t>
              <w:softHyphen/>
              <w:t>ния «Я» как гражданина Рос</w:t>
              <w:softHyphen/>
              <w:t>сии, чувства со</w:t>
              <w:softHyphen/>
              <w:t>причастности и гордости за свою Родину, народ и исто</w:t>
              <w:softHyphen/>
              <w:t>рию, осознание своей этниче</w:t>
              <w:softHyphen/>
              <w:t>ской принад</w:t>
              <w:softHyphen/>
              <w:t>лежности, гума</w:t>
              <w:softHyphen/>
              <w:t>нистические и демократиче</w:t>
              <w:softHyphen/>
              <w:t>ские ценности многонацио</w:t>
              <w:softHyphen/>
              <w:t>нального рос</w:t>
              <w:softHyphen/>
              <w:t>сийского обще</w:t>
              <w:softHyphen/>
              <w:t>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Беседа. </w:t>
            </w:r>
          </w:p>
          <w:p>
            <w:pPr>
              <w:pStyle w:val="Normal"/>
              <w:rPr>
                <w:b/>
                <w:b/>
              </w:rPr>
            </w:pPr>
            <w:r>
              <w:rPr/>
              <w:t>Индивидуаль-ная работа</w:t>
            </w:r>
          </w:p>
        </w:tc>
      </w:tr>
      <w:tr>
        <w:trPr>
          <w:trHeight w:val="1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Что у нас над головой?</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Работа с Глобусом, пластилином, картой звездного неб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color w:val="000000"/>
              </w:rPr>
              <w:t>познакомятся с наиболее узнавае</w:t>
              <w:softHyphen/>
              <w:t>мыми созвездиями. научатся уз</w:t>
              <w:softHyphen/>
              <w:t>навать ковш Большой Медведицы. разделять объекты живой и не</w:t>
              <w:softHyphen/>
              <w:t>живой природы и из</w:t>
              <w:softHyphen/>
              <w:t>де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оотносить правиль</w:t>
              <w:softHyphen/>
              <w:t>ность выбора, выполнения и резуль</w:t>
              <w:softHyphen/>
              <w:t>тата действия с требованием кон</w:t>
              <w:softHyphen/>
              <w:t>кретной задачи.</w:t>
            </w:r>
          </w:p>
          <w:p>
            <w:pPr>
              <w:pStyle w:val="Normal"/>
              <w:shd w:fill="FFFFFF" w:val="clear"/>
              <w:autoSpaceDE w:val="false"/>
              <w:rPr/>
            </w:pPr>
            <w:r>
              <w:rPr>
                <w:b/>
                <w:bCs/>
                <w:color w:val="000000"/>
              </w:rPr>
              <w:t xml:space="preserve"> </w:t>
            </w:r>
            <w:r>
              <w:rPr>
                <w:color w:val="000000"/>
              </w:rPr>
              <w:t>использовать об</w:t>
              <w:softHyphen/>
              <w:t>щие приёмы решения задач: алго</w:t>
              <w:softHyphen/>
              <w:t>ритм нахождения созвездия на ноч</w:t>
              <w:softHyphen/>
              <w:t>ном небе.</w:t>
            </w:r>
          </w:p>
          <w:p>
            <w:pPr>
              <w:pStyle w:val="Normal"/>
              <w:shd w:fill="FFFFFF" w:val="clear"/>
              <w:autoSpaceDE w:val="false"/>
              <w:rPr>
                <w:b/>
                <w:b/>
              </w:rPr>
            </w:pPr>
            <w:r>
              <w:rPr>
                <w:color w:val="000000"/>
              </w:rPr>
              <w:t>работать в группах, ставить вопросы участ</w:t>
              <w:softHyphen/>
              <w:t>никам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color w:val="000000"/>
              </w:rPr>
              <w:t>Ценностное отношение к природному м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омбинированный урок. Беседа. </w:t>
            </w:r>
          </w:p>
          <w:p>
            <w:pPr>
              <w:pStyle w:val="Normal"/>
              <w:numPr>
                <w:ilvl w:val="0"/>
                <w:numId w:val="0"/>
              </w:numPr>
              <w:outlineLvl w:val="0"/>
              <w:rPr/>
            </w:pPr>
            <w:r>
              <w:rPr/>
              <w:t>Коллективная работа</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Что у нас под ногами?</w:t>
            </w:r>
          </w:p>
          <w:p>
            <w:pPr>
              <w:pStyle w:val="Normal"/>
              <w:shd w:fill="FFFFFF" w:val="clear"/>
              <w:tabs>
                <w:tab w:val="clear" w:pos="708"/>
                <w:tab w:val="left" w:pos="184" w:leader="none"/>
                <w:tab w:val="center" w:pos="668" w:leader="none"/>
              </w:tabs>
              <w:autoSpaceDE w:val="false"/>
              <w:rPr/>
            </w:pPr>
            <w:r>
              <w:rPr>
                <w:b/>
                <w:color w:val="000000"/>
              </w:rPr>
              <w:t>Практическая работа.</w:t>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Знакомство с коллекцией минералов. Атлас-определ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знакомятся с часто встречающими</w:t>
              <w:softHyphen/>
              <w:t>ся камнями (гранитом, кремнем, известняком). научатся сор</w:t>
              <w:softHyphen/>
              <w:t>тировать камешки по форме, размеру, цве</w:t>
              <w:softHyphen/>
              <w:t>ту; различать виды кам</w:t>
              <w:softHyphen/>
              <w:t>ней.</w:t>
            </w:r>
          </w:p>
          <w:p>
            <w:pPr>
              <w:pStyle w:val="Normal"/>
              <w:shd w:fill="FFFFFF" w:val="clear"/>
              <w:autoSpaceDE w:val="false"/>
              <w:rPr>
                <w:b/>
                <w:b/>
              </w:rPr>
            </w:pPr>
            <w:r>
              <w:rPr>
                <w:color w:val="000000"/>
              </w:rPr>
              <w:t>различать объекты неживой и жи</w:t>
              <w:softHyphen/>
              <w:t>вой природы, работать с лупо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личать способ действия и его результат с задан</w:t>
              <w:softHyphen/>
              <w:t>ным эталоном с целью обнаруже</w:t>
              <w:softHyphen/>
              <w:t>ния отклонений и отличий от эта</w:t>
              <w:softHyphen/>
              <w:t>лона: алгоритм определения вида камня.</w:t>
            </w:r>
          </w:p>
          <w:p>
            <w:pPr>
              <w:pStyle w:val="Normal"/>
              <w:shd w:fill="FFFFFF" w:val="clear"/>
              <w:autoSpaceDE w:val="false"/>
              <w:rPr>
                <w:b/>
                <w:b/>
              </w:rPr>
            </w:pPr>
            <w:r>
              <w:rPr>
                <w:color w:val="000000"/>
              </w:rPr>
              <w:t>узнавать, назы</w:t>
              <w:softHyphen/>
              <w:t>вать и определять объекты и явле</w:t>
              <w:softHyphen/>
              <w:t>ния окружающей действительно</w:t>
              <w:softHyphen/>
              <w:t>сти в соответствии с содержанием учебного предмета. формулиро</w:t>
              <w:softHyphen/>
              <w:t>вать свои затруднения, свою соб</w:t>
              <w:softHyphen/>
              <w:t>ственную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color w:val="000000"/>
              </w:rPr>
              <w:t>Экологическая культура: цен</w:t>
              <w:softHyphen/>
              <w:t>ностное отно</w:t>
              <w:softHyphen/>
              <w:t>шение к при</w:t>
              <w:softHyphen/>
              <w:t>родному м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ктическая работа</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Что общего у разных растений? </w:t>
            </w:r>
          </w:p>
          <w:p>
            <w:pPr>
              <w:pStyle w:val="Normal"/>
              <w:shd w:fill="FFFFFF" w:val="clear"/>
              <w:autoSpaceDE w:val="false"/>
              <w:jc w:val="center"/>
              <w:rPr/>
            </w:pPr>
            <w:r>
              <w:rPr>
                <w:b/>
                <w:color w:val="00000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Гербарий. </w:t>
            </w:r>
          </w:p>
          <w:p>
            <w:pPr>
              <w:pStyle w:val="Normal"/>
              <w:shd w:fill="FFFFFF" w:val="clear"/>
              <w:autoSpaceDE w:val="false"/>
              <w:jc w:val="center"/>
              <w:rPr>
                <w:b/>
                <w:b/>
                <w:color w:val="000000"/>
              </w:rPr>
            </w:pPr>
            <w:r>
              <w:rPr>
                <w:color w:val="000000"/>
              </w:rPr>
              <w:t>Схема «Части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знакомятся с ролью растений в при</w:t>
              <w:softHyphen/>
              <w:t>роде и жизни людей, поймут, почему нужно бережное отношение человека к растениям, усвоят, что у разных растений есть общие части.</w:t>
            </w:r>
          </w:p>
          <w:p>
            <w:pPr>
              <w:pStyle w:val="Normal"/>
              <w:shd w:fill="FFFFFF" w:val="clear"/>
              <w:autoSpaceDE w:val="false"/>
              <w:rPr/>
            </w:pPr>
            <w:r>
              <w:rPr>
                <w:color w:val="000000"/>
              </w:rPr>
              <w:t>научатся их находить.</w:t>
            </w:r>
          </w:p>
          <w:p>
            <w:pPr>
              <w:pStyle w:val="Normal"/>
              <w:shd w:fill="FFFFFF" w:val="clear"/>
              <w:autoSpaceDE w:val="false"/>
              <w:rPr>
                <w:b/>
                <w:b/>
                <w:bCs/>
                <w:color w:val="000000"/>
              </w:rPr>
            </w:pPr>
            <w:r>
              <w:rPr>
                <w:color w:val="000000"/>
              </w:rPr>
              <w:t>различать объекты неживой и жи</w:t>
              <w:softHyphen/>
              <w:t>вой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личать способ действия и его результат с задан</w:t>
              <w:softHyphen/>
              <w:t>ным эталоном с целью обнаруже</w:t>
              <w:softHyphen/>
              <w:t>ния отклонений и отличий от эта</w:t>
              <w:softHyphen/>
              <w:t>лона: описание растения. развивать пер</w:t>
              <w:softHyphen/>
              <w:t>воначальные умения практического исследования природных объектов: описание растения по готовому плану.</w:t>
            </w:r>
          </w:p>
          <w:p>
            <w:pPr>
              <w:pStyle w:val="Normal"/>
              <w:shd w:fill="FFFFFF" w:val="clear"/>
              <w:autoSpaceDE w:val="false"/>
              <w:rPr>
                <w:b/>
                <w:b/>
                <w:bCs/>
                <w:color w:val="000000"/>
              </w:rPr>
            </w:pPr>
            <w:r>
              <w:rPr>
                <w:color w:val="000000"/>
              </w:rPr>
              <w:t>ставить во</w:t>
              <w:softHyphen/>
              <w:t>просы, обращаться за помощью, аргументировать свою позицию и координировать её с позициями партнёров в сотрудничестве при выработке общего решения в со</w:t>
              <w:softHyphen/>
              <w:t>вмес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отивация учебной дея</w:t>
              <w:softHyphen/>
              <w:t>тельности, эти</w:t>
              <w:softHyphen/>
              <w:t>ческие чувст</w:t>
              <w:softHyphen/>
              <w:t>ва, прежде все</w:t>
              <w:softHyphen/>
              <w:t>го, доброжела</w:t>
              <w:softHyphen/>
              <w:t>тельность и эмоциональ</w:t>
              <w:softHyphen/>
              <w:t>но-нравствен</w:t>
              <w:softHyphen/>
              <w:t>ная отзывчи</w:t>
              <w:softHyphen/>
              <w:t>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актическая работа</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Что растет на подоконнике?</w:t>
            </w:r>
          </w:p>
          <w:p>
            <w:pPr>
              <w:pStyle w:val="Normal"/>
              <w:shd w:fill="FFFFFF" w:val="clear"/>
              <w:autoSpaceDE w:val="false"/>
              <w:jc w:val="center"/>
              <w:rPr>
                <w:b/>
                <w:b/>
                <w:color w:val="000000"/>
              </w:rPr>
            </w:pPr>
            <w:r>
              <w:rPr>
                <w:b/>
                <w:color w:val="000000"/>
              </w:rPr>
            </w:r>
          </w:p>
          <w:p>
            <w:pPr>
              <w:pStyle w:val="Normal"/>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Комнатные растения. </w:t>
            </w:r>
          </w:p>
          <w:p>
            <w:pPr>
              <w:pStyle w:val="Normal"/>
              <w:shd w:fill="FFFFFF" w:val="clear"/>
              <w:autoSpaceDE w:val="false"/>
              <w:jc w:val="center"/>
              <w:rPr>
                <w:b/>
                <w:b/>
                <w:color w:val="000000"/>
              </w:rPr>
            </w:pPr>
            <w:r>
              <w:rPr>
                <w:color w:val="000000"/>
              </w:rPr>
              <w:t>Атлас-определ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знакомятся с наиболее распростра</w:t>
              <w:softHyphen/>
              <w:t>нёнными комнатными</w:t>
            </w:r>
          </w:p>
          <w:p>
            <w:pPr>
              <w:pStyle w:val="Normal"/>
              <w:shd w:fill="FFFFFF" w:val="clear"/>
              <w:autoSpaceDE w:val="false"/>
              <w:rPr/>
            </w:pPr>
            <w:r>
              <w:rPr>
                <w:color w:val="000000"/>
              </w:rPr>
              <w:t>растениями. научатся раз</w:t>
              <w:softHyphen/>
              <w:t>личать изученные на уроке комнатные растения.</w:t>
            </w:r>
          </w:p>
          <w:p>
            <w:pPr>
              <w:pStyle w:val="Normal"/>
              <w:shd w:fill="FFFFFF" w:val="clear"/>
              <w:autoSpaceDE w:val="false"/>
              <w:rPr/>
            </w:pPr>
            <w:r>
              <w:rPr>
                <w:color w:val="000000"/>
              </w:rPr>
              <w:t>повторят основные правила ухода за комнатными растения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гулятивные: формулировать и удерживать учебную задачу.</w:t>
            </w:r>
          </w:p>
          <w:p>
            <w:pPr>
              <w:pStyle w:val="Normal"/>
              <w:shd w:fill="FFFFFF" w:val="clear"/>
              <w:autoSpaceDE w:val="false"/>
              <w:rPr/>
            </w:pPr>
            <w:r>
              <w:rPr>
                <w:color w:val="000000"/>
              </w:rPr>
              <w:t>узнавать, назы</w:t>
              <w:softHyphen/>
              <w:t>вать и определять объекты и яв</w:t>
              <w:softHyphen/>
              <w:t>ления окружающей действитель</w:t>
              <w:softHyphen/>
              <w:t>ности: комнатные растения (назва</w:t>
              <w:softHyphen/>
              <w:t>ние и краткое описание внешнего вида).</w:t>
            </w:r>
          </w:p>
          <w:p>
            <w:pPr>
              <w:pStyle w:val="Normal"/>
              <w:shd w:fill="FFFFFF" w:val="clear"/>
              <w:autoSpaceDE w:val="false"/>
              <w:rPr>
                <w:b/>
                <w:b/>
                <w:bCs/>
                <w:color w:val="000000"/>
              </w:rPr>
            </w:pPr>
            <w:r>
              <w:rPr>
                <w:color w:val="000000"/>
              </w:rPr>
              <w:t>ставить во</w:t>
              <w:softHyphen/>
              <w:t>просы учителю и участникам ра</w:t>
              <w:softHyphen/>
              <w:t>бочей группы, обращаться за по</w:t>
              <w:softHyphen/>
              <w:t>мощью, формулировать собствен</w:t>
              <w:softHyphen/>
              <w:t>ное мнение и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Ценностное от</w:t>
              <w:softHyphen/>
              <w:t>ношение к при</w:t>
              <w:softHyphen/>
              <w:t>родному м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ческая работа</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Что растет на клумбе?</w:t>
            </w:r>
          </w:p>
          <w:p>
            <w:pPr>
              <w:pStyle w:val="Normal"/>
              <w:shd w:fill="FFFFFF" w:val="clear"/>
              <w:autoSpaceDE w:val="false"/>
              <w:jc w:val="center"/>
              <w:rPr/>
            </w:pPr>
            <w:r>
              <w:rPr>
                <w:b/>
                <w:color w:val="00000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Атлас-определитель. ИКТ Презентация «Ц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познакомятся с некоторыми декора</w:t>
              <w:softHyphen/>
              <w:t>тивными растениями клумбы, цветника. научатся раз</w:t>
              <w:softHyphen/>
              <w:t>личать изученные рас</w:t>
              <w:softHyphen/>
              <w:t>тения клумбы, цветника. использовать приобретённые знания для ухода за расте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формулировать и удерживать учебную задачу. подводить под понятие на основе распознавания объектов, выделять существенные признаки: краткое описание деко</w:t>
              <w:softHyphen/>
              <w:t>ративного растения. проявлять активность во взаимодействии для решения коммуникативных и по</w:t>
              <w:softHyphen/>
              <w:t>знавате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Ценностное отношение к природному миру, мотива</w:t>
              <w:softHyphen/>
              <w:t>ция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Что это за листья?</w:t>
            </w:r>
          </w:p>
          <w:p>
            <w:pPr>
              <w:pStyle w:val="Normal"/>
              <w:shd w:fill="FFFFFF" w:val="clear"/>
              <w:autoSpaceDE w:val="false"/>
              <w:jc w:val="center"/>
              <w:rPr/>
            </w:pPr>
            <w:r>
              <w:rPr>
                <w:color w:val="00000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Гербарий с листьями различных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познакомятся со строением листьев. научатся уз</w:t>
              <w:softHyphen/>
              <w:t>навать листья несколь</w:t>
              <w:softHyphen/>
              <w:t>ких пород деревьев, используя сравнения. правила по</w:t>
              <w:softHyphen/>
              <w:t>ведения на прир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формулировать и удерживать учебную задачу. использовать общие приёмы решения задач: единый алгоритм распознавания породы дерева по листьям. использовать речь для регуляции своего дейст</w:t>
              <w:softHyphen/>
              <w:t>вия; ставить вопросы собеседнику с целью более прочного усвоения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Ценностное отношение к природному м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Что такое хвоинки?</w:t>
            </w:r>
          </w:p>
          <w:p>
            <w:pPr>
              <w:pStyle w:val="Normal"/>
              <w:shd w:fill="FFFFFF" w:val="clear"/>
              <w:autoSpaceDE w:val="false"/>
              <w:jc w:val="center"/>
              <w:rPr/>
            </w:pPr>
            <w:r>
              <w:rPr>
                <w:color w:val="000000"/>
              </w:rPr>
              <w:t xml:space="preserve">Практическ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Гербарий хвой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познакомятся с группой хвойных де</w:t>
              <w:softHyphen/>
              <w:t>ревьев, узнают их ха</w:t>
              <w:softHyphen/>
              <w:t>рактерное отличие от лиственных деревьев. научатся на</w:t>
              <w:softHyphen/>
              <w:t>блюдать объекты окру</w:t>
              <w:softHyphen/>
              <w:t>жающего мира, давать устное их описание. различать объекты неживой и жи</w:t>
              <w:softHyphen/>
              <w:t>вой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применять уста</w:t>
              <w:softHyphen/>
              <w:t>новленные правила в планирова</w:t>
              <w:softHyphen/>
              <w:t>нии способа решения: алгоритм описания дерева с целью опреде</w:t>
              <w:softHyphen/>
              <w:t>ления его породы. узнавать, назы</w:t>
              <w:softHyphen/>
              <w:t>вать и определять объекты и явле</w:t>
              <w:softHyphen/>
              <w:t>ния окружающей действительно</w:t>
              <w:softHyphen/>
              <w:t>сти: распознавание сосны и ели. задавать во</w:t>
              <w:softHyphen/>
              <w:t>просы, просить о помощи, форму</w:t>
              <w:softHyphen/>
              <w:t>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отивация учебной дея</w:t>
              <w:softHyphen/>
              <w:t>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актическая работа</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Кто такие насекомые?</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Коллекция насекомых. Атлас-определ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что насекомые - это жи</w:t>
              <w:softHyphen/>
              <w:t>вотные, у которых шесть пар ног, узнают о разнообразии животного мира. научатся приводить примеры насекомых. повторят правила бережного отношения к природ</w:t>
              <w:softHyphen/>
              <w:t>ным объек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реобразовывать практическую задачу в познава</w:t>
              <w:softHyphen/>
              <w:t>тельную: изучение видов насеко</w:t>
              <w:softHyphen/>
              <w:t>мых.</w:t>
            </w:r>
          </w:p>
          <w:p>
            <w:pPr>
              <w:pStyle w:val="Normal"/>
              <w:shd w:fill="FFFFFF" w:val="clear"/>
              <w:autoSpaceDE w:val="false"/>
              <w:rPr>
                <w:b/>
                <w:b/>
                <w:bCs/>
                <w:color w:val="000000"/>
              </w:rPr>
            </w:pPr>
            <w:r>
              <w:rPr>
                <w:color w:val="000000"/>
              </w:rPr>
              <w:t>узнавать, назы</w:t>
              <w:softHyphen/>
              <w:t>вать и определять объекты и явления окружающей действительности, вы</w:t>
              <w:softHyphen/>
              <w:t>делять и обобщенно фиксировать группы существенных признаков объектов с целью решения конкрет</w:t>
              <w:softHyphen/>
              <w:t>ных задач: описание насекомого. аргументиро</w:t>
              <w:softHyphen/>
              <w:t>вать свою позицию и координиро</w:t>
              <w:softHyphen/>
              <w:t>вать её с позициями партнёров в сотрудничестве при выработке об</w:t>
              <w:softHyphen/>
              <w:t>щего решения в совместной дея</w:t>
              <w:softHyphen/>
              <w:t>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кологическая культура: цен</w:t>
              <w:softHyphen/>
              <w:t>ностное отно</w:t>
              <w:softHyphen/>
              <w:t>шение к при</w:t>
              <w:softHyphen/>
              <w:t>родному миру, готовность следовать нормам приро</w:t>
              <w:softHyphen/>
              <w:t>доохранного повед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Кто такие рыбы? </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ИКТ Презентация «Рыбы».</w:t>
            </w:r>
          </w:p>
          <w:p>
            <w:pPr>
              <w:pStyle w:val="Normal"/>
              <w:shd w:fill="FFFFFF" w:val="clear"/>
              <w:autoSpaceDE w:val="false"/>
              <w:jc w:val="center"/>
              <w:rPr>
                <w:b/>
                <w:b/>
                <w:color w:val="000000"/>
              </w:rPr>
            </w:pPr>
            <w:r>
              <w:rPr>
                <w:color w:val="000000"/>
              </w:rPr>
              <w:t>Монетки для моделирования «одежды» ры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что рыбы - водные живот</w:t>
              <w:softHyphen/>
              <w:t>ные, которые двигают</w:t>
              <w:softHyphen/>
              <w:t>ся при помощи плав</w:t>
              <w:softHyphen/>
              <w:t>ников и хвоста, тела большинства которых покрыты чешуёй; уз</w:t>
              <w:softHyphen/>
              <w:t>нают о разнообразии подводного мира. научатся приводить примеры видов речных и мор</w:t>
              <w:softHyphen/>
              <w:t>ских рыб. отличать рыб от других видов живот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преобразовывать практическую задачу в познава</w:t>
              <w:softHyphen/>
              <w:t>тельную, сличать способ действия и его результат с заданным этало</w:t>
              <w:softHyphen/>
              <w:t>ном с целью обнаружения откло</w:t>
              <w:softHyphen/>
              <w:t>нений и отличий от эталона, уста</w:t>
              <w:softHyphen/>
              <w:t>навливать соответствие получен</w:t>
              <w:softHyphen/>
              <w:t>ного результата поставленной це</w:t>
              <w:softHyphen/>
              <w:t>ли: изучение видов рыб. узнавать, назы</w:t>
              <w:softHyphen/>
              <w:t>вать и определять объекты и явле</w:t>
              <w:softHyphen/>
              <w:t>ния окружающей действительно</w:t>
              <w:softHyphen/>
              <w:t>сти, выделять и обобщенно фикси</w:t>
              <w:softHyphen/>
              <w:t>ровать группы существенных при</w:t>
              <w:softHyphen/>
              <w:t>знаков объектов с целью решения конкретных задач: описание рыбы по готовому плану. определять общую цель и пути её достижения, вести устный диалог, слушать со</w:t>
              <w:softHyphen/>
              <w:t>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кологическая культура: цен</w:t>
              <w:softHyphen/>
              <w:t>ностное отно</w:t>
              <w:softHyphen/>
              <w:t>шение к при</w:t>
              <w:softHyphen/>
              <w:t>родному миру, готовность следовать нормам приро</w:t>
              <w:softHyphen/>
              <w:t>доохран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Комбинированный урок. Беседа. </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Кто такие птицы?</w:t>
            </w:r>
          </w:p>
          <w:p>
            <w:pPr>
              <w:pStyle w:val="Normal"/>
              <w:shd w:fill="FFFFFF" w:val="clear"/>
              <w:autoSpaceDE w:val="false"/>
              <w:jc w:val="center"/>
              <w:rPr/>
            </w:pPr>
            <w:r>
              <w:rPr>
                <w:b/>
                <w:color w:val="00000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ИКТ Презентация «Птицы».</w:t>
            </w:r>
          </w:p>
          <w:p>
            <w:pPr>
              <w:pStyle w:val="Normal"/>
              <w:shd w:fill="FFFFFF" w:val="clear"/>
              <w:autoSpaceDE w:val="false"/>
              <w:jc w:val="center"/>
              <w:rPr>
                <w:b/>
                <w:b/>
                <w:color w:val="000000"/>
              </w:rPr>
            </w:pPr>
            <w:r>
              <w:rPr>
                <w:color w:val="000000"/>
              </w:rPr>
              <w:t>Перья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что птицы - это животные, тело которых покрыто перьями; узнают о раз</w:t>
              <w:softHyphen/>
              <w:t>нообразии видов птиц. научатся при</w:t>
              <w:softHyphen/>
              <w:t>водить примеры видов перелётных и зимую</w:t>
              <w:softHyphen/>
              <w:t>щих птиц. отличать птиц от других живот</w:t>
              <w:softHyphen/>
              <w:t>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применять усво</w:t>
              <w:softHyphen/>
              <w:t>енные правила в планировании способа решения, сличать способ действия и его результат с задан</w:t>
              <w:softHyphen/>
              <w:t>ным эталоном с целью обнаруже</w:t>
              <w:softHyphen/>
              <w:t>ния отклонений и отличий от эта</w:t>
              <w:softHyphen/>
              <w:t>лона, устанавливать соответствие полученного результата постав</w:t>
              <w:softHyphen/>
              <w:t>ленной цели: отличие птиц от дру</w:t>
              <w:softHyphen/>
              <w:t>гих видов животных. узнавать, назы</w:t>
              <w:softHyphen/>
              <w:t>вать и определять объекты и явле</w:t>
              <w:softHyphen/>
              <w:t>ния окружающей действительно</w:t>
              <w:softHyphen/>
              <w:t>сти, выделять и обобщенно фикси</w:t>
              <w:softHyphen/>
              <w:t>ровать группы существенных при</w:t>
              <w:softHyphen/>
              <w:t>знаков объектов с целью решения конкретных задач: описание птицы по готовому плану. адекватно оценивать собственное поведение и поведение окружающих, прояв</w:t>
              <w:softHyphen/>
              <w:t>лять активность во взаимодейст</w:t>
              <w:softHyphen/>
              <w:t>вии для решения коммуникатив</w:t>
              <w:softHyphen/>
              <w:t>ных и познавате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кологическая культура: цен</w:t>
              <w:softHyphen/>
              <w:t>ностное отно</w:t>
              <w:softHyphen/>
              <w:t>шение к при</w:t>
              <w:softHyphen/>
              <w:t>родному миру, готовность сле</w:t>
              <w:softHyphen/>
              <w:t>довать нормам природоохран</w:t>
              <w:softHyphen/>
              <w:t>ного поведения, устойчивое следование в поведении социальным нор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ктическая работа</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Кто такие звери?</w:t>
            </w:r>
          </w:p>
          <w:p>
            <w:pPr>
              <w:pStyle w:val="Normal"/>
              <w:shd w:fill="FFFFFF" w:val="clear"/>
              <w:autoSpaceDE w:val="false"/>
              <w:jc w:val="center"/>
              <w:rPr/>
            </w:pPr>
            <w:r>
              <w:rPr>
                <w:b/>
                <w:color w:val="00000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ИКТ Презентация «Звери».</w:t>
            </w:r>
          </w:p>
          <w:p>
            <w:pPr>
              <w:pStyle w:val="Normal"/>
              <w:shd w:fill="FFFFFF" w:val="clear"/>
              <w:autoSpaceDE w:val="false"/>
              <w:rPr>
                <w:color w:val="000000"/>
              </w:rPr>
            </w:pPr>
            <w:r>
              <w:rPr>
                <w:color w:val="000000"/>
              </w:rPr>
              <w:t>Шкурки с шерстью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своят, что звери - это животные, тело которых покрыто шерстью; познакомятся со зверьми, которые не подходят под обычное описание, со зверьми, которые обитают в на</w:t>
              <w:softHyphen/>
              <w:t>ших лесах; узнают о многообразии видов зверей.</w:t>
            </w:r>
          </w:p>
          <w:p>
            <w:pPr>
              <w:pStyle w:val="Normal"/>
              <w:shd w:fill="FFFFFF" w:val="clear"/>
              <w:autoSpaceDE w:val="false"/>
              <w:rPr>
                <w:color w:val="000000"/>
              </w:rPr>
            </w:pPr>
            <w:r>
              <w:rPr>
                <w:color w:val="000000"/>
              </w:rPr>
              <w:t>научатся при</w:t>
              <w:softHyphen/>
              <w:t>водить примеры видов зверей.</w:t>
            </w:r>
          </w:p>
          <w:p>
            <w:pPr>
              <w:pStyle w:val="Normal"/>
              <w:shd w:fill="FFFFFF" w:val="clear"/>
              <w:autoSpaceDE w:val="false"/>
              <w:rPr>
                <w:color w:val="000000"/>
              </w:rPr>
            </w:pPr>
            <w:r>
              <w:rPr>
                <w:color w:val="000000"/>
              </w:rPr>
              <w:t>отличать зверей от других жи</w:t>
              <w:softHyphen/>
              <w:t>вотных</w:t>
            </w:r>
          </w:p>
          <w:p>
            <w:pPr>
              <w:pStyle w:val="Normal"/>
              <w:shd w:fill="FFFFFF" w:val="clear"/>
              <w:autoSpaceDE w:val="false"/>
              <w:rPr>
                <w:b/>
                <w:b/>
                <w:bCs/>
                <w:color w:val="000000"/>
              </w:rPr>
            </w:pPr>
            <w:r>
              <w:rPr>
                <w:b/>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редвосхищать результат, выбирать действия в со</w:t>
              <w:softHyphen/>
              <w:t>ответствии с поставленной задачей и условиями её реализации: само</w:t>
              <w:softHyphen/>
              <w:t>стоятельное составление плана описания животного. узнавать, назы</w:t>
              <w:softHyphen/>
              <w:t>вать и определять объекты и явле</w:t>
              <w:softHyphen/>
              <w:t>ния окружающей действительно</w:t>
              <w:softHyphen/>
              <w:t>сти, выделять и обобщенно</w:t>
            </w:r>
          </w:p>
          <w:p>
            <w:pPr>
              <w:pStyle w:val="Normal"/>
              <w:shd w:fill="FFFFFF" w:val="clear"/>
              <w:autoSpaceDE w:val="false"/>
              <w:rPr>
                <w:b/>
                <w:b/>
                <w:bCs/>
                <w:color w:val="000000"/>
              </w:rPr>
            </w:pPr>
            <w:r>
              <w:rPr>
                <w:color w:val="000000"/>
              </w:rPr>
              <w:t>фиксировать группы существен</w:t>
              <w:softHyphen/>
              <w:t>ных признаков объектов с целью решения конкретных задач: описа</w:t>
              <w:softHyphen/>
              <w:t>ние животного по плану, предло</w:t>
              <w:softHyphen/>
              <w:t>женному другой группой. ставить и за</w:t>
              <w:softHyphen/>
              <w:t>давать вопросы, обращаться за по</w:t>
              <w:softHyphen/>
              <w:t>мощью, предлагать помощь и со</w:t>
              <w:softHyphen/>
              <w:t>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кологическая культура: цен</w:t>
              <w:softHyphen/>
              <w:t>ностное отно</w:t>
              <w:softHyphen/>
              <w:t>шение к при</w:t>
              <w:softHyphen/>
              <w:t>родному миру, готовность следовать нормам приро</w:t>
              <w:softHyphen/>
              <w:t>доохранного поведения, устойчивое следование в поведении социальным нор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ктическая работа</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Что нас окружает дома?</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Предметные картинки «Мебель», «Посуда», «Одежда», «Электроприб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знакомятся с группами предметов домашнего обихода.</w:t>
            </w:r>
          </w:p>
          <w:p>
            <w:pPr>
              <w:pStyle w:val="Normal"/>
              <w:shd w:fill="FFFFFF" w:val="clear"/>
              <w:autoSpaceDE w:val="false"/>
              <w:rPr/>
            </w:pPr>
            <w:r>
              <w:rPr>
                <w:color w:val="000000"/>
              </w:rPr>
              <w:t>научатся груп</w:t>
              <w:softHyphen/>
              <w:t>пировать предметы до</w:t>
              <w:softHyphen/>
              <w:t>машнего обихода по их назначению; познако</w:t>
              <w:softHyphen/>
              <w:t>мятся с правилами про</w:t>
              <w:softHyphen/>
              <w:t>тивопожарной безопас</w:t>
              <w:softHyphen/>
              <w:t>ности, с основными правилами обращения с газом, электричеством, водой.</w:t>
            </w:r>
          </w:p>
          <w:p>
            <w:pPr>
              <w:pStyle w:val="Normal"/>
              <w:shd w:fill="FFFFFF" w:val="clear"/>
              <w:autoSpaceDE w:val="false"/>
              <w:rPr>
                <w:b/>
                <w:b/>
                <w:bCs/>
                <w:color w:val="000000"/>
              </w:rPr>
            </w:pPr>
            <w:r>
              <w:rPr>
                <w:color w:val="000000"/>
              </w:rPr>
              <w:t>повторят из</w:t>
              <w:softHyphen/>
              <w:t>вестные правила безо</w:t>
              <w:softHyphen/>
              <w:t>пасного поведения до</w:t>
              <w:softHyphen/>
              <w:t>ма и в шк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преобразовывать практическую задачу в познава</w:t>
              <w:softHyphen/>
              <w:t>тельную, составлять план и последовательность действий при возникновении опасной ситуации. моделировать группы существенных признаков объектов с целью решения конкрет</w:t>
              <w:softHyphen/>
              <w:t>ных задач (определение вида и сте</w:t>
              <w:softHyphen/>
              <w:t>пени опасности объекта); узнавать, называть и определять объекты в соответствии с их назначением. работа в груп</w:t>
              <w:softHyphen/>
              <w:t>пах: определять цели, функции уча</w:t>
              <w:softHyphen/>
              <w:t>стников, способы взаимодействия; определять общую цель и пути её дост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амостоятель</w:t>
              <w:softHyphen/>
              <w:t>ная и личная ответственность за свои по</w:t>
              <w:softHyphen/>
              <w:t>ступки, уста</w:t>
              <w:softHyphen/>
              <w:t>новка на здо</w:t>
              <w:softHyphen/>
              <w:t>ровый образ жизни; началь</w:t>
              <w:softHyphen/>
              <w:t>ные навыки адаптации в динамично изменяющемся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бинированный урок. Беседа. Коллективная работа</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Что умеет компьютер?</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Схема «Компью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знакомятся с основными устройст</w:t>
              <w:softHyphen/>
              <w:t>вами компьютера и их назначением, основны</w:t>
              <w:softHyphen/>
              <w:t>ми свойствами и функ</w:t>
              <w:softHyphen/>
              <w:t>циями.</w:t>
            </w:r>
          </w:p>
          <w:p>
            <w:pPr>
              <w:pStyle w:val="Normal"/>
              <w:shd w:fill="FFFFFF" w:val="clear"/>
              <w:autoSpaceDE w:val="false"/>
              <w:rPr>
                <w:b/>
                <w:b/>
                <w:bCs/>
                <w:color w:val="000000"/>
              </w:rPr>
            </w:pPr>
            <w:r>
              <w:rPr>
                <w:color w:val="000000"/>
              </w:rPr>
              <w:t>научатся пра</w:t>
              <w:softHyphen/>
              <w:t>вилам безопасной рабо</w:t>
              <w:softHyphen/>
              <w:t>ты на компьютере. повторят из</w:t>
              <w:softHyphen/>
              <w:t>вестные правила безо</w:t>
              <w:softHyphen/>
              <w:t>пасного поведения до</w:t>
              <w:softHyphen/>
              <w:t>ма и в шк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формулировать и удерживать учебную задачу, раз</w:t>
              <w:softHyphen/>
              <w:t>личать способ и результат действия. использовать об</w:t>
              <w:softHyphen/>
              <w:t>щие приёмы решения задач (алго</w:t>
              <w:softHyphen/>
              <w:t>ритм начала работы с компьютером), устанавливать аналогии, причинно-следственные связи. проявлять ак</w:t>
              <w:softHyphen/>
              <w:t>тивность во взаимодействии для ре</w:t>
              <w:softHyphen/>
              <w:t>шения коммуникативных и познава</w:t>
              <w:softHyphen/>
              <w:t>тельных задач, осуществлять взаим</w:t>
              <w:softHyphen/>
              <w:t>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нутренняя позиция уче</w:t>
              <w:softHyphen/>
              <w:t>ника на основе положительно</w:t>
              <w:softHyphen/>
              <w:t>го отношения к школе, уста</w:t>
              <w:softHyphen/>
              <w:t>новка на здо</w:t>
              <w:softHyphen/>
              <w:t>ровый образ жизни, началь</w:t>
              <w:softHyphen/>
              <w:t>ные навыки адаптации в динамично изменяющемся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бинированный урок. Работа с компьютером</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Что вокруг нас может быть опасным?</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 xml:space="preserve">ИКТ Презентация </w:t>
            </w:r>
          </w:p>
          <w:p>
            <w:pPr>
              <w:pStyle w:val="Normal"/>
              <w:rPr>
                <w:color w:val="000000"/>
              </w:rPr>
            </w:pPr>
            <w:r>
              <w:rPr>
                <w:color w:val="000000"/>
              </w:rPr>
              <w:t>«Что вокруг может быть опас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знают о су</w:t>
              <w:softHyphen/>
              <w:t>ществовании экстрен</w:t>
              <w:softHyphen/>
              <w:t>ных служб и номера их телефонов. Умение: научатся со</w:t>
              <w:softHyphen/>
              <w:t>блюдать осторожность при обращении с бы</w:t>
              <w:softHyphen/>
              <w:t>товыми приборами. закрепят правила безопасного перехода ул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редвосхищать результат, выбирать действия в соответствии с поставленной за</w:t>
              <w:softHyphen/>
              <w:t>дачей (разбор конкретных жизненных ситуаций, связанных с темой урока) и условиями её реа</w:t>
              <w:softHyphen/>
              <w:t>лизации.</w:t>
            </w:r>
          </w:p>
          <w:p>
            <w:pPr>
              <w:pStyle w:val="Normal"/>
              <w:shd w:fill="FFFFFF" w:val="clear"/>
              <w:autoSpaceDE w:val="false"/>
              <w:rPr>
                <w:b/>
                <w:b/>
                <w:bCs/>
                <w:color w:val="000000"/>
              </w:rPr>
            </w:pPr>
            <w:r>
              <w:rPr>
                <w:color w:val="000000"/>
              </w:rPr>
              <w:t>использовать знаково-символические средства для решения задач; устанавливать причинно-следственные связи. строить мо</w:t>
              <w:softHyphen/>
              <w:t>нологическое высказывание, аргу</w:t>
              <w:softHyphen/>
              <w:t>ментировать свою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Начальные на</w:t>
              <w:softHyphen/>
              <w:t>выки адапта</w:t>
              <w:softHyphen/>
              <w:t>ции в дина</w:t>
              <w:softHyphen/>
              <w:t>мично изменяющемся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На что похожа наша планета?</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абота с глобусом, мячом, тарелкой, пластили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знают о фор</w:t>
              <w:softHyphen/>
              <w:t>ме Земли, познакомят</w:t>
              <w:softHyphen/>
              <w:t>ся с глобусом. научатся раз</w:t>
              <w:softHyphen/>
              <w:t>личать на карте (гло</w:t>
              <w:softHyphen/>
              <w:t>бусе) материки и моря, океаны.</w:t>
            </w:r>
          </w:p>
          <w:p>
            <w:pPr>
              <w:pStyle w:val="Normal"/>
              <w:shd w:fill="FFFFFF" w:val="clear"/>
              <w:autoSpaceDE w:val="false"/>
              <w:rPr>
                <w:b/>
                <w:b/>
                <w:bCs/>
                <w:color w:val="000000"/>
              </w:rPr>
            </w:pPr>
            <w:r>
              <w:rPr>
                <w:color w:val="000000"/>
              </w:rPr>
              <w:t>правильно формулировать свои высказы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оставлять план и последовательность действий; адекватно использовать речь для планирования и регуляции своей деятельности.</w:t>
            </w:r>
          </w:p>
          <w:p>
            <w:pPr>
              <w:pStyle w:val="Normal"/>
              <w:shd w:fill="FFFFFF" w:val="clear"/>
              <w:autoSpaceDE w:val="false"/>
              <w:rPr/>
            </w:pPr>
            <w:r>
              <w:rPr>
                <w:color w:val="000000"/>
              </w:rPr>
              <w:t>использовать знаково-символические средства (условные обозначения на карте, глобусе), поиск и выделение необ</w:t>
              <w:softHyphen/>
              <w:t>ходимой информации из различ</w:t>
              <w:softHyphen/>
              <w:t>ных источников в разных формах (видеофрагмент, учебник, спра</w:t>
              <w:softHyphen/>
              <w:t>вочник).</w:t>
            </w:r>
          </w:p>
          <w:p>
            <w:pPr>
              <w:pStyle w:val="Normal"/>
              <w:shd w:fill="FFFFFF" w:val="clear"/>
              <w:autoSpaceDE w:val="false"/>
              <w:rPr>
                <w:b/>
                <w:b/>
                <w:bCs/>
                <w:color w:val="000000"/>
              </w:rPr>
            </w:pPr>
            <w:r>
              <w:rPr>
                <w:color w:val="000000"/>
              </w:rPr>
              <w:t>строить мо</w:t>
              <w:softHyphen/>
              <w:t>нологическое высказывание, слу</w:t>
              <w:softHyphen/>
              <w:t>шать собеседника; проявлять ак</w:t>
              <w:softHyphen/>
              <w:t>тивность во взаимодействии для решения коммуникативных и по</w:t>
              <w:softHyphen/>
              <w:t>знавате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стетические потребности, ценности и чувства, ува</w:t>
              <w:softHyphen/>
              <w:t>жительное от</w:t>
              <w:softHyphen/>
              <w:t>ношение к иному мне</w:t>
              <w:softHyphen/>
              <w:t>нию, принятие образа «хоро</w:t>
              <w:softHyphen/>
              <w:t>шего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bCs/>
              </w:rPr>
              <w:t>Проверим себя и оценим свои достижения по разделу «Что и кто?»</w:t>
            </w:r>
          </w:p>
          <w:p>
            <w:pPr>
              <w:pStyle w:val="Normal"/>
              <w:shd w:fill="FFFFFF" w:val="clear"/>
              <w:autoSpaceDE w:val="false"/>
              <w:jc w:val="center"/>
              <w:rPr>
                <w:bCs/>
              </w:rPr>
            </w:pPr>
            <w:r>
              <w:rPr>
                <w:bCs/>
              </w:rPr>
              <w:t>Презентация проекта «Моя малая Родина»</w:t>
            </w:r>
          </w:p>
          <w:p>
            <w:pPr>
              <w:pStyle w:val="Normal"/>
              <w:shd w:fill="FFFFFF" w:val="clear"/>
              <w:autoSpaceDE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Работа с учебником, рабочая тетрадью</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обобщат полу</w:t>
              <w:softHyphen/>
              <w:t>ченные  знания. научатся пере</w:t>
              <w:softHyphen/>
              <w:t>числять основные спо</w:t>
              <w:softHyphen/>
              <w:t>собы получения инфор</w:t>
              <w:softHyphen/>
              <w:t>мации об окружающем мире (наблюдали и делали опыты, слуша</w:t>
              <w:softHyphen/>
              <w:t>ли учителя и других взрослых, работали с учебником и другими книгами и т. д.). уметь исполь</w:t>
              <w:softHyphen/>
              <w:t>зовать приобретённые знания для удовлетво</w:t>
              <w:softHyphen/>
              <w:t>рения познавательных интере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использовать уста</w:t>
              <w:softHyphen/>
              <w:t>новленные правила в контроле спо</w:t>
              <w:softHyphen/>
              <w:t>соба решения; устанавливать соот</w:t>
              <w:softHyphen/>
              <w:t>ветствие полученного результата поставленной цели; стабилизировать эмоциональное состояние для реше</w:t>
              <w:softHyphen/>
              <w:t>ния различных задач. строить рассуж</w:t>
              <w:softHyphen/>
              <w:t>дения; обобщать, анализировать ин</w:t>
              <w:softHyphen/>
              <w:t>формацию; самостоятельно созда</w:t>
              <w:softHyphen/>
              <w:t>вать алгоритмы деятельности при решении проблем различного харак</w:t>
              <w:softHyphen/>
              <w:t>тера.</w:t>
            </w:r>
          </w:p>
          <w:p>
            <w:pPr>
              <w:pStyle w:val="Normal"/>
              <w:shd w:fill="FFFFFF" w:val="clear"/>
              <w:autoSpaceDE w:val="false"/>
              <w:rPr/>
            </w:pPr>
            <w:r>
              <w:rPr>
                <w:color w:val="000000"/>
              </w:rPr>
              <w:t>формулировать собственное мнение и позицию; задавать вопросы; строить понятные для партнёра высказывания, моноло</w:t>
              <w:softHyphen/>
              <w:t>гическое высказывание, вести уст</w:t>
              <w:softHyphen/>
              <w:t>ный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нутренняя позиция уче</w:t>
              <w:softHyphen/>
              <w:t>ника на основе положительно</w:t>
              <w:softHyphen/>
              <w:t>го отношения к школе, при</w:t>
              <w:softHyphen/>
              <w:t>нятие образа «хорошего ученика», на</w:t>
              <w:softHyphen/>
              <w:t>чальные навы</w:t>
              <w:softHyphen/>
              <w:t>ки адаптации в динамично изменяющемся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одведение итогов. Презентация проекта</w:t>
            </w:r>
          </w:p>
        </w:tc>
      </w:tr>
      <w:tr>
        <w:trPr>
          <w:trHeight w:val="622"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p>
            <w:pPr>
              <w:pStyle w:val="Normal"/>
              <w:jc w:val="center"/>
              <w:rPr>
                <w:b/>
                <w:b/>
                <w:spacing w:val="-1"/>
              </w:rPr>
            </w:pPr>
            <w:r>
              <w:rPr>
                <w:b/>
                <w:spacing w:val="-1"/>
              </w:rPr>
              <w:t>Как, откуда и куда? 12 ч.</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Как живет семья. </w:t>
            </w:r>
          </w:p>
          <w:p>
            <w:pPr>
              <w:pStyle w:val="Normal"/>
              <w:shd w:fill="FFFFFF" w:val="clear"/>
              <w:autoSpaceDE w:val="false"/>
              <w:jc w:val="center"/>
              <w:rPr/>
            </w:pPr>
            <w:r>
              <w:rPr>
                <w:b/>
                <w:color w:val="000000"/>
              </w:rPr>
              <w:t>Проект «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Фотоальбом семьи.</w:t>
            </w:r>
          </w:p>
          <w:p>
            <w:pPr>
              <w:pStyle w:val="Normal"/>
              <w:shd w:fill="FFFFFF" w:val="clear"/>
              <w:autoSpaceDE w:val="false"/>
              <w:rPr/>
            </w:pPr>
            <w:r>
              <w:rPr>
                <w:color w:val="000000"/>
              </w:rPr>
              <w:t>Фотоаппарат, фот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знакомятся с понятием «семья».</w:t>
            </w:r>
          </w:p>
          <w:p>
            <w:pPr>
              <w:pStyle w:val="Normal"/>
              <w:shd w:fill="FFFFFF" w:val="clear"/>
              <w:autoSpaceDE w:val="false"/>
              <w:rPr/>
            </w:pPr>
            <w:r>
              <w:rPr>
                <w:color w:val="000000"/>
              </w:rPr>
              <w:t>научатся уважать друг друга и приходить на помощь.</w:t>
            </w:r>
          </w:p>
          <w:p>
            <w:pPr>
              <w:pStyle w:val="Normal"/>
              <w:shd w:fill="FFFFFF" w:val="clear"/>
              <w:autoSpaceDE w:val="false"/>
              <w:rPr>
                <w:b/>
                <w:b/>
                <w:bCs/>
                <w:color w:val="000000"/>
              </w:rPr>
            </w:pPr>
            <w:r>
              <w:rPr>
                <w:color w:val="000000"/>
              </w:rPr>
              <w:t>использовать основные правила по</w:t>
              <w:softHyphen/>
              <w:t>ведения в шк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тавить новые учебные задачи в сотрудничестве с учителем: ориентировать</w:t>
              <w:softHyphen/>
              <w:t>ся в разнообразии способов реше</w:t>
              <w:softHyphen/>
              <w:t>ния задач:. ставить во</w:t>
              <w:softHyphen/>
              <w:t>просы, обращаться за помощью к членам совей семьи, формулиро</w:t>
              <w:softHyphen/>
              <w:t>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нутренняя позиция обу</w:t>
              <w:softHyphen/>
              <w:t>чаемого на ос</w:t>
              <w:softHyphen/>
              <w:t>нове положи</w:t>
              <w:softHyphen/>
              <w:t>тельного отно</w:t>
              <w:softHyphen/>
              <w:t>шения к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 Индивидуальная работа</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Откуда в наш дом приходит вода и куда она уходит?</w:t>
            </w:r>
          </w:p>
          <w:p>
            <w:pPr>
              <w:pStyle w:val="Normal"/>
              <w:shd w:fill="FFFFFF" w:val="clear"/>
              <w:autoSpaceDE w:val="false"/>
              <w:jc w:val="center"/>
              <w:rPr/>
            </w:pPr>
            <w:r>
              <w:rPr>
                <w:b/>
                <w:color w:val="000000"/>
              </w:rPr>
              <w:t>Опыт, показывающий загрязнение и очистку воды.</w:t>
            </w:r>
          </w:p>
          <w:p>
            <w:pPr>
              <w:pStyle w:val="Normal"/>
              <w:jc w:val="center"/>
              <w:rPr/>
            </w:pPr>
            <w:r>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суда для проведения оп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роследят путь воды из источни</w:t>
              <w:softHyphen/>
              <w:t>ка до крана в квартире, из канализации до во</w:t>
              <w:softHyphen/>
              <w:t>доёма.</w:t>
            </w:r>
          </w:p>
          <w:p>
            <w:pPr>
              <w:pStyle w:val="Normal"/>
              <w:shd w:fill="FFFFFF" w:val="clear"/>
              <w:autoSpaceDE w:val="false"/>
              <w:rPr>
                <w:color w:val="000000"/>
              </w:rPr>
            </w:pPr>
            <w:r>
              <w:rPr>
                <w:color w:val="000000"/>
              </w:rPr>
              <w:t>научатся очи</w:t>
              <w:softHyphen/>
              <w:t>щать воду с помощью фильтра.</w:t>
            </w:r>
          </w:p>
          <w:p>
            <w:pPr>
              <w:pStyle w:val="Normal"/>
              <w:shd w:fill="FFFFFF" w:val="clear"/>
              <w:autoSpaceDE w:val="false"/>
              <w:rPr>
                <w:b/>
                <w:b/>
                <w:bCs/>
                <w:color w:val="000000"/>
              </w:rPr>
            </w:pPr>
            <w:r>
              <w:rPr>
                <w:color w:val="000000"/>
              </w:rPr>
              <w:t>пользоваться водопроводным краном с целью экономного и бережного отношения к в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предвидеть воз</w:t>
              <w:softHyphen/>
              <w:t>можности получения конкретного результата при решении задачи (очищение воды), вносить необхо</w:t>
              <w:softHyphen/>
              <w:t>димые коррективы в действие по</w:t>
              <w:softHyphen/>
              <w:t>сле его завершения на основе его оценки и учёта сделанных ошибок. Познавательные: ставить и фор</w:t>
              <w:softHyphen/>
              <w:t>мулировать проблемы, использо</w:t>
              <w:softHyphen/>
              <w:t>вать знаково-символические сред</w:t>
              <w:softHyphen/>
              <w:t>ства, в том числе модели и схемы для решения задач (оформление наблюдений в виде простейших схем, знаков, рисунков). формулиро</w:t>
              <w:softHyphen/>
              <w:t>вать свои затруднения; оказывать в сотрудничестве взаи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сознание от</w:t>
              <w:softHyphen/>
              <w:t>ветственности человека за об</w:t>
              <w:softHyphen/>
              <w:t>щее благопо</w:t>
              <w:softHyphen/>
              <w:t>лучие, началь</w:t>
              <w:softHyphen/>
              <w:t>ные навыки адаптации в динамично изменяющемся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 Беседа. Практическая работа</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Откуда в наш дом приходит электричество?</w:t>
            </w:r>
          </w:p>
          <w:p>
            <w:pPr>
              <w:pStyle w:val="Normal"/>
              <w:shd w:fill="FFFFFF" w:val="clear"/>
              <w:autoSpaceDE w:val="false"/>
              <w:jc w:val="center"/>
              <w:rPr/>
            </w:pPr>
            <w:r>
              <w:rPr>
                <w:b/>
                <w:color w:val="000000"/>
              </w:rPr>
              <w:t>Практическая работа. Сборка электрической цепи из электроконструктора</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лектроконструктор для сбора электрической цеп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знают, где вырабатывается элек</w:t>
              <w:softHyphen/>
              <w:t>тричество, как оно по</w:t>
              <w:softHyphen/>
              <w:t>падает в дома. научатся со</w:t>
              <w:softHyphen/>
              <w:t>бирать простейшую электрическую цепь. безопасное пользование электро</w:t>
              <w:softHyphen/>
              <w:t>прибор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преобразовывать практическую задачу в познаватель</w:t>
              <w:softHyphen/>
              <w:t>ную (через сбор электрической цепи к понятию пути тока от электростан</w:t>
              <w:softHyphen/>
              <w:t>ции до дома), составлять план и по</w:t>
              <w:softHyphen/>
              <w:t>следовательность действий. строить рассуж</w:t>
              <w:softHyphen/>
              <w:t>дения, обобщать, ориентироваться в разнообразии способов решения задач: способы получения электри</w:t>
              <w:softHyphen/>
              <w:t>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Начальные на</w:t>
              <w:softHyphen/>
              <w:t>выки адапта</w:t>
              <w:softHyphen/>
              <w:t>ции в дина</w:t>
              <w:softHyphen/>
              <w:t>мично изме</w:t>
              <w:softHyphen/>
              <w:t>няющемся мире, навыки сотрудничест</w:t>
              <w:softHyphen/>
              <w:t>ва в раз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 Практическая работа</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Как путешествует 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ткрытки, конверты, пис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этапы путешествия письма. научатся пра</w:t>
              <w:softHyphen/>
              <w:t>вильно подписывать конверт.</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составлять план и последовательность действий: этапы «путешествия» письма, сличать спо</w:t>
              <w:softHyphen/>
              <w:t>соб действия и его результат с задан</w:t>
              <w:softHyphen/>
              <w:t>ным эталоном с целью обнаружения отклонений и отличий от этал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амооценка на основе кри</w:t>
              <w:softHyphen/>
              <w:t>териев успеш</w:t>
              <w:softHyphen/>
              <w:t>ности учебной деятельности, эсте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 Беседа.</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Куда текут реки?</w:t>
            </w:r>
          </w:p>
          <w:p>
            <w:pPr>
              <w:pStyle w:val="Normal"/>
              <w:shd w:fill="FFFFFF" w:val="clear"/>
              <w:autoSpaceDE w:val="false"/>
              <w:jc w:val="center"/>
              <w:rPr/>
            </w:pPr>
            <w:r>
              <w:rPr>
                <w:b/>
                <w:color w:val="000000"/>
              </w:rPr>
              <w:t>Практическая работа. Приготовление «морск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Соль и вода для приготовления «морской»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знают, что реки начинаются с родника, соединяют</w:t>
              <w:softHyphen/>
              <w:t>ся с другими реками и впадают в моря, на</w:t>
              <w:softHyphen/>
              <w:t>звания больших рек, познакомятся с реч</w:t>
              <w:softHyphen/>
              <w:t>ным и морским транс</w:t>
              <w:softHyphen/>
              <w:t>портом, гидроэлектро</w:t>
              <w:softHyphen/>
              <w:t>станцией.</w:t>
            </w:r>
          </w:p>
          <w:p>
            <w:pPr>
              <w:pStyle w:val="Normal"/>
              <w:shd w:fill="FFFFFF" w:val="clear"/>
              <w:autoSpaceDE w:val="false"/>
              <w:rPr>
                <w:b/>
                <w:b/>
                <w:bCs/>
                <w:color w:val="000000"/>
              </w:rPr>
            </w:pPr>
            <w:r>
              <w:rPr>
                <w:color w:val="000000"/>
              </w:rPr>
              <w:t>научатся отли</w:t>
              <w:softHyphen/>
              <w:t>чать реку от моря, реч</w:t>
              <w:softHyphen/>
              <w:t>ную воду от морской. повторят правила безопасного поведения на водоёмах</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выбирать действия в соответствии с поставленной зада</w:t>
              <w:softHyphen/>
              <w:t>чей (путь реки от истока до моря) и условиями её реализации, пред</w:t>
              <w:softHyphen/>
              <w:t>восхищать результат, устанавливать соответствие полученного результа</w:t>
              <w:softHyphen/>
              <w:t>та поставленной цели. использовать общие приёмы решения задач (ра</w:t>
              <w:softHyphen/>
              <w:t>бота с учебником и рабочей тетра</w:t>
              <w:softHyphen/>
              <w:t>дью), знаково-символические средства, в том числе модели и схемы для решения задач. формулиро</w:t>
              <w:softHyphen/>
              <w:t>вать собственное мнение и пози</w:t>
              <w:softHyphen/>
              <w:t>цию, свои затруднения; определять общую цель и пути ее дост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сознание от</w:t>
              <w:softHyphen/>
              <w:t>ветственности человека за об</w:t>
              <w:softHyphen/>
              <w:t>щее благополу</w:t>
              <w:softHyphen/>
              <w:t>чие, экологиче</w:t>
              <w:softHyphen/>
              <w:t>ская культура: ценностное от</w:t>
              <w:softHyphen/>
              <w:t>ношение к при</w:t>
              <w:softHyphen/>
              <w:t>родному миру, готовность сле</w:t>
              <w:softHyphen/>
              <w:t>довать нормам природоохран</w:t>
              <w:softHyphen/>
              <w:t>ного, нерасто</w:t>
              <w:softHyphen/>
              <w:t>чительного, здоровьесбере-гающего пове</w:t>
              <w:softHyphen/>
              <w:t xml:space="preserve">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ческая работа</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Откуда берутся снег и лед?</w:t>
            </w:r>
          </w:p>
          <w:p>
            <w:pPr>
              <w:pStyle w:val="Normal"/>
              <w:shd w:fill="FFFFFF" w:val="clear"/>
              <w:autoSpaceDE w:val="false"/>
              <w:jc w:val="center"/>
              <w:rPr/>
            </w:pPr>
            <w:r>
              <w:rPr>
                <w:b/>
                <w:color w:val="000000"/>
              </w:rPr>
              <w:t>Практическая работа. Изучение свойств снега и ль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Снег и лед для проведения оп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знают, что снег и лёд - это со</w:t>
              <w:softHyphen/>
              <w:t>стояния воды, изучат свойства снега и льда. научатся от</w:t>
              <w:softHyphen/>
              <w:t>личать снег ото льда по их свойствам. оформлять творческие работы (рису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ставить новые учебные задачи в сотрудничестве с учителем (наблюдать предметы и явления природы по предложен</w:t>
              <w:softHyphen/>
              <w:t>ному плану), выбирать действия в соответствии с поставленной за</w:t>
              <w:softHyphen/>
              <w:t>дачей и условиями её реализации. выбирать наи</w:t>
              <w:softHyphen/>
              <w:t>более эффективные способы реше</w:t>
              <w:softHyphen/>
              <w:t>ния задач, ставить и формулиро</w:t>
              <w:softHyphen/>
              <w:t>вать проблемы: простейшие опыты с объектами неживой природы. предлагать помощь и сотрудничество, задавать вопросы, необходимые для органи</w:t>
              <w:softHyphen/>
              <w:t>зации собственной деятельности и сотрудничества с партнё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отивация учебной дея</w:t>
              <w:softHyphen/>
              <w:t>тельности (со</w:t>
              <w:softHyphen/>
              <w:t>циальная, учеб</w:t>
              <w:softHyphen/>
              <w:t>но-познаватель</w:t>
              <w:softHyphen/>
              <w:t>ная и внешняя), принятие об</w:t>
              <w:softHyphen/>
              <w:t>раза «хорошего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ческая работа</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Как живут растения?</w:t>
            </w:r>
          </w:p>
          <w:p>
            <w:pPr>
              <w:pStyle w:val="Normal"/>
              <w:shd w:fill="FFFFFF" w:val="clear"/>
              <w:autoSpaceDE w:val="false"/>
              <w:jc w:val="center"/>
              <w:rPr>
                <w:b/>
                <w:b/>
                <w:color w:val="000000"/>
              </w:rPr>
            </w:pPr>
            <w:r>
              <w:rPr>
                <w:b/>
                <w:color w:val="000000"/>
              </w:rPr>
              <w:t>Практическая работа. Приемы ухода за комнатными раст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Комнатные растения и приспособления для ухода за 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знают общие условия, необходимые для жизни растений. научатся гра</w:t>
              <w:softHyphen/>
              <w:t>мотно строить свои высказывания. соблюдать правила ухода за ком</w:t>
              <w:softHyphen/>
              <w:t>натными расте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азличать способ и результат действия: формирование условий, необходимых для жизни растений.</w:t>
            </w:r>
          </w:p>
          <w:p>
            <w:pPr>
              <w:pStyle w:val="Normal"/>
              <w:shd w:fill="FFFFFF" w:val="clear"/>
              <w:autoSpaceDE w:val="false"/>
              <w:rPr/>
            </w:pPr>
            <w:r>
              <w:rPr>
                <w:color w:val="000000"/>
              </w:rPr>
              <w:t>использовать об</w:t>
              <w:softHyphen/>
              <w:t>щие приёмы решения задач: созда</w:t>
              <w:softHyphen/>
              <w:t>ние перечня правил ухода за ком</w:t>
              <w:softHyphen/>
              <w:t>натными растениями; поиск и выде</w:t>
              <w:softHyphen/>
              <w:t>ление необходимой информации из различных источников в разных формах.</w:t>
            </w:r>
          </w:p>
          <w:p>
            <w:pPr>
              <w:pStyle w:val="Normal"/>
              <w:shd w:fill="FFFFFF" w:val="clear"/>
              <w:autoSpaceDE w:val="false"/>
              <w:rPr>
                <w:b/>
                <w:b/>
                <w:bCs/>
                <w:color w:val="000000"/>
              </w:rPr>
            </w:pPr>
            <w:r>
              <w:rPr>
                <w:color w:val="000000"/>
              </w:rPr>
              <w:t>определять цели, функции участников, спос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нутренняя позиция уче</w:t>
              <w:softHyphen/>
              <w:t>ника на основе положительно</w:t>
              <w:softHyphen/>
              <w:t>го отношения к школе, моти</w:t>
              <w:softHyphen/>
              <w:t>вация учебной деятельности (учебно-позна</w:t>
              <w:softHyphen/>
              <w:t>ва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 Практическая работа</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Как живут животные?</w:t>
            </w:r>
          </w:p>
          <w:p>
            <w:pPr>
              <w:pStyle w:val="Normal"/>
              <w:shd w:fill="FFFFFF" w:val="clear"/>
              <w:autoSpaceDE w:val="false"/>
              <w:jc w:val="center"/>
              <w:rPr/>
            </w:pPr>
            <w:r>
              <w:rPr>
                <w:b/>
                <w:color w:val="00000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ИКТ Презентация «Животные живого уго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знакомятся с условиями жизни животных.</w:t>
            </w:r>
          </w:p>
          <w:p>
            <w:pPr>
              <w:pStyle w:val="Normal"/>
              <w:shd w:fill="FFFFFF" w:val="clear"/>
              <w:autoSpaceDE w:val="false"/>
              <w:rPr>
                <w:b/>
                <w:b/>
                <w:bCs/>
                <w:color w:val="000000"/>
              </w:rPr>
            </w:pPr>
            <w:r>
              <w:rPr>
                <w:color w:val="000000"/>
              </w:rPr>
              <w:t>научатся пра</w:t>
              <w:softHyphen/>
              <w:t>вильно называть детё</w:t>
              <w:softHyphen/>
              <w:t>нышей животных. определять среду обитания жи</w:t>
              <w:softHyphen/>
              <w:t>вотного по его внеш</w:t>
              <w:softHyphen/>
              <w:t>нему виду</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выбирать действия в соответствии с поставленной зада</w:t>
              <w:softHyphen/>
              <w:t>чей и условиями её реализации (ус</w:t>
              <w:softHyphen/>
              <w:t>ловия, влияющие на сохранение жиз</w:t>
              <w:softHyphen/>
              <w:t>ни животного), сличать способ дей</w:t>
              <w:softHyphen/>
              <w:t>ствия и его результат с заданным эта</w:t>
              <w:softHyphen/>
              <w:t>лоном с целью обнаружения откло</w:t>
              <w:softHyphen/>
              <w:t>нений и отличий от эталона («Как называют ребяток-зверяток?»). рефлексировать способы и условия действий; осоз</w:t>
              <w:softHyphen/>
              <w:t>нанно и произвольно строить сооб</w:t>
              <w:softHyphen/>
              <w:t>щения в устной форме. проявлять ак</w:t>
              <w:softHyphen/>
              <w:t>тивность во взаимодействии для решения коммуникативных и позна</w:t>
              <w:softHyphen/>
              <w:t>вательных задач, ставить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амостоятель</w:t>
              <w:softHyphen/>
              <w:t>ность и личная ответствен</w:t>
              <w:softHyphen/>
              <w:t>ность за свои поступки, при</w:t>
              <w:softHyphen/>
              <w:t>нятие образа «хорошего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 Беседа. Практическая работа</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Как зимой помочь птицам?</w:t>
            </w:r>
          </w:p>
          <w:p>
            <w:pPr>
              <w:pStyle w:val="Normal"/>
              <w:shd w:fill="FFFFFF" w:val="clear"/>
              <w:autoSpaceDE w:val="false"/>
              <w:jc w:val="center"/>
              <w:rPr/>
            </w:pPr>
            <w:r>
              <w:rPr>
                <w:b/>
                <w:color w:val="000000"/>
              </w:rPr>
              <w:t>Практическая работа. Изготовление кормушки из бумажного па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Бумага для изготовления кормушки. Разные виды корма для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научатся раз</w:t>
              <w:softHyphen/>
              <w:t>личать наиболее рас</w:t>
              <w:softHyphen/>
              <w:t>пространенных зимую</w:t>
              <w:softHyphen/>
              <w:t>щих птиц.</w:t>
            </w:r>
          </w:p>
          <w:p>
            <w:pPr>
              <w:pStyle w:val="Normal"/>
              <w:shd w:fill="FFFFFF" w:val="clear"/>
              <w:autoSpaceDE w:val="false"/>
              <w:rPr>
                <w:b/>
                <w:b/>
                <w:bCs/>
                <w:color w:val="000000"/>
              </w:rPr>
            </w:pPr>
            <w:r>
              <w:rPr>
                <w:color w:val="000000"/>
              </w:rPr>
              <w:t>научатся де</w:t>
              <w:softHyphen/>
              <w:t>лать кормушку из бу</w:t>
              <w:softHyphen/>
              <w:t>мажного пакета, под</w:t>
              <w:softHyphen/>
              <w:t>бирать корм для птиц. повторят правила бережного отношения к окру</w:t>
              <w:softHyphen/>
              <w:t>жающей сред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выбирать дейст</w:t>
              <w:softHyphen/>
              <w:t>вия в соответствии с поставленной задачей и условиями её реализа</w:t>
              <w:softHyphen/>
              <w:t>ции (способы помощи оседлым птицам); использовать речь для регуляции своего действия. подводить под понятие на основе распознавания объектов (зимующие и перелётные птицы), выделения существенных признаков; самостоятельно созда</w:t>
              <w:softHyphen/>
              <w:t>вать алгоритмы деятельности при решении проблем различного ха</w:t>
              <w:softHyphen/>
              <w:t>рактера: изготовление кормушки. договари</w:t>
              <w:softHyphen/>
              <w:t>ваться о распределении функций и ролей в совместной деятельно</w:t>
              <w:softHyphen/>
              <w:t>сти, координировать и принимать различные позиции во взаимодей</w:t>
              <w:softHyphen/>
              <w:t>ств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сознание от</w:t>
              <w:softHyphen/>
              <w:t>ветственности человека за общее бла</w:t>
              <w:softHyphen/>
              <w:t>гополучие, принятие об</w:t>
              <w:softHyphen/>
              <w:t>раза «хороше</w:t>
              <w:softHyphen/>
              <w:t>го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Коллективная работа. Беседа. Практическая работа</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Откуда берется и куда девается мусор?</w:t>
            </w:r>
          </w:p>
          <w:p>
            <w:pPr>
              <w:pStyle w:val="Normal"/>
              <w:shd w:fill="FFFFFF" w:val="clear"/>
              <w:autoSpaceDE w:val="false"/>
              <w:jc w:val="center"/>
              <w:rPr/>
            </w:pPr>
            <w:r>
              <w:rPr>
                <w:b/>
                <w:color w:val="000000"/>
              </w:rPr>
              <w:t>Практическая работа. Сортировка упаковок из-под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Различные виды мусора (пакеты, банки, бутылк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своят, что за обычным мусором скрывается большая проблема, которую приходится решать всем людям. научатся сор</w:t>
              <w:softHyphen/>
              <w:t>тировать мусор из раз</w:t>
              <w:softHyphen/>
              <w:t>ного материала.</w:t>
            </w:r>
          </w:p>
          <w:p>
            <w:pPr>
              <w:pStyle w:val="Normal"/>
              <w:shd w:fill="FFFFFF" w:val="clear"/>
              <w:autoSpaceDE w:val="false"/>
              <w:rPr>
                <w:b/>
                <w:b/>
                <w:bCs/>
                <w:color w:val="000000"/>
              </w:rPr>
            </w:pPr>
            <w:r>
              <w:rPr>
                <w:color w:val="000000"/>
              </w:rPr>
              <w:t>соблюдать чистоту в доме, городе, на природе, в шк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ставить новые учеб</w:t>
              <w:softHyphen/>
              <w:t>ные задачи в сотрудничестве с учи</w:t>
              <w:softHyphen/>
              <w:t>телем, выполнять учебные действия в материализованной форме: улуч</w:t>
              <w:softHyphen/>
              <w:t>шение ближайшего природного ок</w:t>
              <w:softHyphen/>
              <w:t>ружения (школьный двор). самостоятельно создавать алгоритмы деятельности при решении проблем различного характера, использовать общие приёмы решения задач: экологически сообразные правила поведения в природе. адекватно оценивать собственное поведение и поведение окружающих, договариваться о распределении функций и ролей в совмес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w:t>
              <w:softHyphen/>
              <w:t>расточитель</w:t>
              <w:softHyphen/>
              <w:t>ного,</w:t>
            </w:r>
          </w:p>
          <w:p>
            <w:pPr>
              <w:pStyle w:val="Normal"/>
              <w:shd w:fill="FFFFFF" w:val="clear"/>
              <w:autoSpaceDE w:val="false"/>
              <w:rPr>
                <w:color w:val="000000"/>
              </w:rPr>
            </w:pPr>
            <w:r>
              <w:rPr>
                <w:color w:val="000000"/>
              </w:rPr>
              <w:t xml:space="preserve"> </w:t>
            </w:r>
            <w:r>
              <w:rPr>
                <w:color w:val="000000"/>
              </w:rPr>
              <w:t>здоровье-сберегающего поведения; осознание от</w:t>
              <w:softHyphen/>
              <w:t>ветственности человека за общее бла</w:t>
              <w:softHyphen/>
              <w:t>гопол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 Беседа. Практическая работа</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Откуда в снежках грязь. </w:t>
            </w:r>
          </w:p>
          <w:p>
            <w:pPr>
              <w:pStyle w:val="Normal"/>
              <w:shd w:fill="FFFFFF" w:val="clear"/>
              <w:autoSpaceDE w:val="false"/>
              <w:jc w:val="center"/>
              <w:rPr/>
            </w:pPr>
            <w:r>
              <w:rPr>
                <w:b/>
                <w:color w:val="000000"/>
              </w:rPr>
              <w:t>Практическая работа. Исследование снежков и снего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Снег для проведения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своить, что заводы, фабрики, ав</w:t>
              <w:softHyphen/>
              <w:t>томобили загрязняют Землю, что людям не</w:t>
              <w:softHyphen/>
              <w:t>обходимо защищать ее от загрязнений. научатся ис</w:t>
              <w:softHyphen/>
              <w:t>пользовать различные фильтры.</w:t>
            </w:r>
          </w:p>
          <w:p>
            <w:pPr>
              <w:pStyle w:val="Normal"/>
              <w:shd w:fill="FFFFFF" w:val="clear"/>
              <w:autoSpaceDE w:val="false"/>
              <w:rPr>
                <w:b/>
                <w:b/>
                <w:bCs/>
                <w:color w:val="000000"/>
              </w:rPr>
            </w:pPr>
            <w:r>
              <w:rPr>
                <w:color w:val="000000"/>
              </w:rPr>
              <w:t>соблюдать чистоту в доме, городе, на природе, в шк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ыбирать действия в соответствии с поставленной за</w:t>
              <w:softHyphen/>
              <w:t>дачей и условиями её реализации: привлечение к природоохранитель</w:t>
              <w:softHyphen/>
              <w:t>ным мероприятиям; различать спо</w:t>
              <w:softHyphen/>
              <w:t>соб и результат действия: выполне</w:t>
              <w:softHyphen/>
              <w:t>ние правил экологически сообразно</w:t>
              <w:softHyphen/>
              <w:t>го поведения.</w:t>
            </w:r>
          </w:p>
          <w:p>
            <w:pPr>
              <w:pStyle w:val="Normal"/>
              <w:shd w:fill="FFFFFF" w:val="clear"/>
              <w:autoSpaceDE w:val="false"/>
              <w:rPr>
                <w:b/>
                <w:b/>
                <w:bCs/>
                <w:color w:val="000000"/>
              </w:rPr>
            </w:pPr>
            <w:r>
              <w:rPr>
                <w:color w:val="000000"/>
              </w:rPr>
              <w:t>ставить и форму</w:t>
              <w:softHyphen/>
              <w:t>лировать проблемы, моделировать. ставить вопро</w:t>
              <w:softHyphen/>
              <w:t>сы, необходимые для организации собственной деятельности и сотруд</w:t>
              <w:softHyphen/>
              <w:t>ничества с партнё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w:t>
              <w:softHyphen/>
              <w:t>расточитель</w:t>
              <w:softHyphen/>
              <w:t>ного, здоровье-сберегающего поведения; осознание от</w:t>
              <w:softHyphen/>
              <w:t>ветственности человека за об</w:t>
              <w:softHyphen/>
              <w:t>щее благопо</w:t>
              <w:softHyphen/>
              <w:t>л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Беседа. Практическая работа</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b/>
                <w:bCs/>
              </w:rPr>
              <w:t>Проверим себя и оценим свои достижения по разделу «Как, откуда и куда?»</w:t>
            </w:r>
            <w:r>
              <w:rPr>
                <w:bCs/>
              </w:rPr>
              <w:t xml:space="preserve"> </w:t>
            </w:r>
            <w:r>
              <w:rPr>
                <w:b/>
                <w:bCs/>
              </w:rPr>
              <w:t>Презентация проекта «Моя семья»</w:t>
            </w:r>
          </w:p>
          <w:p>
            <w:pPr>
              <w:pStyle w:val="Normal"/>
              <w:shd w:fill="FFFFFF" w:val="clear"/>
              <w:autoSpaceDE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Учебник,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бобщат полу</w:t>
              <w:softHyphen/>
              <w:t xml:space="preserve">ченные  знания. </w:t>
            </w:r>
          </w:p>
          <w:p>
            <w:pPr>
              <w:pStyle w:val="Normal"/>
              <w:shd w:fill="FFFFFF" w:val="clear"/>
              <w:autoSpaceDE w:val="false"/>
              <w:rPr>
                <w:b/>
                <w:b/>
                <w:bCs/>
                <w:color w:val="000000"/>
              </w:rPr>
            </w:pPr>
            <w:r>
              <w:rPr>
                <w:color w:val="000000"/>
              </w:rPr>
              <w:t>научатся пере</w:t>
              <w:softHyphen/>
              <w:t>числять основные спо</w:t>
              <w:softHyphen/>
              <w:t>собы получения инфор</w:t>
              <w:softHyphen/>
              <w:t>мации об окружающем мире (наблюдали и делали опыты, слуша</w:t>
              <w:softHyphen/>
              <w:t>ли учителя и других взрослых, работали с учебником и другими книгами и т. д.). уметь исполь</w:t>
              <w:softHyphen/>
              <w:t>зовать приобретённые знания для удовлетво</w:t>
              <w:softHyphen/>
              <w:t>рения познавательных интере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использовать уста</w:t>
              <w:softHyphen/>
              <w:t>новленные правила в контроле спо</w:t>
              <w:softHyphen/>
              <w:t>соба решения; устанавливать соот</w:t>
              <w:softHyphen/>
              <w:t>ветствие полученного результата поставленной цели; стабилизировать эмоциональное состояние для реше</w:t>
              <w:softHyphen/>
              <w:t>ния различных задач. строить рассуж</w:t>
              <w:softHyphen/>
              <w:t>дения; обобщать, анализировать ин</w:t>
              <w:softHyphen/>
              <w:t>формацию; самостоятельно созда</w:t>
              <w:softHyphen/>
              <w:t>вать алгоритмы деятельности при решении проблем различного харак</w:t>
              <w:softHyphen/>
              <w:t>тера.</w:t>
            </w:r>
          </w:p>
          <w:p>
            <w:pPr>
              <w:pStyle w:val="Normal"/>
              <w:shd w:fill="FFFFFF" w:val="clear"/>
              <w:autoSpaceDE w:val="false"/>
              <w:rPr/>
            </w:pPr>
            <w:r>
              <w:rPr>
                <w:color w:val="000000"/>
              </w:rPr>
              <w:t>формулировать собственное мнение и позицию; задавать вопросы; строить понятные для партнёра высказывания, моноло</w:t>
              <w:softHyphen/>
              <w:t>гическое высказывание, вести уст</w:t>
              <w:softHyphen/>
              <w:t>ный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нутренняя позиция уче</w:t>
              <w:softHyphen/>
              <w:t>ника на основе положительно</w:t>
              <w:softHyphen/>
              <w:t>го отношения к школе, при</w:t>
              <w:softHyphen/>
              <w:t>нятие образа «хорошего ученика», на</w:t>
              <w:softHyphen/>
              <w:t>чальные навы</w:t>
              <w:softHyphen/>
              <w:t>ки адаптации в динамично изменяющемся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общение. Презентация проекта </w:t>
            </w:r>
          </w:p>
        </w:tc>
      </w:tr>
      <w:tr>
        <w:trPr>
          <w:trHeight w:val="754"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и когда?</w:t>
            </w:r>
            <w:r>
              <w:rPr/>
              <w:t xml:space="preserve">  11 ч</w: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Когда учиться интересно?</w:t>
            </w:r>
          </w:p>
          <w:p>
            <w:pPr>
              <w:pStyle w:val="Normal"/>
              <w:shd w:fill="FFFFFF" w:val="clear"/>
              <w:autoSpaceDE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чебник, тетрадь, энциклопе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знакомятся с различными школь</w:t>
              <w:softHyphen/>
              <w:t>ными помещениями, а также с работниками школы.</w:t>
            </w:r>
          </w:p>
          <w:p>
            <w:pPr>
              <w:pStyle w:val="Normal"/>
              <w:shd w:fill="FFFFFF" w:val="clear"/>
              <w:autoSpaceDE w:val="false"/>
              <w:rPr>
                <w:b/>
                <w:b/>
                <w:bCs/>
                <w:color w:val="000000"/>
              </w:rPr>
            </w:pPr>
            <w:r>
              <w:rPr>
                <w:color w:val="000000"/>
              </w:rPr>
              <w:t>научатся ори</w:t>
              <w:softHyphen/>
              <w:t>ентироваться в школь</w:t>
              <w:softHyphen/>
              <w:t>ном здании, знать рас</w:t>
              <w:softHyphen/>
              <w:t>положение необходи</w:t>
              <w:softHyphen/>
              <w:t>мых помещений. использовать основные правила по</w:t>
              <w:softHyphen/>
              <w:t>ведения в шк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тавить новые учебные задачи в сотрудничестве с учителем: ориентирование в зда</w:t>
              <w:softHyphen/>
              <w:t>нии школы.</w:t>
            </w:r>
          </w:p>
          <w:p>
            <w:pPr>
              <w:pStyle w:val="Normal"/>
              <w:shd w:fill="FFFFFF" w:val="clear"/>
              <w:autoSpaceDE w:val="false"/>
              <w:rPr/>
            </w:pPr>
            <w:r>
              <w:rPr>
                <w:color w:val="000000"/>
              </w:rPr>
              <w:t>ориентировать</w:t>
              <w:softHyphen/>
              <w:t>ся в разнообразии способов реше</w:t>
              <w:softHyphen/>
              <w:t>ния задач: разные пути к одному школьному помещению. ставить во</w:t>
              <w:softHyphen/>
              <w:t>просы, обращаться за помощью к работникам школы, формулиро</w:t>
              <w:softHyphen/>
              <w:t>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нутренняя позиция обу</w:t>
              <w:softHyphen/>
              <w:t>чаемого на ос</w:t>
              <w:softHyphen/>
              <w:t>нове положи</w:t>
              <w:softHyphen/>
              <w:t>тельного отно</w:t>
              <w:softHyphen/>
              <w:t>шения к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8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b/>
                <w:color w:val="000000"/>
              </w:rPr>
              <w:t>Проект «Мой класс и мо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Фотоаппарат, фотографии, аль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rPr>
            </w:pPr>
            <w:r>
              <w:rPr>
                <w:bCs/>
              </w:rPr>
              <w:t>о школе и своем классе</w:t>
            </w:r>
          </w:p>
          <w:p>
            <w:pPr>
              <w:pStyle w:val="Normal"/>
              <w:shd w:fill="FFFFFF" w:val="clear"/>
              <w:autoSpaceDE w:val="false"/>
              <w:jc w:val="both"/>
              <w:rPr/>
            </w:pPr>
            <w:r>
              <w:rPr>
                <w:bCs/>
              </w:rPr>
              <w:t>фотографировать наиболее интересные со</w:t>
              <w:softHyphen/>
              <w:t>бытия в классе, здание школы, классную комна</w:t>
              <w:softHyphen/>
              <w:t xml:space="preserve">ту и т. д. </w:t>
            </w:r>
          </w:p>
          <w:p>
            <w:pPr>
              <w:pStyle w:val="Normal"/>
              <w:shd w:fill="FFFFFF" w:val="clear"/>
              <w:autoSpaceDE w:val="false"/>
              <w:jc w:val="both"/>
              <w:rPr/>
            </w:pPr>
            <w:r>
              <w:rPr>
                <w:bCs/>
              </w:rPr>
              <w:t xml:space="preserve">коллективно составлять рассказ о школе и классе; </w:t>
            </w:r>
          </w:p>
          <w:p>
            <w:pPr>
              <w:pStyle w:val="Normal"/>
              <w:shd w:fill="FFFFFF" w:val="clear"/>
              <w:autoSpaceDE w:val="false"/>
              <w:jc w:val="both"/>
              <w:rPr/>
            </w:pPr>
            <w:r>
              <w:rPr>
                <w:bCs/>
              </w:rPr>
              <w:t xml:space="preserve">презентовать итоги коллективного проекта, сопровождая рассказ фотографиями (слайдами); </w:t>
            </w:r>
          </w:p>
          <w:p>
            <w:pPr>
              <w:pStyle w:val="Normal"/>
              <w:shd w:fill="FFFFFF" w:val="clear"/>
              <w:autoSpaceDE w:val="false"/>
              <w:jc w:val="both"/>
              <w:rPr/>
            </w:pPr>
            <w:r>
              <w:rPr>
                <w:bCs/>
              </w:rPr>
              <w:t>оформлять фотовыставку;  оценивать результаты собственного труда и труда товарище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тавить новые учебные задачи в сотрудничестве с учителем: ориентировать</w:t>
              <w:softHyphen/>
              <w:t>ся в разнообразии способов реше</w:t>
              <w:softHyphen/>
              <w:t>ния задач: разные пути к одному школьному помещению. ставить во</w:t>
              <w:softHyphen/>
              <w:t>просы, обращаться за помощью к работникам школы, формулиро</w:t>
              <w:softHyphen/>
              <w:t>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нутренняя позиция обу</w:t>
              <w:softHyphen/>
              <w:t>чаемого на ос</w:t>
              <w:softHyphen/>
              <w:t>нове положи</w:t>
              <w:softHyphen/>
              <w:t>тельного отно</w:t>
              <w:softHyphen/>
              <w:t>шения к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ая работа.</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Когда придет суббота?</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арточки с названиями дней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что такое настоящее, про</w:t>
              <w:softHyphen/>
              <w:t>шлое и будущее. научатся оп</w:t>
              <w:softHyphen/>
              <w:t>ределять, какой день недели был вчера и какой будет завтра. знать по по</w:t>
              <w:softHyphen/>
              <w:t>рядку все дни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 xml:space="preserve">Регулятивные: </w:t>
            </w:r>
            <w:r>
              <w:rPr>
                <w:color w:val="000000"/>
              </w:rPr>
              <w:t>сличать способ дей</w:t>
              <w:softHyphen/>
              <w:t>ствия и его результат с заданным эталоном с целью обнаружения от</w:t>
              <w:softHyphen/>
              <w:t>клонений и отличий от эталона: по</w:t>
              <w:softHyphen/>
              <w:t>следовательность дней недели и на</w:t>
              <w:softHyphen/>
              <w:t>званий месяцев, формулировать и удерживать учебную задачу. оценивать инфор</w:t>
              <w:softHyphen/>
              <w:t>мацию (достоверность); ставить и формулировать проблемы, связан</w:t>
              <w:softHyphen/>
              <w:t>ные с понятиями «настоящее», «прошлое», «будущее». формулиро</w:t>
              <w:softHyphen/>
              <w:t>вать свои затруднения; определять цели, функции участников, способы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амостоятель</w:t>
              <w:softHyphen/>
              <w:t>ность и личная ответствен</w:t>
              <w:softHyphen/>
              <w:t>ность за свои поступки, ус</w:t>
              <w:softHyphen/>
              <w:t>тановка на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7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 xml:space="preserve">Когда наступит лето?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Календарь. Сюжетные картинки с изображением време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 xml:space="preserve"> </w:t>
            </w:r>
            <w:r>
              <w:rPr>
                <w:color w:val="000000"/>
              </w:rPr>
              <w:t>усвоят, в какой последовательности сменяются времена года. научатся узна</w:t>
              <w:softHyphen/>
              <w:t>вать время года по ха</w:t>
              <w:softHyphen/>
              <w:t>рактерным признакам. творческое оформление ответа (ри</w:t>
              <w:softHyphen/>
              <w:t>сунок, стишок и т. п.)</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носить необходи</w:t>
              <w:softHyphen/>
              <w:t>мые коррективы в действие после его завершения на основе его оценки и учёта сделанных ошибок: анализ придуманных значков для каждого времени года.</w:t>
            </w:r>
          </w:p>
          <w:p>
            <w:pPr>
              <w:pStyle w:val="Normal"/>
              <w:shd w:fill="FFFFFF" w:val="clear"/>
              <w:autoSpaceDE w:val="false"/>
              <w:rPr>
                <w:b/>
                <w:b/>
                <w:bCs/>
                <w:color w:val="000000"/>
              </w:rPr>
            </w:pPr>
            <w:r>
              <w:rPr>
                <w:color w:val="000000"/>
              </w:rPr>
              <w:t>использовать знаково-символические средства, в том числе модели и схемы для ре</w:t>
              <w:softHyphen/>
              <w:t>шения задач; устанавливать анало</w:t>
              <w:softHyphen/>
              <w:t xml:space="preserve">гии: старорусские названия месяцев. </w:t>
            </w:r>
          </w:p>
          <w:p>
            <w:pPr>
              <w:pStyle w:val="Normal"/>
              <w:shd w:fill="FFFFFF" w:val="clear"/>
              <w:autoSpaceDE w:val="false"/>
              <w:rPr>
                <w:b/>
                <w:b/>
                <w:bCs/>
                <w:color w:val="000000"/>
              </w:rPr>
            </w:pPr>
            <w:r>
              <w:rPr>
                <w:color w:val="000000"/>
              </w:rPr>
              <w:t>строить понят</w:t>
              <w:softHyphen/>
              <w:t>ные для партнёра высказывания, мо</w:t>
              <w:softHyphen/>
              <w:t>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нутренняя позиция уче</w:t>
              <w:softHyphen/>
              <w:t>ника на основе положительно</w:t>
              <w:softHyphen/>
              <w:t>го отношения к школе, при</w:t>
              <w:softHyphen/>
              <w:t>нятие образа «хорошего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8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 xml:space="preserve">Где живут белые медведи? </w:t>
            </w:r>
          </w:p>
          <w:p>
            <w:pPr>
              <w:pStyle w:val="Normal"/>
              <w:shd w:fill="FFFFFF" w:val="clear"/>
              <w:autoSpaceDE w:val="false"/>
              <w:jc w:val="center"/>
              <w:rPr/>
            </w:pPr>
            <w:r>
              <w:rPr>
                <w:b/>
                <w:color w:val="000000"/>
              </w:rPr>
              <w:t>Практическая работа.</w:t>
            </w:r>
          </w:p>
          <w:p>
            <w:pPr>
              <w:pStyle w:val="Normal"/>
              <w:shd w:fill="FFFFFF" w:val="clear"/>
              <w:autoSpaceDE w:val="false"/>
              <w:jc w:val="center"/>
              <w:rPr>
                <w:color w:val="000000"/>
              </w:rPr>
            </w:pPr>
            <w:r>
              <w:rPr>
                <w:b/>
                <w:color w:val="000000"/>
              </w:rPr>
              <w:t>Определение на глобусе Северного Ледовитого океана и Антаркт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Глобус, видеофильм «Жители Северного ледовитого океана и Антаркт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своят, что на Земле есть очень холодные районы -Северный Ледовитый океан и Антарктида. научатся на</w:t>
              <w:softHyphen/>
              <w:t>ходить их на глобусе и приводить примеры животных этих рай</w:t>
              <w:softHyphen/>
              <w:t xml:space="preserve">онов. </w:t>
            </w:r>
          </w:p>
          <w:p>
            <w:pPr>
              <w:pStyle w:val="Normal"/>
              <w:shd w:fill="FFFFFF" w:val="clear"/>
              <w:autoSpaceDE w:val="false"/>
              <w:rPr>
                <w:b/>
                <w:b/>
                <w:bCs/>
                <w:color w:val="000000"/>
              </w:rPr>
            </w:pPr>
            <w:r>
              <w:rPr>
                <w:color w:val="000000"/>
              </w:rPr>
              <w:t>находить отличия двух похожи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носить необходи</w:t>
              <w:softHyphen/>
              <w:t>мые дополнения и изменения в план и способ действия (простейший ал</w:t>
              <w:softHyphen/>
              <w:t>горитм описания природной зоны) в случае расхождения эталона, ре</w:t>
              <w:softHyphen/>
              <w:t>ального действия и его результата. обрабатывать информацию, узнавать, называть и определять объекты и явления окружающей действительности.</w:t>
            </w:r>
          </w:p>
          <w:p>
            <w:pPr>
              <w:pStyle w:val="Normal"/>
              <w:shd w:fill="FFFFFF" w:val="clear"/>
              <w:autoSpaceDE w:val="false"/>
              <w:rPr>
                <w:b/>
                <w:b/>
                <w:bCs/>
                <w:color w:val="000000"/>
              </w:rPr>
            </w:pPr>
            <w:r>
              <w:rPr>
                <w:color w:val="000000"/>
              </w:rPr>
              <w:t>в соответствии с темой урока. слушать собе</w:t>
              <w:softHyphen/>
              <w:t>седника; формулировать собствен</w:t>
              <w:softHyphen/>
              <w:t>ное мнение и позицию, задавать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расточитель</w:t>
              <w:softHyphen/>
              <w:t xml:space="preserve">ного, здоровье-сберегающего по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 Беседа. Практическая работа</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Где живут слоны? </w:t>
            </w:r>
          </w:p>
          <w:p>
            <w:pPr>
              <w:pStyle w:val="Normal"/>
              <w:shd w:fill="FFFFFF" w:val="clear"/>
              <w:autoSpaceDE w:val="false"/>
              <w:jc w:val="center"/>
              <w:rPr/>
            </w:pPr>
            <w:r>
              <w:rPr>
                <w:b/>
                <w:color w:val="000000"/>
              </w:rPr>
              <w:t>Практическая работа.</w:t>
            </w:r>
          </w:p>
          <w:p>
            <w:pPr>
              <w:pStyle w:val="Normal"/>
              <w:shd w:fill="FFFFFF" w:val="clear"/>
              <w:autoSpaceDE w:val="false"/>
              <w:jc w:val="center"/>
              <w:rPr>
                <w:color w:val="000000"/>
              </w:rPr>
            </w:pPr>
            <w:r>
              <w:rPr>
                <w:b/>
                <w:color w:val="000000"/>
              </w:rPr>
              <w:t>Определение на глобусе экв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Глобус. ИКТ Презентация «Сл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что на Земле есть районы, где круглый год жарко. научатся на</w:t>
              <w:softHyphen/>
              <w:t>ходить их на глобусе и приводить примеры животных этих районов. элементарные приемы работы с глобу</w:t>
              <w:softHyphen/>
              <w:t>сом</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использовать уста</w:t>
              <w:softHyphen/>
              <w:t>новленные правила в контроле спо</w:t>
              <w:softHyphen/>
              <w:t>соба решения.</w:t>
            </w:r>
          </w:p>
          <w:p>
            <w:pPr>
              <w:pStyle w:val="Normal"/>
              <w:shd w:fill="FFFFFF" w:val="clear"/>
              <w:autoSpaceDE w:val="false"/>
              <w:rPr>
                <w:b/>
                <w:b/>
                <w:bCs/>
                <w:color w:val="000000"/>
              </w:rPr>
            </w:pPr>
            <w:r>
              <w:rPr>
                <w:color w:val="000000"/>
              </w:rPr>
              <w:t>выполнять реф</w:t>
              <w:softHyphen/>
              <w:t>лексию способов и условий дейст</w:t>
              <w:softHyphen/>
              <w:t>вий, искать и выделять необходимую информацию из различных источни</w:t>
              <w:softHyphen/>
              <w:t>ков в разных формах (текст, рисунок, таблица, диаграмма, схема). строить моно</w:t>
              <w:softHyphen/>
              <w:t>логическое высказывание,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w:t>
              <w:softHyphen/>
              <w:t>расточитель</w:t>
              <w:softHyphen/>
              <w:t>ного, здоровье-сберегающе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 Беседа. Практическая работа</w:t>
            </w:r>
          </w:p>
        </w:tc>
      </w:tr>
      <w:tr>
        <w:trPr>
          <w:trHeight w:val="7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Где зимуют птицы?</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Карточки-схемы названий птиц: перелетные, зимующ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своят, что одни птицы зимуют в наших краях, а дру</w:t>
              <w:softHyphen/>
              <w:t>гие улетают в теплые края.</w:t>
            </w:r>
          </w:p>
          <w:p>
            <w:pPr>
              <w:pStyle w:val="Normal"/>
              <w:shd w:fill="FFFFFF" w:val="clear"/>
              <w:autoSpaceDE w:val="false"/>
              <w:rPr>
                <w:b/>
                <w:b/>
                <w:bCs/>
                <w:color w:val="000000"/>
              </w:rPr>
            </w:pPr>
            <w:r>
              <w:rPr>
                <w:color w:val="000000"/>
              </w:rPr>
              <w:t>научатся приводить примеры птиц каждой группы. бережное отношение к живот</w:t>
              <w:softHyphen/>
              <w:t>ному миру</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существлять кон</w:t>
              <w:softHyphen/>
              <w:t>статирующий и прогнозирующий контроль по результату и по спо</w:t>
              <w:softHyphen/>
              <w:t>собу действия.</w:t>
            </w:r>
          </w:p>
          <w:p>
            <w:pPr>
              <w:pStyle w:val="Normal"/>
              <w:shd w:fill="FFFFFF" w:val="clear"/>
              <w:autoSpaceDE w:val="false"/>
              <w:rPr>
                <w:b/>
                <w:b/>
                <w:bCs/>
                <w:color w:val="000000"/>
              </w:rPr>
            </w:pPr>
            <w:r>
              <w:rPr>
                <w:color w:val="000000"/>
              </w:rPr>
              <w:t>устанавливать причинно-следственные связи, выполнять сбор информации. адекватно оценивать собственное поведение и поведение окружающих, оказы</w:t>
              <w:softHyphen/>
              <w:t>вать в сотрудничестве взаимопо</w:t>
              <w:softHyphen/>
              <w:t>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Экологическая культура: цен</w:t>
              <w:softHyphen/>
              <w:t>ностное отно</w:t>
              <w:softHyphen/>
              <w:t>шение к при</w:t>
              <w:softHyphen/>
              <w:t>родному миру, самостоятель</w:t>
              <w:softHyphen/>
              <w:t>ность и личная ответствен</w:t>
              <w:softHyphen/>
              <w:t>ность за свои пост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10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 xml:space="preserve">Когда появилась одежда? </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ИКТ Презентация </w:t>
            </w:r>
          </w:p>
          <w:p>
            <w:pPr>
              <w:pStyle w:val="Normal"/>
              <w:shd w:fill="FFFFFF" w:val="clear"/>
              <w:autoSpaceDE w:val="false"/>
              <w:rPr/>
            </w:pPr>
            <w:r>
              <w:rPr>
                <w:color w:val="000000"/>
              </w:rPr>
              <w:t>«Как появилась одеж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своят, что одежда появилась в глубокой древности и менялась с течением времени; что для каж</w:t>
              <w:softHyphen/>
              <w:t>дого случая нужна подходящая одежда.</w:t>
            </w:r>
            <w:r>
              <w:rPr>
                <w:b/>
                <w:bCs/>
                <w:color w:val="000000"/>
              </w:rPr>
              <w:t xml:space="preserve"> </w:t>
            </w:r>
            <w:r>
              <w:rPr>
                <w:color w:val="000000"/>
              </w:rPr>
              <w:t>научатся подбирать одежду по размеру.</w:t>
            </w:r>
          </w:p>
          <w:p>
            <w:pPr>
              <w:pStyle w:val="Normal"/>
              <w:shd w:fill="FFFFFF" w:val="clear"/>
              <w:autoSpaceDE w:val="false"/>
              <w:rPr>
                <w:b/>
                <w:b/>
                <w:bCs/>
                <w:color w:val="000000"/>
              </w:rPr>
            </w:pPr>
            <w:r>
              <w:rPr>
                <w:color w:val="000000"/>
              </w:rPr>
              <w:t>внимательно относиться к своей одежд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личать способ действия и его результат с заданным эталоном с целью обнаружения от</w:t>
              <w:softHyphen/>
              <w:t>клонений и отличий от эталона (на</w:t>
              <w:softHyphen/>
              <w:t>значение разного рода одежды), со</w:t>
              <w:softHyphen/>
              <w:t>ставлять план и последовательность действий (характеристика конкрет</w:t>
              <w:softHyphen/>
              <w:t xml:space="preserve">ного вида одежды). </w:t>
            </w:r>
            <w:r>
              <w:rPr>
                <w:b/>
                <w:bCs/>
                <w:color w:val="000000"/>
              </w:rPr>
              <w:t xml:space="preserve"> </w:t>
            </w:r>
            <w:r>
              <w:rPr>
                <w:color w:val="000000"/>
              </w:rPr>
              <w:t>строить рассуж</w:t>
              <w:softHyphen/>
              <w:t>дения, анализировать информацию и передавать её.</w:t>
            </w:r>
          </w:p>
          <w:p>
            <w:pPr>
              <w:pStyle w:val="Normal"/>
              <w:shd w:fill="FFFFFF" w:val="clear"/>
              <w:autoSpaceDE w:val="false"/>
              <w:rPr>
                <w:b/>
                <w:b/>
                <w:bCs/>
                <w:color w:val="000000"/>
              </w:rPr>
            </w:pPr>
            <w:r>
              <w:rPr>
                <w:b/>
                <w:bCs/>
                <w:color w:val="000000"/>
              </w:rPr>
              <w:t xml:space="preserve"> </w:t>
            </w:r>
            <w:r>
              <w:rPr>
                <w:color w:val="000000"/>
              </w:rPr>
              <w:t>осуществлять взаимный контроль, предлагать по</w:t>
              <w:softHyphen/>
              <w:t>мощь и сотруд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Навыки сотруд</w:t>
              <w:softHyphen/>
              <w:t>ничества в раз</w:t>
              <w:softHyphen/>
              <w:t>ных ситуациях, умение не соз</w:t>
              <w:softHyphen/>
              <w:t>давать конфлик</w:t>
              <w:softHyphen/>
              <w:t>тов и находить выходы из спор</w:t>
              <w:softHyphen/>
              <w:t>ных ситуаций, начальные на</w:t>
              <w:softHyphen/>
              <w:t>выки адаптации в динамично изменяющемся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w:t>
            </w:r>
          </w:p>
        </w:tc>
      </w:tr>
      <w:tr>
        <w:trPr>
          <w:trHeight w:val="94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 xml:space="preserve">Когда изобрели велосипед? </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хема «Части велоси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что детям до 14 лет нельзя кататься на велосипе</w:t>
              <w:softHyphen/>
              <w:t>дах по улицам и доро</w:t>
              <w:softHyphen/>
              <w:t>гам; запомнить дорож</w:t>
              <w:softHyphen/>
              <w:t>ные знаки «Велосипедная дорож</w:t>
              <w:softHyphen/>
              <w:t>ка», «Движение на ве</w:t>
              <w:softHyphen/>
              <w:t>лосипедах запрещено». научатся на</w:t>
              <w:softHyphen/>
              <w:t>зывать и показывать части велосипеда. повторить правила безопасной езды на велосипед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предвосхищать результат, вносить необходимые коррективы в действие после его завершения на основе его оценки и учёта сделанных ошибок (части  велосипеда, правила ПДД для велосипедистов). выбирать наибо</w:t>
              <w:softHyphen/>
              <w:t>лее эффективные способы решения задач (разбор жизненных ситуаций, связанных с целью урока), исполь</w:t>
              <w:softHyphen/>
              <w:t>зовать знаково-символические сред</w:t>
              <w:softHyphen/>
              <w:t>ства, в том числе модели и схемы для решения задач (правила ПДД для велосипедистов). прогнозиро</w:t>
              <w:softHyphen/>
              <w:t>вать возникновение конфликтов при наличии разных точек зрения, стро</w:t>
              <w:softHyphen/>
              <w:t>ить понятные для партнёра выска</w:t>
              <w:softHyphen/>
              <w:t xml:space="preserve">зывания; слушать собеседн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Начальные на</w:t>
              <w:softHyphen/>
              <w:t>выки адаптации в динамично изменяющемся мире, уважи</w:t>
              <w:softHyphen/>
              <w:t>тельное отношение к иному мне</w:t>
              <w:softHyphen/>
              <w:t xml:space="preserve">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w:t>
            </w:r>
          </w:p>
        </w:tc>
      </w:tr>
      <w:tr>
        <w:trPr>
          <w:trHeight w:val="9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Когда ты станешь взрослым? </w:t>
            </w:r>
          </w:p>
          <w:p>
            <w:pPr>
              <w:pStyle w:val="Normal"/>
              <w:shd w:fill="FFFFFF" w:val="clear"/>
              <w:autoSpaceDE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Учебник,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своят, что че</w:t>
              <w:softHyphen/>
              <w:t>ловек и окружающий мир со временем меня</w:t>
              <w:softHyphen/>
              <w:t>ются; что, вырастая, че</w:t>
              <w:softHyphen/>
              <w:t>ловек выбирает для себя дело в жизни, профес</w:t>
              <w:softHyphen/>
              <w:t>сию; что для счастливой жизни нужно беречь чистоту и красоту окру</w:t>
              <w:softHyphen/>
              <w:t>жающего мира. определять профессию человека по внешним признакам (одежда, головной убор и т. п.).</w:t>
            </w:r>
          </w:p>
          <w:p>
            <w:pPr>
              <w:pStyle w:val="Normal"/>
              <w:shd w:fill="FFFFFF" w:val="clear"/>
              <w:autoSpaceDE w:val="false"/>
              <w:rPr>
                <w:b/>
                <w:b/>
                <w:bCs/>
                <w:color w:val="000000"/>
              </w:rPr>
            </w:pPr>
            <w:r>
              <w:rPr>
                <w:color w:val="000000"/>
              </w:rPr>
              <w:t>бережное от</w:t>
              <w:softHyphen/>
              <w:t>ношение к окружающе</w:t>
              <w:softHyphen/>
              <w:t>му миру</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существлять кон</w:t>
              <w:softHyphen/>
              <w:t>статирующий и прогнозирующий контроль по результату и способу действия, ставить новые учебные задачи в сотрудничестве с учителем: последствия деятельности людей в природе, место и роль человека в биосфере как существа биосоци</w:t>
              <w:softHyphen/>
              <w:t>ального.</w:t>
            </w:r>
          </w:p>
          <w:p>
            <w:pPr>
              <w:pStyle w:val="Normal"/>
              <w:shd w:fill="FFFFFF" w:val="clear"/>
              <w:autoSpaceDE w:val="false"/>
              <w:rPr>
                <w:b/>
                <w:b/>
                <w:bCs/>
                <w:color w:val="000000"/>
              </w:rPr>
            </w:pPr>
            <w:r>
              <w:rPr>
                <w:color w:val="000000"/>
              </w:rPr>
              <w:t>осуществлять сравнение, анализ информации, ста</w:t>
              <w:softHyphen/>
              <w:t>вить и формулировать проблемы. аргументиро</w:t>
              <w:softHyphen/>
              <w:t>вать свою позицию и координиро</w:t>
              <w:softHyphen/>
              <w:t>вать её с позициями партнёров в со</w:t>
              <w:softHyphen/>
              <w:t>трудничестве при выработке общего решения в совместной деятельности, слушать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Начальные на</w:t>
              <w:softHyphen/>
              <w:t>выки адапта</w:t>
              <w:softHyphen/>
              <w:t>ции в дина</w:t>
              <w:softHyphen/>
              <w:t>мично изме</w:t>
              <w:softHyphen/>
              <w:t>няющемся мире, осозна</w:t>
              <w:softHyphen/>
              <w:t>ние ответст</w:t>
              <w:softHyphen/>
              <w:t>венности чело</w:t>
              <w:softHyphen/>
              <w:t>века за общее благопол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bCs/>
              </w:rPr>
              <w:t>Проверим себя и оценим свои достижения по разделу «Где и когда?» Презентация проекта «Мой класс и моя школа»</w:t>
            </w:r>
          </w:p>
          <w:p>
            <w:pPr>
              <w:pStyle w:val="Normal"/>
              <w:shd w:fill="FFFFFF" w:val="clear"/>
              <w:autoSpaceDE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бобщат полу</w:t>
              <w:softHyphen/>
              <w:t xml:space="preserve">ченные  знания. </w:t>
            </w:r>
          </w:p>
          <w:p>
            <w:pPr>
              <w:pStyle w:val="Normal"/>
              <w:shd w:fill="FFFFFF" w:val="clear"/>
              <w:autoSpaceDE w:val="false"/>
              <w:rPr>
                <w:b/>
                <w:b/>
                <w:bCs/>
                <w:color w:val="000000"/>
              </w:rPr>
            </w:pPr>
            <w:r>
              <w:rPr>
                <w:color w:val="000000"/>
              </w:rPr>
              <w:t>научатся пере</w:t>
              <w:softHyphen/>
              <w:t>числять основные спо</w:t>
              <w:softHyphen/>
              <w:t>собы получения инфор</w:t>
              <w:softHyphen/>
              <w:t>мации об окружающем мире (наблюдали и делали опыты, слуша</w:t>
              <w:softHyphen/>
              <w:t>ли учителя и других взрослых, работали с учебником и другими книгами и т. д.). уметь исполь</w:t>
              <w:softHyphen/>
              <w:t>зовать приобретённые знания для удовлетво</w:t>
              <w:softHyphen/>
              <w:t>рения познавательных интере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использовать уста</w:t>
              <w:softHyphen/>
              <w:t>новленные правила в контроле спо</w:t>
              <w:softHyphen/>
              <w:t>соба решения; устанавливать соот</w:t>
              <w:softHyphen/>
              <w:t>ветствие полученного результата поставленной цели; стабилизировать эмоциональное состояние для реше</w:t>
              <w:softHyphen/>
              <w:t>ния различных задач. строить рассуж</w:t>
              <w:softHyphen/>
              <w:t>дения; обобщать, анализировать ин</w:t>
              <w:softHyphen/>
              <w:t>формацию; самостоятельно созда</w:t>
              <w:softHyphen/>
              <w:t>вать алгоритмы деятельности при решении проблем различного харак</w:t>
              <w:softHyphen/>
              <w:t>тера.</w:t>
            </w:r>
          </w:p>
          <w:p>
            <w:pPr>
              <w:pStyle w:val="Normal"/>
              <w:shd w:fill="FFFFFF" w:val="clear"/>
              <w:autoSpaceDE w:val="false"/>
              <w:rPr/>
            </w:pPr>
            <w:r>
              <w:rPr>
                <w:color w:val="000000"/>
              </w:rPr>
              <w:t>формулировать собственное мнение и позицию; задавать вопросы; строить понятные для партнёра высказывания, моноло</w:t>
              <w:softHyphen/>
              <w:t>гическое высказывание, вести уст</w:t>
              <w:softHyphen/>
              <w:t>ный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нутренняя позиция уче</w:t>
              <w:softHyphen/>
              <w:t>ника на основе положительно</w:t>
              <w:softHyphen/>
              <w:t>го отношения к школе, при</w:t>
              <w:softHyphen/>
              <w:t>нятие образа «хорошего ученика», на</w:t>
              <w:softHyphen/>
              <w:t>чальные навы</w:t>
              <w:softHyphen/>
              <w:t>ки адаптации в динамично изменяющемся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Презентация проекта</w:t>
            </w:r>
          </w:p>
        </w:tc>
      </w:tr>
      <w:tr>
        <w:trPr>
          <w:trHeight w:val="447"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чему и зачем? 22 ч.</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Почему Солнце светит днем, а звезды - ночью?</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ИКТ Презентация «Солнце и планеты солнечной системы». Пласти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своят, что звезды - огромные пы</w:t>
              <w:softHyphen/>
              <w:t>лающие шары, находя</w:t>
              <w:softHyphen/>
              <w:t>щиеся очень далеко от Земли, что Солнце -ближайшая к Земле звезда.</w:t>
            </w:r>
          </w:p>
          <w:p>
            <w:pPr>
              <w:pStyle w:val="Normal"/>
              <w:shd w:fill="FFFFFF" w:val="clear"/>
              <w:autoSpaceDE w:val="false"/>
              <w:rPr>
                <w:b/>
                <w:b/>
                <w:bCs/>
                <w:color w:val="000000"/>
              </w:rPr>
            </w:pPr>
            <w:r>
              <w:rPr>
                <w:color w:val="000000"/>
              </w:rPr>
              <w:t>научатся уз</w:t>
              <w:softHyphen/>
              <w:t>навать созвездие Льва.</w:t>
            </w:r>
            <w:r>
              <w:rPr>
                <w:b/>
                <w:bCs/>
                <w:color w:val="000000"/>
              </w:rPr>
              <w:t xml:space="preserve"> </w:t>
            </w:r>
            <w:r>
              <w:rPr>
                <w:color w:val="000000"/>
              </w:rPr>
              <w:t>правильная, аккуратная работа с пластили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личать способ действия и его результат с заданным эталоном с целью обнаружения отклонений и отличий от эталона (моделирование звёзд), использовать установленные правила в контроле способа решения (правила работы с пластилином).</w:t>
            </w:r>
          </w:p>
          <w:p>
            <w:pPr>
              <w:pStyle w:val="Normal"/>
              <w:shd w:fill="FFFFFF" w:val="clear"/>
              <w:autoSpaceDE w:val="false"/>
              <w:rPr>
                <w:b/>
                <w:b/>
                <w:bCs/>
                <w:color w:val="000000"/>
              </w:rPr>
            </w:pPr>
            <w:r>
              <w:rPr>
                <w:color w:val="000000"/>
              </w:rPr>
              <w:t>моделировать, т. е. выделять и обобщенно фиксиро</w:t>
              <w:softHyphen/>
              <w:t>вать группы существенных призна</w:t>
              <w:softHyphen/>
              <w:t>ков объектов с целью решения кон</w:t>
              <w:softHyphen/>
              <w:t>кретных задач (цвет, форма и раз</w:t>
              <w:softHyphen/>
              <w:t>мер); интерпретация информации. осуществлять взаимный контроль, адекватно оце</w:t>
              <w:softHyphen/>
              <w:t>нивать собственное поведение и поведение окруж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амооценка на основе кри</w:t>
              <w:softHyphen/>
              <w:t>териев успеш</w:t>
              <w:softHyphen/>
              <w:t>ности учебной деятельности, мотивация учебной дея</w:t>
              <w:softHyphen/>
              <w:t>тельности (учебно-позна</w:t>
              <w:softHyphen/>
              <w:t>ва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Почему Луна бывает разной?</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 xml:space="preserve">ИКТ Презентация «Луна». </w:t>
            </w:r>
          </w:p>
          <w:p>
            <w:pPr>
              <w:pStyle w:val="Normal"/>
              <w:shd w:fill="FFFFFF" w:val="clear"/>
              <w:autoSpaceDE w:val="false"/>
              <w:jc w:val="center"/>
              <w:rPr>
                <w:color w:val="000000"/>
              </w:rPr>
            </w:pPr>
            <w:r>
              <w:rPr>
                <w:color w:val="000000"/>
              </w:rPr>
              <w:t>Пласти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что Луна - естественный спутник Земли; что она имеет форму шара, но не всегда видна на небе полностью; что на ней нет воздуха и поэтому не могут жить люди. научатся объяснять изменения формы Луны. правильная, аккуратная работа с пластили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редвидеть воз</w:t>
              <w:softHyphen/>
              <w:t>можности получения конкретного результата при решении задачи (поиск решения поставленной про</w:t>
              <w:softHyphen/>
              <w:t>блемы).</w:t>
            </w:r>
          </w:p>
          <w:p>
            <w:pPr>
              <w:pStyle w:val="Normal"/>
              <w:shd w:fill="FFFFFF" w:val="clear"/>
              <w:autoSpaceDE w:val="false"/>
              <w:rPr/>
            </w:pPr>
            <w:r>
              <w:rPr>
                <w:color w:val="000000"/>
              </w:rPr>
              <w:t>использовать знаково-символические средства, в том числе модели и схемы, для решения задач (фазы Луны, модель Земля - Луна); осуществлять сбор информации из всех доступных ис</w:t>
              <w:softHyphen/>
              <w:t>точников.</w:t>
            </w:r>
          </w:p>
          <w:p>
            <w:pPr>
              <w:pStyle w:val="Normal"/>
              <w:shd w:fill="FFFFFF" w:val="clear"/>
              <w:autoSpaceDE w:val="false"/>
              <w:rPr>
                <w:b/>
                <w:b/>
                <w:bCs/>
                <w:color w:val="000000"/>
              </w:rPr>
            </w:pPr>
            <w:r>
              <w:rPr>
                <w:color w:val="000000"/>
              </w:rPr>
              <w:t>договари</w:t>
              <w:softHyphen/>
              <w:t>ваться о распределении функций и ролей в совместной деятельнос</w:t>
              <w:softHyphen/>
              <w:t>ти; задавать вопросы, необходимые для организации собственной деятельности и со</w:t>
              <w:softHyphen/>
              <w:t>трудничества с партнё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Начальные на</w:t>
              <w:softHyphen/>
              <w:t>выки адапта</w:t>
              <w:softHyphen/>
              <w:t>ции в дина</w:t>
              <w:softHyphen/>
              <w:t>мично изме</w:t>
              <w:softHyphen/>
              <w:t>няющемся мире, целост</w:t>
              <w:softHyphen/>
              <w:t>ный, социаль</w:t>
              <w:softHyphen/>
              <w:t>но ориентиро</w:t>
              <w:softHyphen/>
              <w:t>ванный взгляд на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очему идет дождь и дует ветер?</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Схема «Какой бывает дожд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учатся объ</w:t>
              <w:softHyphen/>
              <w:t>яснять причины воз</w:t>
              <w:softHyphen/>
              <w:t>никновения дождя и ветра.</w:t>
            </w:r>
          </w:p>
          <w:p>
            <w:pPr>
              <w:pStyle w:val="Normal"/>
              <w:shd w:fill="FFFFFF" w:val="clear"/>
              <w:autoSpaceDE w:val="false"/>
              <w:rPr/>
            </w:pPr>
            <w:r>
              <w:rPr>
                <w:color w:val="000000"/>
              </w:rPr>
              <w:t>научатся раз</w:t>
              <w:softHyphen/>
              <w:t>личать виды дождя и ветра.</w:t>
            </w:r>
          </w:p>
          <w:p>
            <w:pPr>
              <w:pStyle w:val="Normal"/>
              <w:shd w:fill="FFFFFF" w:val="clear"/>
              <w:autoSpaceDE w:val="false"/>
              <w:rPr>
                <w:b/>
                <w:b/>
                <w:bCs/>
                <w:color w:val="000000"/>
              </w:rPr>
            </w:pPr>
            <w:r>
              <w:rPr>
                <w:color w:val="000000"/>
              </w:rPr>
              <w:t>выбирать одежду по пог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редвосхищать результат; осуществлять итоговый и пошаговый контроль по результату. узнавать, назы</w:t>
              <w:softHyphen/>
              <w:t>вать и определять объекты и явле</w:t>
              <w:softHyphen/>
              <w:t>ния окружающей действительности в соответствии с темой урока, уста</w:t>
              <w:softHyphen/>
              <w:t>навливать причинно-следственные связи.</w:t>
            </w:r>
          </w:p>
          <w:p>
            <w:pPr>
              <w:pStyle w:val="Normal"/>
              <w:shd w:fill="FFFFFF" w:val="clear"/>
              <w:autoSpaceDE w:val="false"/>
              <w:rPr>
                <w:b/>
                <w:b/>
                <w:bCs/>
                <w:color w:val="000000"/>
              </w:rPr>
            </w:pPr>
            <w:r>
              <w:rPr>
                <w:color w:val="000000"/>
              </w:rPr>
              <w:t>строить по</w:t>
              <w:softHyphen/>
              <w:t>нятные для партнёра высказывания; осуществлять взаим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важительное отношение к иному мне</w:t>
              <w:softHyphen/>
              <w:t>нию, началь</w:t>
              <w:softHyphen/>
              <w:t>ные навыки адаптации в динамично изменяющемся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Почему звенит звонок?</w:t>
            </w:r>
          </w:p>
          <w:p>
            <w:pPr>
              <w:pStyle w:val="Normal"/>
              <w:shd w:fill="FFFFFF" w:val="clear"/>
              <w:autoSpaceDE w:val="false"/>
              <w:jc w:val="center"/>
              <w:rPr/>
            </w:pPr>
            <w:r>
              <w:rPr>
                <w:b/>
                <w:color w:val="000000"/>
              </w:rPr>
              <w:t>Практическая работа. Изучение возникновения и распространения зв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Предметы для изучения возникновения и распространения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 </w:t>
            </w:r>
            <w:r>
              <w:rPr>
                <w:color w:val="000000"/>
              </w:rPr>
              <w:t>усвоят, что звук возникает из-за дрожания, колебания предметов и невидимой волной доходит до на</w:t>
              <w:softHyphen/>
              <w:t>ших ушей.</w:t>
            </w:r>
          </w:p>
          <w:p>
            <w:pPr>
              <w:pStyle w:val="Normal"/>
              <w:shd w:fill="FFFFFF" w:val="clear"/>
              <w:autoSpaceDE w:val="false"/>
              <w:rPr/>
            </w:pPr>
            <w:r>
              <w:rPr>
                <w:color w:val="000000"/>
              </w:rPr>
              <w:t>использовать приобретенные знания для удовлетворения познавательных инте</w:t>
              <w:softHyphen/>
              <w:t>ресов.</w:t>
            </w:r>
          </w:p>
          <w:p>
            <w:pPr>
              <w:pStyle w:val="Normal"/>
              <w:shd w:fill="FFFFFF" w:val="clear"/>
              <w:autoSpaceDE w:val="false"/>
              <w:rPr>
                <w:b/>
                <w:b/>
                <w:bCs/>
                <w:color w:val="000000"/>
              </w:rPr>
            </w:pPr>
            <w:r>
              <w:rPr>
                <w:color w:val="000000"/>
              </w:rPr>
              <w:t>соблюдать правила гиги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формулировать и удерживать учебную задачу, преобразовывать практическую задачу в познавательную (изучение свойств звука).</w:t>
            </w:r>
          </w:p>
          <w:p>
            <w:pPr>
              <w:pStyle w:val="Normal"/>
              <w:shd w:fill="FFFFFF" w:val="clear"/>
              <w:autoSpaceDE w:val="false"/>
              <w:rPr>
                <w:b/>
                <w:b/>
                <w:bCs/>
                <w:color w:val="000000"/>
              </w:rPr>
            </w:pPr>
            <w:r>
              <w:rPr>
                <w:color w:val="000000"/>
              </w:rPr>
              <w:t>осуществлять анализ информации, полученной в процессе переживания жизненных ситуаций, связанных с темой урока; ставить и формулировать проблемы. адекватно оце</w:t>
              <w:softHyphen/>
              <w:t>нивать собственное поведение и по</w:t>
              <w:softHyphen/>
              <w:t>ведение окруж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стетические потребности, ценности и чувства; осознание от</w:t>
              <w:softHyphen/>
              <w:t>ветственности человека за общее бла</w:t>
              <w:softHyphen/>
              <w:t>гопол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 Беседа. Практическая работа</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 xml:space="preserve">Почему радуга разноцветная? </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 xml:space="preserve">Цветные карандаш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 xml:space="preserve"> </w:t>
            </w:r>
            <w:r>
              <w:rPr>
                <w:color w:val="000000"/>
              </w:rPr>
              <w:t>усвоят, что ра</w:t>
              <w:softHyphen/>
              <w:t>дуга возникает, когда солнечные лучи, попа</w:t>
              <w:softHyphen/>
              <w:t>дая на капельки дождя, распадаю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преобразовывать практическую задачу в познава</w:t>
              <w:softHyphen/>
              <w:t xml:space="preserve">тельную: преломление луча света, его расп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Начальные на</w:t>
              <w:softHyphen/>
              <w:t>выки адаптации в динамично изменяющемся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Почему мы любим кошек и собак?</w:t>
            </w:r>
          </w:p>
          <w:p>
            <w:pPr>
              <w:pStyle w:val="Normal"/>
              <w:shd w:fill="FFFFFF" w:val="clear"/>
              <w:autoSpaceDE w:val="false"/>
              <w:jc w:val="center"/>
              <w:rPr/>
            </w:pPr>
            <w:r>
              <w:rPr>
                <w:b/>
                <w:color w:val="00000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Презентация «Домашние живо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знакомятся с условиями жизни кош</w:t>
              <w:softHyphen/>
              <w:t>ки и собаки, с основны</w:t>
              <w:softHyphen/>
              <w:t>ми правилами содержа</w:t>
              <w:softHyphen/>
              <w:t>ния этих животных. научатся пра</w:t>
              <w:softHyphen/>
              <w:t>вильно обустраивать уголок для кошки и со</w:t>
              <w:softHyphen/>
              <w:t>баки.</w:t>
            </w:r>
          </w:p>
          <w:p>
            <w:pPr>
              <w:pStyle w:val="Normal"/>
              <w:shd w:fill="FFFFFF" w:val="clear"/>
              <w:autoSpaceDE w:val="false"/>
              <w:rPr>
                <w:b/>
                <w:b/>
                <w:bCs/>
                <w:color w:val="000000"/>
              </w:rPr>
            </w:pPr>
            <w:r>
              <w:rPr>
                <w:color w:val="000000"/>
              </w:rPr>
              <w:t>правила безо</w:t>
              <w:softHyphen/>
              <w:t>пасности при общении с чужими домашними животн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егулятивные: преобразовывать практическую задачу в познаватель</w:t>
              <w:softHyphen/>
              <w:t>ную (создание условий, необходи</w:t>
              <w:softHyphen/>
              <w:t>мых для содержания кошки и собаки дома), предвидеть возможности по</w:t>
              <w:softHyphen/>
              <w:t>лучения конкретного результата при решении задачи.</w:t>
            </w:r>
          </w:p>
          <w:p>
            <w:pPr>
              <w:pStyle w:val="Normal"/>
              <w:shd w:fill="FFFFFF" w:val="clear"/>
              <w:autoSpaceDE w:val="false"/>
              <w:rPr/>
            </w:pPr>
            <w:r>
              <w:rPr>
                <w:color w:val="000000"/>
              </w:rPr>
              <w:t>выделять и обоб</w:t>
              <w:softHyphen/>
              <w:t>щённо фиксировать группы сущест</w:t>
              <w:softHyphen/>
              <w:t>венных признаков объектов с целью решения конкретных задач (пере</w:t>
              <w:softHyphen/>
              <w:t>чень правил содержания домашних животных); выбирать наиболее эф</w:t>
              <w:softHyphen/>
              <w:t>фективные способы решения задач.</w:t>
            </w:r>
          </w:p>
          <w:p>
            <w:pPr>
              <w:pStyle w:val="Normal"/>
              <w:shd w:fill="FFFFFF" w:val="clear"/>
              <w:autoSpaceDE w:val="false"/>
              <w:rPr>
                <w:b/>
                <w:b/>
                <w:bCs/>
                <w:color w:val="000000"/>
              </w:rPr>
            </w:pPr>
            <w:r>
              <w:rPr>
                <w:color w:val="000000"/>
              </w:rPr>
              <w:t>договаривать</w:t>
              <w:softHyphen/>
              <w:t>ся о распределении функций и ро</w:t>
              <w:softHyphen/>
              <w:t>лей в совместной деятельности; ар</w:t>
              <w:softHyphen/>
              <w:t>гументировать свою позицию и ко</w:t>
              <w:softHyphen/>
              <w:t>ординировать её с позициями парт</w:t>
              <w:softHyphen/>
              <w:t>нёров в сотрудничестве при выра</w:t>
              <w:softHyphen/>
              <w:t>ботке общего решения в совмес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мпатия как понимание чувств других людей и сопе</w:t>
              <w:softHyphen/>
              <w:t>реживание им, осознание от</w:t>
              <w:softHyphen/>
              <w:t>ветственности человека за об</w:t>
              <w:softHyphen/>
              <w:t>щее благополу</w:t>
              <w:softHyphen/>
              <w:t>чие, устойчивое следование в поведении социальным нор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 Беседа. Практическая работа</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color w:val="000000"/>
              </w:rPr>
              <w:t>Проект «Наши домашние питомц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Фотоаппарат, фотографии, аль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знакомятся с условиями жизни кош</w:t>
              <w:softHyphen/>
              <w:t>ки и собаки, с основны</w:t>
              <w:softHyphen/>
              <w:t>ми правилами содержа</w:t>
              <w:softHyphen/>
              <w:t>ния этих животных. научатся составлять проект по теме</w:t>
            </w:r>
          </w:p>
          <w:p>
            <w:pPr>
              <w:pStyle w:val="Normal"/>
              <w:shd w:fill="FFFFFF" w:val="clear"/>
              <w:autoSpaceDE w:val="false"/>
              <w:rPr>
                <w:b/>
                <w:b/>
                <w:bCs/>
                <w:color w:val="000000"/>
              </w:rPr>
            </w:pPr>
            <w:r>
              <w:rPr>
                <w:color w:val="000000"/>
              </w:rPr>
              <w:t>правила безо</w:t>
              <w:softHyphen/>
              <w:t>пасности при общении с чужими домашними животн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егулятивные: преобразовывать практическую задачу в познаватель</w:t>
              <w:softHyphen/>
              <w:t>ную (создание условий, необходи</w:t>
              <w:softHyphen/>
              <w:t>мых для содержания кошки и собаки дома), предвидеть возможности по</w:t>
              <w:softHyphen/>
              <w:t>лучения конкретного результата при решении задачи.</w:t>
            </w:r>
          </w:p>
          <w:p>
            <w:pPr>
              <w:pStyle w:val="Normal"/>
              <w:shd w:fill="FFFFFF" w:val="clear"/>
              <w:autoSpaceDE w:val="false"/>
              <w:rPr/>
            </w:pPr>
            <w:r>
              <w:rPr>
                <w:color w:val="000000"/>
              </w:rPr>
              <w:t>выделять и обоб</w:t>
              <w:softHyphen/>
              <w:t>щённо фиксировать группы сущест</w:t>
              <w:softHyphen/>
              <w:t>венных признаков объектов с целью решения конкретных задач (пере</w:t>
              <w:softHyphen/>
              <w:t>чень правил содержания домашних животных); выбирать наиболее эф</w:t>
              <w:softHyphen/>
              <w:t>фективные способы решения задач.</w:t>
            </w:r>
          </w:p>
          <w:p>
            <w:pPr>
              <w:pStyle w:val="Normal"/>
              <w:shd w:fill="FFFFFF" w:val="clear"/>
              <w:autoSpaceDE w:val="false"/>
              <w:rPr>
                <w:b/>
                <w:b/>
                <w:bCs/>
                <w:color w:val="000000"/>
              </w:rPr>
            </w:pPr>
            <w:r>
              <w:rPr>
                <w:color w:val="000000"/>
              </w:rPr>
              <w:t>договаривать</w:t>
              <w:softHyphen/>
              <w:t>ся о распределении функций и ро</w:t>
              <w:softHyphen/>
              <w:t>лей в совместной деятельности; ар</w:t>
              <w:softHyphen/>
              <w:t>гументировать свою позицию и ко</w:t>
              <w:softHyphen/>
              <w:t>ординировать её с позициями парт</w:t>
              <w:softHyphen/>
              <w:t>нёров в сотрудничестве при выра</w:t>
              <w:softHyphen/>
              <w:t>ботке общего решения в совмес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мпатия как понимание чувств других людей и сопе</w:t>
              <w:softHyphen/>
              <w:t>реживание им, осознание от</w:t>
              <w:softHyphen/>
              <w:t>ветственности человека за об</w:t>
              <w:softHyphen/>
              <w:t>щее благополу</w:t>
              <w:softHyphen/>
              <w:t>чие, устойчивое следование в поведении социальным нор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 xml:space="preserve">Почему мы не будем рвать цветы и ловить бабочек? </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Схема «Правила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познакомятся с представителями со</w:t>
              <w:softHyphen/>
              <w:t>общества «луг». узнают изу</w:t>
              <w:softHyphen/>
              <w:t>ченные природные объ</w:t>
              <w:softHyphen/>
              <w:t>екты; сумеют объяснять, почему не нужно рвать цветы и ловить бабочек (от этого страдают беззащитные живые су</w:t>
              <w:softHyphen/>
              <w:t>щества и исчезает кра</w:t>
              <w:softHyphen/>
              <w:t>сота природы). правила по</w:t>
              <w:softHyphen/>
              <w:t>ведения на прир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использовать речь для регуляции своего действия. контролировать и оценивать процесс и результат дея</w:t>
              <w:softHyphen/>
              <w:t>тельности; передавать информацию. ставить воп</w:t>
              <w:softHyphen/>
              <w:t>росы, обращаться за помощью,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расточитель</w:t>
              <w:softHyphen/>
              <w:t>ного, здоровье-сберегающего поведения; осознание от</w:t>
              <w:softHyphen/>
              <w:t>ветственности человека за общее бла</w:t>
              <w:softHyphen/>
              <w:t>гопол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Почему в лесу мы будем соблюдать тишину?</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Учебник, рабочая тетрадь. Схема «Правила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знакомятся с голосами лесных жи</w:t>
              <w:softHyphen/>
              <w:t>телей.</w:t>
            </w:r>
          </w:p>
          <w:p>
            <w:pPr>
              <w:pStyle w:val="Normal"/>
              <w:shd w:fill="FFFFFF" w:val="clear"/>
              <w:autoSpaceDE w:val="false"/>
              <w:rPr>
                <w:b/>
                <w:b/>
                <w:bCs/>
                <w:color w:val="000000"/>
              </w:rPr>
            </w:pPr>
            <w:r>
              <w:rPr>
                <w:color w:val="000000"/>
              </w:rPr>
              <w:t>научатся объ</w:t>
              <w:softHyphen/>
              <w:t>яснять, почему в лесу нужно соблюдать ти</w:t>
              <w:softHyphen/>
              <w:t>шину (шумом мы пуга</w:t>
              <w:softHyphen/>
              <w:t>ем животных, мешаем им, а сами можем уви</w:t>
              <w:softHyphen/>
              <w:t>деть и услышать гораз</w:t>
              <w:softHyphen/>
              <w:t>до меньше). правила по</w:t>
              <w:softHyphen/>
              <w:t>ведения на природ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азличать способ и результат действия; устанавли</w:t>
              <w:softHyphen/>
              <w:t>вать соответствие полученного ре</w:t>
              <w:softHyphen/>
              <w:t>зультата поставленной цели (узнать животное по голосу). устанавливать причинно-следственные связи; строить рассуждения; интерпретиро</w:t>
              <w:softHyphen/>
              <w:t>вать информацию.</w:t>
            </w:r>
          </w:p>
          <w:p>
            <w:pPr>
              <w:pStyle w:val="Normal"/>
              <w:shd w:fill="FFFFFF" w:val="clear"/>
              <w:autoSpaceDE w:val="false"/>
              <w:rPr>
                <w:b/>
                <w:b/>
                <w:bCs/>
                <w:color w:val="000000"/>
              </w:rPr>
            </w:pPr>
            <w:r>
              <w:rPr>
                <w:color w:val="000000"/>
              </w:rPr>
              <w:t>договариваться о распределении функций и ролей в совместной деятельности; строить понятные для партнёра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Навыки сотруд</w:t>
              <w:softHyphen/>
              <w:t>ничества в раз</w:t>
              <w:softHyphen/>
              <w:t>ных ситуациях, умение не соз</w:t>
              <w:softHyphen/>
              <w:t>давать конфлик</w:t>
              <w:softHyphen/>
              <w:t>тов и находить выходы из спор</w:t>
              <w:softHyphen/>
              <w:t>ных ситуаций; экологическая культура: цен</w:t>
              <w:softHyphen/>
              <w:t>ностное отно</w:t>
              <w:softHyphen/>
              <w:t>шение к при</w:t>
              <w:softHyphen/>
              <w:t>родному миру, готовность сле</w:t>
              <w:softHyphen/>
              <w:t>довать нормам природоохран</w:t>
              <w:softHyphen/>
              <w:t>ного, нерасто</w:t>
              <w:softHyphen/>
              <w:t>чительного, здоровьесбере-гающего пове</w:t>
              <w:softHyphen/>
              <w:t>дения; осозна</w:t>
              <w:softHyphen/>
              <w:t>ние ответствен</w:t>
              <w:softHyphen/>
              <w:t>ности человека за общее благо</w:t>
              <w:softHyphen/>
              <w:t>пол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Зачем мы спим ночью? </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 xml:space="preserve">Схема </w:t>
            </w:r>
          </w:p>
          <w:p>
            <w:pPr>
              <w:pStyle w:val="Normal"/>
              <w:shd w:fill="FFFFFF" w:val="clear"/>
              <w:autoSpaceDE w:val="false"/>
              <w:jc w:val="center"/>
              <w:rPr>
                <w:color w:val="000000"/>
              </w:rPr>
            </w:pPr>
            <w:r>
              <w:rPr>
                <w:color w:val="000000"/>
              </w:rPr>
              <w:t>«Режи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своят, что мы спим для того, что</w:t>
              <w:softHyphen/>
              <w:t>бы отдохнуть и на</w:t>
              <w:softHyphen/>
              <w:t>браться сил. научатся пра</w:t>
              <w:softHyphen/>
              <w:t>вильно вести себя пе</w:t>
              <w:softHyphen/>
              <w:t>ред сном.</w:t>
            </w:r>
          </w:p>
          <w:p>
            <w:pPr>
              <w:pStyle w:val="Normal"/>
              <w:shd w:fill="FFFFFF" w:val="clear"/>
              <w:autoSpaceDE w:val="false"/>
              <w:rPr>
                <w:b/>
                <w:b/>
                <w:bCs/>
                <w:color w:val="000000"/>
              </w:rPr>
            </w:pPr>
            <w:r>
              <w:rPr>
                <w:color w:val="000000"/>
              </w:rPr>
              <w:t>закрепят правила сохранения и укрепления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егулятивные: адекватно исполь</w:t>
              <w:softHyphen/>
              <w:t>зовать речь для планирования и ре</w:t>
              <w:softHyphen/>
              <w:t>гуляции своей деятельности; выде</w:t>
              <w:softHyphen/>
              <w:t>лять и формулировать то, что уже усвоено и что еще нужно усвоить, определять качество и уровень ус</w:t>
              <w:softHyphen/>
              <w:t>воения.</w:t>
            </w:r>
          </w:p>
          <w:p>
            <w:pPr>
              <w:pStyle w:val="Normal"/>
              <w:shd w:fill="FFFFFF" w:val="clear"/>
              <w:autoSpaceDE w:val="false"/>
              <w:rPr>
                <w:b/>
                <w:b/>
                <w:bCs/>
                <w:color w:val="000000"/>
              </w:rPr>
            </w:pPr>
            <w:r>
              <w:rPr>
                <w:color w:val="000000"/>
              </w:rPr>
              <w:t>ставить и форму</w:t>
              <w:softHyphen/>
              <w:t>лировать проблемы; устанавливать аналогии; строить рассуждения. координиро</w:t>
              <w:softHyphen/>
              <w:t>вать и принимать различные пози</w:t>
              <w:softHyphen/>
              <w:t>ции во взаимодействии, адекватно оценивать собственное поведение и поведение окруж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Здоровьесбе-регающее по</w:t>
              <w:softHyphen/>
              <w:t>ведение, уста</w:t>
              <w:softHyphen/>
              <w:t>новка на здо</w:t>
              <w:softHyphen/>
              <w:t>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Почему нужно есть много овощей и фруктов?</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ИКТ Презентация «Витам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своят, что овощей и фруктов надо есть как можно больше, потому что в них много витаминов.</w:t>
            </w:r>
          </w:p>
          <w:p>
            <w:pPr>
              <w:pStyle w:val="Normal"/>
              <w:shd w:fill="FFFFFF" w:val="clear"/>
              <w:autoSpaceDE w:val="false"/>
              <w:rPr>
                <w:color w:val="000000"/>
              </w:rPr>
            </w:pPr>
            <w:r>
              <w:rPr>
                <w:color w:val="000000"/>
              </w:rPr>
              <w:t>научатся при</w:t>
              <w:softHyphen/>
              <w:t>водить примеры овощей и фруктов.</w:t>
            </w:r>
          </w:p>
          <w:p>
            <w:pPr>
              <w:pStyle w:val="Normal"/>
              <w:shd w:fill="FFFFFF" w:val="clear"/>
              <w:autoSpaceDE w:val="false"/>
              <w:rPr>
                <w:b/>
                <w:b/>
                <w:bCs/>
                <w:color w:val="000000"/>
              </w:rPr>
            </w:pPr>
            <w:r>
              <w:rPr>
                <w:color w:val="000000"/>
              </w:rPr>
              <w:t>правила мы</w:t>
              <w:softHyphen/>
              <w:t>тья фруктов и овощей перед едо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редвосхищать ре</w:t>
              <w:softHyphen/>
              <w:t>зультат (последствия правильного и неправильного питания), различать способ и результат действия (забота о здоровом образе жизни). выбирать наибо</w:t>
              <w:softHyphen/>
              <w:t>лее эффективные способы решения задач; классифицировать по задан</w:t>
              <w:softHyphen/>
              <w:t>ным критериям (отличие овоща от фрукта; внешние и внутренние от</w:t>
              <w:softHyphen/>
              <w:t>личия здорового и больного человека) договариваться о распределении функций и ролей в совместной деятельности; адекват</w:t>
              <w:softHyphen/>
              <w:t>но оценивать собственное поведение и поведение окруж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амостоятель</w:t>
              <w:softHyphen/>
              <w:t>ность и личная ответственность за свои поступ</w:t>
              <w:softHyphen/>
              <w:t>ки, установка на здоровый образ жизни; навыки сотруд</w:t>
              <w:softHyphen/>
              <w:t>ничества в раз</w:t>
              <w:softHyphen/>
              <w:t>ных ситуациях, умение не соз</w:t>
              <w:softHyphen/>
              <w:t>давать конфлик</w:t>
              <w:softHyphen/>
              <w:t>тов и находить выходы из спор</w:t>
              <w:softHyphen/>
              <w:t>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Почему нужно чистить зубы и мыть руки?</w:t>
            </w:r>
          </w:p>
          <w:p>
            <w:pPr>
              <w:pStyle w:val="Normal"/>
              <w:shd w:fill="FFFFFF" w:val="clear"/>
              <w:autoSpaceDE w:val="false"/>
              <w:jc w:val="center"/>
              <w:rPr/>
            </w:pPr>
            <w:r>
              <w:rPr>
                <w:b/>
                <w:color w:val="000000"/>
              </w:rPr>
              <w:t>Практическая работа.</w:t>
            </w:r>
          </w:p>
          <w:p>
            <w:pPr>
              <w:pStyle w:val="Normal"/>
              <w:shd w:fill="FFFFFF" w:val="clear"/>
              <w:autoSpaceDE w:val="false"/>
              <w:jc w:val="center"/>
              <w:rPr>
                <w:color w:val="000000"/>
              </w:rPr>
            </w:pPr>
            <w:r>
              <w:rPr>
                <w:b/>
                <w:color w:val="000000"/>
              </w:rPr>
              <w:t>Как правильно чистить з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Зубная паста, зубная щетка, полотенце, мыл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усвоят, что чистить зубы и мыть руки необходимо для здоровья, что чистить зубы нужно два раза в день - утром и вече</w:t>
              <w:softHyphen/>
              <w:t>ром, а мыть руки - пе</w:t>
              <w:softHyphen/>
              <w:t>ред едой, после посе</w:t>
              <w:softHyphen/>
              <w:t>щения туалета, после игры с животными и в других случаях, когда руки пачкаются. научатся правильно чистить зу</w:t>
              <w:softHyphen/>
              <w:t>бы и мыть руки. закрепят пра</w:t>
              <w:softHyphen/>
              <w:t>вила сохранения и ук</w:t>
              <w:softHyphen/>
              <w:t>репления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носить необходи</w:t>
              <w:softHyphen/>
              <w:t>мые коррективы в действие после его завершения на основе его оценки и учёта сделанных ошибок, (правила здорового образа жизни); адекватно воспринимать предложения учите</w:t>
              <w:softHyphen/>
              <w:t>лей, товарищей, родителей и других людей по исправлению допущенных ошибок.</w:t>
            </w:r>
          </w:p>
          <w:p>
            <w:pPr>
              <w:pStyle w:val="Normal"/>
              <w:shd w:fill="FFFFFF" w:val="clear"/>
              <w:autoSpaceDE w:val="false"/>
              <w:rPr/>
            </w:pPr>
            <w:r>
              <w:rPr>
                <w:color w:val="000000"/>
              </w:rPr>
              <w:t>осознанно и про</w:t>
              <w:softHyphen/>
              <w:t>извольно строить сообщения в устной форме, грамотно строить рассужде</w:t>
              <w:softHyphen/>
              <w:t>ния; обобщать полученную инфор</w:t>
              <w:softHyphen/>
              <w:t>мацию.</w:t>
            </w:r>
          </w:p>
          <w:p>
            <w:pPr>
              <w:pStyle w:val="Normal"/>
              <w:shd w:fill="FFFFFF" w:val="clear"/>
              <w:autoSpaceDE w:val="false"/>
              <w:rPr/>
            </w:pPr>
            <w:r>
              <w:rPr>
                <w:color w:val="000000"/>
              </w:rPr>
              <w:t>аргументиро</w:t>
              <w:softHyphen/>
              <w:t>вать свою позицию и координиро</w:t>
              <w:softHyphen/>
              <w:t>вать её с позициями партнёров в со</w:t>
              <w:softHyphen/>
              <w:t>трудничестве при выработке общего решения в совмес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Здоровьесбе-регающее по</w:t>
              <w:softHyphen/>
              <w:t>ведение, уста</w:t>
              <w:softHyphen/>
              <w:t>новка на здо</w:t>
              <w:softHyphen/>
              <w:t>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 Беседа. Практическая работа</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Зачем нам телефон и телевизор?</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ИКТ Презентация «Средства связи и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научатся объ</w:t>
              <w:softHyphen/>
              <w:t>яснять назначение телефона и телевизора. научатся раз</w:t>
              <w:softHyphen/>
              <w:t>личать по внешнего ви</w:t>
              <w:softHyphen/>
              <w:t>ду основные группы телефонов и телевизоров запомнить, что детям запрещено разбирать и самостоятельно ремонтировать телефон и телевизор</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использовать уста</w:t>
              <w:softHyphen/>
              <w:t>новленные правила контролировать и оценивать процесс и результат дея</w:t>
              <w:softHyphen/>
              <w:t>тельности; использовать знаково-символические средства, в том числе модели и схемы (устройство автомо</w:t>
              <w:softHyphen/>
              <w:t>биля) для решения задач; классифи</w:t>
              <w:softHyphen/>
              <w:t>цировать по заданным критериям адекватно оце</w:t>
              <w:softHyphen/>
              <w:t>нивать собственное поведение и по</w:t>
              <w:softHyphen/>
              <w:t>ведение окружающих, оказывать в сотрудничестве взаи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амостоятель</w:t>
              <w:softHyphen/>
              <w:t>ность и личная ответственность за свои поступки, установка на здоровый образ жизни, мотивация учебной дея</w:t>
              <w:softHyphen/>
              <w:t>тельности (учебно-познаватель</w:t>
              <w:softHyphen/>
              <w:t>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Зачем нужны автомобили?</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ИКТ Презентация «Автомобил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научатся объ</w:t>
              <w:softHyphen/>
              <w:t>яснять назначение авто</w:t>
              <w:softHyphen/>
              <w:t>мобилей; узнают о на</w:t>
              <w:softHyphen/>
              <w:t>значении ремня безопасности. научатся раз</w:t>
              <w:softHyphen/>
              <w:t>личать по внешнего ви</w:t>
              <w:softHyphen/>
              <w:t>ду основные группы автомобилей. запомнить, что детям запрещено ездить на переднем сиденье автомобил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 </w:t>
            </w:r>
            <w:r>
              <w:rPr>
                <w:color w:val="000000"/>
              </w:rPr>
              <w:t>использовать уста</w:t>
              <w:softHyphen/>
              <w:t>новленные правила (план описания транспортного средства) в контроле способа решения. контролировать и оценивать процесс и результат дея</w:t>
              <w:softHyphen/>
              <w:t>тельности; использовать знаково-символические средства, в том числе модели и схемы (устройство автомо</w:t>
              <w:softHyphen/>
              <w:t>биля) для решения задач; классифи</w:t>
              <w:softHyphen/>
              <w:t>цировать по заданным критериям (назначение транспортного средства). адекватно оце</w:t>
              <w:softHyphen/>
              <w:t>нивать собственное поведение и по</w:t>
              <w:softHyphen/>
              <w:t>ведение окружающих, оказывать в сотрудничестве взаи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амостоятель</w:t>
              <w:softHyphen/>
              <w:t>ность и личная ответственность за свои поступки, установка на здоровый образ жизни, мотивация учебной дея</w:t>
              <w:softHyphen/>
              <w:t>тельности (учебно-познаватель</w:t>
              <w:softHyphen/>
              <w:t>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 xml:space="preserve">Зачем нужны поезда? </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ИКТ Презентация «По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своят разли</w:t>
              <w:softHyphen/>
              <w:t>чия (по назначению) между товарным поез</w:t>
              <w:softHyphen/>
              <w:t>дом, электричкой, пас</w:t>
              <w:softHyphen/>
              <w:t>сажирским поездом дальнего следования и поездом метро. научатся со</w:t>
              <w:softHyphen/>
              <w:t>блюдать правила пове</w:t>
              <w:softHyphen/>
              <w:t>дения вблизи железной дороги.</w:t>
            </w:r>
          </w:p>
          <w:p>
            <w:pPr>
              <w:pStyle w:val="Normal"/>
              <w:shd w:fill="FFFFFF" w:val="clear"/>
              <w:autoSpaceDE w:val="false"/>
              <w:rPr>
                <w:b/>
                <w:b/>
                <w:bCs/>
                <w:color w:val="000000"/>
              </w:rPr>
            </w:pPr>
            <w:r>
              <w:rPr>
                <w:color w:val="000000"/>
              </w:rPr>
              <w:t>уметь исполь</w:t>
              <w:softHyphen/>
              <w:t>зовать приобретённые знания для удовлетворе</w:t>
              <w:softHyphen/>
              <w:t>ния познавательных ин</w:t>
              <w:softHyphen/>
              <w:t>тере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пределять после</w:t>
              <w:softHyphen/>
              <w:t>довательность промежуточных це</w:t>
              <w:softHyphen/>
              <w:t>лей и соответствующих им действий с учетом конечного результата (со</w:t>
              <w:softHyphen/>
              <w:t>ставление плана-описания железно</w:t>
              <w:softHyphen/>
              <w:t>дорожного транспорта), предвосхи</w:t>
              <w:softHyphen/>
              <w:t>щать результат.</w:t>
            </w:r>
          </w:p>
          <w:p>
            <w:pPr>
              <w:pStyle w:val="Normal"/>
              <w:shd w:fill="FFFFFF" w:val="clear"/>
              <w:autoSpaceDE w:val="false"/>
              <w:rPr/>
            </w:pPr>
            <w:r>
              <w:rPr>
                <w:color w:val="000000"/>
              </w:rPr>
              <w:t>строить рассуж</w:t>
              <w:softHyphen/>
              <w:t>дения; анализировать информацию. строить по</w:t>
              <w:softHyphen/>
              <w:t>нятные для партнёра высказывания, мо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сознание от</w:t>
              <w:softHyphen/>
              <w:t>ветственности человека за общее бла</w:t>
              <w:softHyphen/>
              <w:t>гополучие, этические чув</w:t>
              <w:softHyphen/>
              <w:t>ства, прежде всего добро</w:t>
              <w:softHyphen/>
              <w:t>желательность и эмоциональ</w:t>
              <w:softHyphen/>
              <w:t>но-нравствен</w:t>
              <w:softHyphen/>
              <w:t>ная отзывчи</w:t>
              <w:softHyphen/>
              <w:t>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Зачем строят корабли?</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ИКТ Презентация «Корабл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знакомятся с основными группами судов.</w:t>
            </w:r>
          </w:p>
          <w:p>
            <w:pPr>
              <w:pStyle w:val="Normal"/>
              <w:shd w:fill="FFFFFF" w:val="clear"/>
              <w:autoSpaceDE w:val="false"/>
              <w:rPr>
                <w:b/>
                <w:b/>
                <w:bCs/>
                <w:color w:val="000000"/>
              </w:rPr>
            </w:pPr>
            <w:r>
              <w:rPr>
                <w:color w:val="000000"/>
              </w:rPr>
              <w:t>научатся раз</w:t>
              <w:softHyphen/>
              <w:t>личать по внешнему виду основные группы судов; приводить при</w:t>
              <w:softHyphen/>
              <w:t>меры спасательных средств на корабле; нау</w:t>
              <w:softHyphen/>
              <w:t>чатся объяснять, зачем строят корабли. уметь исполь</w:t>
              <w:softHyphen/>
              <w:t>зовать приобретённые знания для удовлетво</w:t>
              <w:softHyphen/>
              <w:t>рения познавательных интере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существлять ито</w:t>
              <w:softHyphen/>
              <w:t>говый и пошаговый контроль по результату, устанавливать соот</w:t>
              <w:softHyphen/>
              <w:t>ветствие полученного результата поставленной цели (назначение корабля).</w:t>
            </w:r>
          </w:p>
          <w:p>
            <w:pPr>
              <w:pStyle w:val="Normal"/>
              <w:shd w:fill="FFFFFF" w:val="clear"/>
              <w:autoSpaceDE w:val="false"/>
              <w:rPr/>
            </w:pPr>
            <w:r>
              <w:rPr>
                <w:color w:val="000000"/>
              </w:rPr>
              <w:t>устанавливать причинно-следственные связи; строить рассуждения; обобщать полученную на уроке информа</w:t>
              <w:softHyphen/>
              <w:t>цию.</w:t>
            </w:r>
          </w:p>
          <w:p>
            <w:pPr>
              <w:pStyle w:val="Normal"/>
              <w:shd w:fill="FFFFFF" w:val="clear"/>
              <w:autoSpaceDE w:val="false"/>
              <w:rPr>
                <w:color w:val="000000"/>
              </w:rPr>
            </w:pPr>
            <w:r>
              <w:rPr>
                <w:color w:val="000000"/>
              </w:rPr>
              <w:t>ставить вопросы, обращаться за помощь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Целостный, социально ориентирован</w:t>
              <w:softHyphen/>
              <w:t>ный взгляд на мир, началь</w:t>
              <w:softHyphen/>
              <w:t>ные навыки адаптации в динамично изменяющемся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Зачем строят самолеты?</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ИКТ Презентация «Самол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ознакомятся с устройством самолёта. научатся клас</w:t>
              <w:softHyphen/>
              <w:t>сифицировать самолеты по их назначению. уметь исполь</w:t>
              <w:softHyphen/>
              <w:t>зовать приобретённые</w:t>
            </w:r>
          </w:p>
          <w:p>
            <w:pPr>
              <w:pStyle w:val="Normal"/>
              <w:shd w:fill="FFFFFF" w:val="clear"/>
              <w:autoSpaceDE w:val="false"/>
              <w:rPr>
                <w:b/>
                <w:b/>
                <w:bCs/>
                <w:color w:val="000000"/>
              </w:rPr>
            </w:pPr>
            <w:r>
              <w:rPr>
                <w:color w:val="000000"/>
              </w:rPr>
              <w:t>знания для удовлетворе</w:t>
              <w:softHyphen/>
              <w:t>ния познавательных ин</w:t>
              <w:softHyphen/>
              <w:t>тере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реобразовывать практическую задачу в познава</w:t>
              <w:softHyphen/>
              <w:t>тельную (составление рассказа «Аэропорт).</w:t>
            </w:r>
          </w:p>
          <w:p>
            <w:pPr>
              <w:pStyle w:val="Normal"/>
              <w:shd w:fill="FFFFFF" w:val="clear"/>
              <w:autoSpaceDE w:val="false"/>
              <w:rPr/>
            </w:pPr>
            <w:r>
              <w:rPr>
                <w:color w:val="000000"/>
              </w:rPr>
              <w:t>ставить и формули</w:t>
              <w:softHyphen/>
              <w:t>ровать проблемы; классифицировать по заданным критериям назначение самолётов); устанавли</w:t>
              <w:softHyphen/>
              <w:t>вать аналогии, причинно-следствен</w:t>
              <w:softHyphen/>
              <w:t>ные связи; вносить необходимые коррективы в действие после его за</w:t>
              <w:softHyphen/>
              <w:t>вершения на основе его оценки и учёта сделанных ошибок. задавать во</w:t>
              <w:softHyphen/>
              <w:t>просы; строить понятные для парт</w:t>
              <w:softHyphen/>
              <w:t>нёра высказывания, мо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стойчивое следование в поведении со</w:t>
              <w:softHyphen/>
              <w:t>циальным нор</w:t>
              <w:softHyphen/>
              <w:t>мам, самооцен</w:t>
              <w:softHyphen/>
              <w:t>ка на основе критериев успешности учебной дея</w:t>
              <w:softHyphen/>
              <w:t>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Почему в автомобиле  и поезде нужно соблюдать правила безопасности?</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Учебник,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усвоят почему нужно соблюдать правила поведения в автомобиле и поезде</w:t>
            </w:r>
            <w:r>
              <w:rPr>
                <w:b/>
                <w:bCs/>
                <w:color w:val="000000"/>
              </w:rPr>
              <w:t>.</w:t>
            </w:r>
          </w:p>
          <w:p>
            <w:pPr>
              <w:pStyle w:val="Normal"/>
              <w:shd w:fill="FFFFFF" w:val="clear"/>
              <w:autoSpaceDE w:val="false"/>
              <w:rPr/>
            </w:pPr>
            <w:r>
              <w:rPr>
                <w:color w:val="000000"/>
              </w:rPr>
              <w:t>научатся со</w:t>
              <w:softHyphen/>
              <w:t>блюдать правила пове</w:t>
              <w:softHyphen/>
              <w:t>дения в автомобиле и поезде.</w:t>
            </w:r>
          </w:p>
          <w:p>
            <w:pPr>
              <w:pStyle w:val="Normal"/>
              <w:shd w:fill="FFFFFF" w:val="clear"/>
              <w:autoSpaceDE w:val="false"/>
              <w:rPr>
                <w:b/>
                <w:b/>
                <w:bCs/>
                <w:color w:val="000000"/>
              </w:rPr>
            </w:pPr>
            <w:r>
              <w:rPr>
                <w:color w:val="000000"/>
              </w:rPr>
              <w:t>уметь исполь</w:t>
              <w:softHyphen/>
              <w:t>зовать приобретённые знания для удовлетворе</w:t>
              <w:softHyphen/>
              <w:t>ния познавательных ин</w:t>
              <w:softHyphen/>
              <w:t>тере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пределять после</w:t>
              <w:softHyphen/>
              <w:t>довательность промежуточных це</w:t>
              <w:softHyphen/>
              <w:t>лей и соответствующих им действий с учетом конечного результата.</w:t>
            </w:r>
          </w:p>
          <w:p>
            <w:pPr>
              <w:pStyle w:val="Normal"/>
              <w:shd w:fill="FFFFFF" w:val="clear"/>
              <w:autoSpaceDE w:val="false"/>
              <w:rPr/>
            </w:pPr>
            <w:r>
              <w:rPr>
                <w:color w:val="000000"/>
              </w:rPr>
              <w:t>строить рассуж</w:t>
              <w:softHyphen/>
              <w:t>дения; анализировать информацию. строить по</w:t>
              <w:softHyphen/>
              <w:t>нятные для партнёра высказывания, мо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сознание от</w:t>
              <w:softHyphen/>
              <w:t>ветственности человека за общее бла</w:t>
              <w:softHyphen/>
              <w:t>гополучие, этические чув</w:t>
              <w:softHyphen/>
              <w:t>ства, прежде всего добро</w:t>
              <w:softHyphen/>
              <w:t>желательность и эмоциональ</w:t>
              <w:softHyphen/>
              <w:t>но-нравствен</w:t>
              <w:softHyphen/>
              <w:t>ная отзывчи</w:t>
              <w:softHyphen/>
              <w:t>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Почему на корабле и в самолете нужно соблюдать правила безопасности?</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color w:val="000000"/>
              </w:rPr>
              <w:t>Учебник,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color w:val="000000"/>
              </w:rPr>
              <w:t>усвоят почему нужно соблюдать правила поведения в самолете и на корабле</w:t>
            </w:r>
            <w:r>
              <w:rPr>
                <w:b/>
                <w:bCs/>
                <w:color w:val="000000"/>
              </w:rPr>
              <w:t>.</w:t>
            </w:r>
          </w:p>
          <w:p>
            <w:pPr>
              <w:pStyle w:val="Normal"/>
              <w:shd w:fill="FFFFFF" w:val="clear"/>
              <w:autoSpaceDE w:val="false"/>
              <w:rPr/>
            </w:pPr>
            <w:r>
              <w:rPr>
                <w:color w:val="000000"/>
              </w:rPr>
              <w:t>научатся со</w:t>
              <w:softHyphen/>
              <w:t>блюдать правила пове</w:t>
              <w:softHyphen/>
              <w:t>дения в самолете и на корабле</w:t>
            </w:r>
          </w:p>
          <w:p>
            <w:pPr>
              <w:pStyle w:val="Normal"/>
              <w:shd w:fill="FFFFFF" w:val="clear"/>
              <w:autoSpaceDE w:val="false"/>
              <w:rPr>
                <w:b/>
                <w:b/>
                <w:bCs/>
                <w:color w:val="000000"/>
              </w:rPr>
            </w:pPr>
            <w:r>
              <w:rPr>
                <w:color w:val="000000"/>
              </w:rPr>
              <w:t>уметь исполь</w:t>
              <w:softHyphen/>
              <w:t>зовать приобретённые знания для удовлетворе</w:t>
              <w:softHyphen/>
              <w:t>ния познавательных ин</w:t>
              <w:softHyphen/>
              <w:t>тере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пределять после</w:t>
              <w:softHyphen/>
              <w:t>довательность промежуточных це</w:t>
              <w:softHyphen/>
              <w:t>лей и соответствующих им действий с учетом конечного результата.</w:t>
            </w:r>
          </w:p>
          <w:p>
            <w:pPr>
              <w:pStyle w:val="Normal"/>
              <w:shd w:fill="FFFFFF" w:val="clear"/>
              <w:autoSpaceDE w:val="false"/>
              <w:rPr/>
            </w:pPr>
            <w:r>
              <w:rPr>
                <w:color w:val="000000"/>
              </w:rPr>
              <w:t>строить рассуж</w:t>
              <w:softHyphen/>
              <w:t>дения; анализировать информацию. строить по</w:t>
              <w:softHyphen/>
              <w:t>нятные для партнёра высказывания, монологическое высказы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сознание от</w:t>
              <w:softHyphen/>
              <w:t>ветственности человека за общее бла</w:t>
              <w:softHyphen/>
              <w:t>гополучие, этические чув</w:t>
              <w:softHyphen/>
              <w:t>ства, прежде всего добро</w:t>
              <w:softHyphen/>
              <w:t>желательность и эмоциональ</w:t>
              <w:softHyphen/>
              <w:t>но-нравствен</w:t>
              <w:softHyphen/>
              <w:t>ная отзывчи</w:t>
              <w:softHyphen/>
              <w:t>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Зачем люди осваивают космос?</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ИКТ Презентация «Кос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запомнят, что первым космонавтом был Юрий Алексеевич Гагарин; усвоят, что космонавты летают в космос для проведения научных исследований. научатся раз</w:t>
              <w:softHyphen/>
              <w:t>личать естественный и искусственные спут</w:t>
              <w:softHyphen/>
              <w:t>ники Земли. уметь рабо</w:t>
              <w:softHyphen/>
              <w:t>тать в группах</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тавить новые учеб</w:t>
              <w:softHyphen/>
              <w:t>ные задачи в сотрудничестве с учителем, стабилизировать эмо</w:t>
              <w:softHyphen/>
              <w:t>циональное состояние для решения различных задач.</w:t>
            </w:r>
          </w:p>
          <w:p>
            <w:pPr>
              <w:pStyle w:val="Normal"/>
              <w:shd w:fill="FFFFFF" w:val="clear"/>
              <w:autoSpaceDE w:val="false"/>
              <w:rPr/>
            </w:pPr>
            <w:r>
              <w:rPr>
                <w:color w:val="000000"/>
              </w:rPr>
              <w:t>ставить и форму</w:t>
              <w:softHyphen/>
              <w:t>лировать проблемы, связанные с темой урока; устанавливать при</w:t>
              <w:softHyphen/>
              <w:t>чинно-следственные связи. определять общую цель и пути ее достижения; осуществлять взаимный контроль, адекватно оценивать собственное поведение и поведение окружаю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Начальные на</w:t>
              <w:softHyphen/>
              <w:t>выки адапта</w:t>
              <w:softHyphen/>
              <w:t>ции в дина</w:t>
              <w:softHyphen/>
              <w:t>мично изме</w:t>
              <w:softHyphen/>
              <w:t>няющемся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Почему мы часто слышим слово «экология»?</w:t>
            </w:r>
          </w:p>
          <w:p>
            <w:pPr>
              <w:pStyle w:val="Normal"/>
              <w:shd w:fill="FFFFFF" w:val="clear"/>
              <w:autoSpaceDE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Учебник, рабочая тетр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усвоят, что экология - это наука, которая учит нас бе</w:t>
              <w:softHyphen/>
              <w:t>режно относиться к окружающему миру, к Земле; запомнить, что 22 апреля отмечает</w:t>
              <w:softHyphen/>
              <w:t>ся День Земли. повторят пра</w:t>
              <w:softHyphen/>
              <w:t>вила поведения на при</w:t>
              <w:softHyphen/>
              <w:t>роде.</w:t>
            </w:r>
          </w:p>
          <w:p>
            <w:pPr>
              <w:pStyle w:val="Normal"/>
              <w:shd w:fill="FFFFFF" w:val="clear"/>
              <w:autoSpaceDE w:val="false"/>
              <w:rPr>
                <w:b/>
                <w:b/>
                <w:bCs/>
                <w:color w:val="000000"/>
              </w:rPr>
            </w:pPr>
            <w:r>
              <w:rPr>
                <w:color w:val="000000"/>
              </w:rPr>
              <w:t>уметь рабо</w:t>
              <w:softHyphen/>
              <w:t>тать в группах</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реобразовывать практическую задачу в познаватель</w:t>
              <w:softHyphen/>
              <w:t>ную (способы сохранения окружа</w:t>
              <w:softHyphen/>
              <w:t>ющей природы); ставить новые учеб</w:t>
              <w:softHyphen/>
              <w:t>ные задачи в сотрудничестве с учи</w:t>
              <w:softHyphen/>
              <w:t>телем (поведение и деятельность людей с точки зрения их экологи</w:t>
              <w:softHyphen/>
              <w:t>ческой допустимости). использовать знаково-символические средства, в том числе модели и схемы</w:t>
            </w:r>
          </w:p>
          <w:p>
            <w:pPr>
              <w:pStyle w:val="Normal"/>
              <w:shd w:fill="FFFFFF" w:val="clear"/>
              <w:autoSpaceDE w:val="false"/>
              <w:rPr/>
            </w:pPr>
            <w:r>
              <w:rPr>
                <w:color w:val="000000"/>
              </w:rPr>
              <w:t>для решения задач (плакаты эколо</w:t>
              <w:softHyphen/>
              <w:t>гической направленности); осознан</w:t>
              <w:softHyphen/>
              <w:t>но и произвольно строить сообще</w:t>
              <w:softHyphen/>
              <w:t>ния в устной форме; устанавливать причинно-следственные связи. аргументиро</w:t>
              <w:softHyphen/>
              <w:t>вать свою позицию и координиро</w:t>
              <w:softHyphen/>
              <w:t>вать её с позициями партнёров в со</w:t>
              <w:softHyphen/>
              <w:t>трудничестве при выработке общего решения в совмест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Экологическая культура: цен</w:t>
              <w:softHyphen/>
              <w:t>ностное отно</w:t>
              <w:softHyphen/>
              <w:t>шение к при</w:t>
              <w:softHyphen/>
              <w:t>родному миру, готовность следовать нор</w:t>
              <w:softHyphen/>
              <w:t>мам природо</w:t>
              <w:softHyphen/>
              <w:t>охранного, не</w:t>
              <w:softHyphen/>
              <w:t>расточитель</w:t>
              <w:softHyphen/>
              <w:t>ного, здоровье-сберегающего поведения; осознание от</w:t>
              <w:softHyphen/>
              <w:t>ветственности человека за об</w:t>
              <w:softHyphen/>
              <w:t>щее благопо</w:t>
              <w:softHyphen/>
              <w:t>л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мбинированный урок. Беседа. </w:t>
            </w:r>
          </w:p>
        </w:tc>
      </w:tr>
      <w:tr>
        <w:trPr>
          <w:trHeight w:val="15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bCs/>
              </w:rPr>
              <w:t>Проверим себя и оценим свои достижения по разделу «Почему и зачем?» Презентация проекта «Мои домашние питом</w:t>
              <w:softHyphen/>
              <w:t>цы»</w:t>
            </w:r>
          </w:p>
          <w:p>
            <w:pPr>
              <w:pStyle w:val="Normal"/>
              <w:shd w:fill="FFFFFF" w:val="clear"/>
              <w:autoSpaceDE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color w:val="000000"/>
              </w:rPr>
              <w:t>обобщат полу</w:t>
              <w:softHyphen/>
              <w:t>ченные за год знания. научатся пере</w:t>
              <w:softHyphen/>
              <w:t>числять основные спо</w:t>
              <w:softHyphen/>
              <w:t>собы получения инфор</w:t>
              <w:softHyphen/>
              <w:t>мации об окружающем мире (наблюдали и делали опыты, слуша</w:t>
              <w:softHyphen/>
              <w:t>ли учителя и других взрослых, работали с учебником и другими книгами и т. д.). уметь исполь</w:t>
              <w:softHyphen/>
              <w:t>зовать приобретённые знания для удовлетво</w:t>
              <w:softHyphen/>
              <w:t>рения познавательных интере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использовать уста</w:t>
              <w:softHyphen/>
              <w:t>новленные правила в контроле спо</w:t>
              <w:softHyphen/>
              <w:t>соба решения; устанавливать соот</w:t>
              <w:softHyphen/>
              <w:t>ветствие полученного результата поставленной цели; стабилизировать эмоциональное состояние для реше</w:t>
              <w:softHyphen/>
              <w:t>ния различных задач. строить рассуж</w:t>
              <w:softHyphen/>
              <w:t>дения; обобщать, анализировать ин</w:t>
              <w:softHyphen/>
              <w:t>формацию; самостоятельно созда</w:t>
              <w:softHyphen/>
              <w:t>вать алгоритмы деятельности при решении проблем различного харак</w:t>
              <w:softHyphen/>
              <w:t>тера.</w:t>
            </w:r>
          </w:p>
          <w:p>
            <w:pPr>
              <w:pStyle w:val="Normal"/>
              <w:shd w:fill="FFFFFF" w:val="clear"/>
              <w:autoSpaceDE w:val="false"/>
              <w:rPr/>
            </w:pPr>
            <w:r>
              <w:rPr>
                <w:color w:val="000000"/>
              </w:rPr>
              <w:t>формулировать собственное мнение и позицию; задавать вопросы; строить понятные для партнёра высказывания, моноло</w:t>
              <w:softHyphen/>
              <w:t>гическое высказывание, вести уст</w:t>
              <w:softHyphen/>
              <w:t>ный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нутренняя позиция уче</w:t>
              <w:softHyphen/>
              <w:t>ника на основе положительно</w:t>
              <w:softHyphen/>
              <w:t>го отношения к школе, при</w:t>
              <w:softHyphen/>
              <w:t>нятие образа «хорошего ученика», на</w:t>
              <w:softHyphen/>
              <w:t>чальные навы</w:t>
              <w:softHyphen/>
              <w:t>ки адаптации в динамично изменяющемся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резентация проекта.</w:t>
            </w:r>
          </w:p>
        </w:tc>
      </w:tr>
    </w:tbl>
    <w:p>
      <w:pPr>
        <w:pStyle w:val="Normal"/>
        <w:jc w:val="both"/>
        <w:rPr/>
      </w:pPr>
      <w:r>
        <w:rPr/>
      </w:r>
    </w:p>
    <w:sectPr>
      <w:footerReference w:type="default" r:id="rId2"/>
      <w:type w:val="nextPage"/>
      <w:pgSz w:orient="landscape" w:w="16838" w:h="11906"/>
      <w:pgMar w:left="1134" w:right="1134" w:gutter="0" w:header="0" w:top="851" w:footer="48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360"/>
      <w:jc w:val="center"/>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spacing w:lineRule="atLeast" w:line="360"/>
      <w:jc w:val="center"/>
      <w:textAlignment w:val="baseline"/>
      <w:outlineLvl w:val="2"/>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sz w:val="24"/>
    </w:rPr>
  </w:style>
  <w:style w:type="character" w:styleId="3">
    <w:name w:val="Заголовок 3 Знак"/>
    <w:basedOn w:val="Style12"/>
    <w:qFormat/>
    <w:rPr>
      <w:b/>
      <w:bCs/>
      <w:sz w:val="24"/>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basedOn w:val="Style12"/>
    <w:qFormat/>
    <w:rPr>
      <w:rFonts w:ascii="Arial" w:hAnsi="Arial" w:cs="Arial"/>
      <w:b/>
      <w:bCs/>
      <w:kern w:val="2"/>
      <w:sz w:val="32"/>
      <w:szCs w:val="32"/>
    </w:rPr>
  </w:style>
  <w:style w:type="character" w:styleId="Style17">
    <w:name w:val="Основной текст с отступом Знак"/>
    <w:basedOn w:val="Style12"/>
    <w:qFormat/>
    <w:rPr>
      <w:sz w:val="28"/>
      <w:szCs w:val="24"/>
    </w:rPr>
  </w:style>
  <w:style w:type="character" w:styleId="21">
    <w:name w:val="Основной текст с отступом 2 Знак"/>
    <w:basedOn w:val="Style12"/>
    <w:qFormat/>
    <w:rPr>
      <w:rFonts w:ascii="Calibri" w:hAnsi="Calibri" w:cs="Calibri"/>
      <w:sz w:val="22"/>
      <w:szCs w:val="22"/>
    </w:rPr>
  </w:style>
  <w:style w:type="character" w:styleId="PageNumber">
    <w:name w:val="Page Number"/>
    <w:basedOn w:val="Style12"/>
    <w:rPr/>
  </w:style>
  <w:style w:type="character" w:styleId="InternetLink">
    <w:name w:val="Hyperlink"/>
    <w:rPr>
      <w:color w:val="0000FF"/>
      <w:u w:val="single"/>
    </w:rPr>
  </w:style>
  <w:style w:type="character" w:styleId="22">
    <w:name w:val="Основной текст 2 Знак"/>
    <w:basedOn w:val="Style12"/>
    <w:qFormat/>
    <w:rPr>
      <w:sz w:val="24"/>
      <w:szCs w:val="24"/>
    </w:rPr>
  </w:style>
  <w:style w:type="character" w:styleId="Style18">
    <w:name w:val="Текст сноски Знак"/>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360"/>
      <w:ind w:firstLine="567"/>
    </w:pPr>
    <w:rPr>
      <w:sz w:val="28"/>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Стиль2"/>
    <w:basedOn w:val="Normal"/>
    <w:qFormat/>
    <w:pPr>
      <w:tabs>
        <w:tab w:val="clear" w:pos="708"/>
        <w:tab w:val="left" w:pos="1590" w:leader="none"/>
      </w:tabs>
    </w:pPr>
    <w:rPr>
      <w:b/>
      <w:sz w:val="144"/>
      <w:szCs w:val="3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tents3">
    <w:name w:val="TOC 3"/>
    <w:basedOn w:val="Normal"/>
    <w:next w:val="Normal"/>
    <w:pPr>
      <w:tabs>
        <w:tab w:val="clear" w:pos="708"/>
        <w:tab w:val="right" w:pos="6538" w:leader="dot"/>
      </w:tabs>
      <w:suppressAutoHyphens w:val="true"/>
    </w:pPr>
    <w:rPr>
      <w:color w:val="008000"/>
      <w:sz w:val="16"/>
      <w:szCs w:val="16"/>
      <w:lang w:val="en-US"/>
    </w:rPr>
  </w:style>
  <w:style w:type="paragraph" w:styleId="25">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8:44:00Z</dcterms:created>
  <dc:creator>Zauch</dc:creator>
  <dc:description/>
  <dc:language>en-US</dc:language>
  <cp:lastModifiedBy>Андрей</cp:lastModifiedBy>
  <cp:lastPrinted>2012-01-18T18:16:00Z</cp:lastPrinted>
  <dcterms:modified xsi:type="dcterms:W3CDTF">2013-10-20T18:44:00Z</dcterms:modified>
  <cp:revision>2</cp:revision>
  <dc:subject/>
  <dc:title>Пояснительная записка</dc:title>
</cp:coreProperties>
</file>