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ка исследовательского по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ыбор темы исслед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того чтобы начать исследование, надо найти проблему, которую можно исследовать и которую хотелось бы разрешить. Она-то и подскажет, как сформулировать тему исследо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ель исслед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Определить цель исследования – значит ответить себе и другим на вопрос, зачем мы его проводим. (Формулировать цель нужно с глагола, например: изучить, установить…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дачи исслед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 исследования уточняют его цель, описывают основные шаги исследования.</w:t>
      </w:r>
    </w:p>
    <w:p>
      <w:pPr>
        <w:pStyle w:val="Normal"/>
        <w:jc w:val="both"/>
        <w:rPr/>
      </w:pPr>
      <w:r>
        <w:rPr>
          <w:i/>
        </w:rPr>
        <w:t>(Формулировать задачи нужно с глагола, например: изучить, определить, узнать…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ипотеза исслед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Гипотеза – это предположение, еще не доказанная логически и не подтвержденная опытом догадка. (Обычно гипотезы начинаются со слов «предположим», «допустим», «возможно», «если…, то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тоды исслед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Список доступных методов исследования:</w:t>
      </w:r>
    </w:p>
    <w:p>
      <w:pPr>
        <w:pStyle w:val="Normal"/>
        <w:jc w:val="both"/>
        <w:rPr>
          <w:i/>
          <w:i/>
        </w:rPr>
      </w:pPr>
      <w:r>
        <w:rPr>
          <w:i/>
        </w:rPr>
        <w:t>-подумать самостоятельно;</w:t>
      </w:r>
    </w:p>
    <w:p>
      <w:pPr>
        <w:pStyle w:val="Normal"/>
        <w:jc w:val="both"/>
        <w:rPr>
          <w:i/>
          <w:i/>
        </w:rPr>
      </w:pPr>
      <w:r>
        <w:rPr>
          <w:i/>
        </w:rPr>
        <w:t>-прочитать книги о том, что вы исследуете;</w:t>
      </w:r>
    </w:p>
    <w:p>
      <w:pPr>
        <w:pStyle w:val="Normal"/>
        <w:jc w:val="both"/>
        <w:rPr>
          <w:i/>
          <w:i/>
        </w:rPr>
      </w:pPr>
      <w:r>
        <w:rPr>
          <w:i/>
        </w:rPr>
        <w:t>-познакомиться с кино- и телефильмами;</w:t>
      </w:r>
    </w:p>
    <w:p>
      <w:pPr>
        <w:pStyle w:val="Normal"/>
        <w:jc w:val="both"/>
        <w:rPr>
          <w:i/>
          <w:i/>
        </w:rPr>
      </w:pPr>
      <w:r>
        <w:rPr>
          <w:i/>
        </w:rPr>
        <w:t>-найти информацию в глобальных компьютерных сетях, например, в сети Интернет;</w:t>
      </w:r>
    </w:p>
    <w:p>
      <w:pPr>
        <w:pStyle w:val="Normal"/>
        <w:jc w:val="both"/>
        <w:rPr>
          <w:i/>
          <w:i/>
        </w:rPr>
      </w:pPr>
      <w:r>
        <w:rPr>
          <w:i/>
        </w:rPr>
        <w:t>-спросить у других людей;</w:t>
      </w:r>
    </w:p>
    <w:p>
      <w:pPr>
        <w:pStyle w:val="Normal"/>
        <w:jc w:val="both"/>
        <w:rPr>
          <w:i/>
          <w:i/>
        </w:rPr>
      </w:pPr>
      <w:r>
        <w:rPr>
          <w:i/>
        </w:rPr>
        <w:t>-понаблюдать;</w:t>
      </w:r>
    </w:p>
    <w:p>
      <w:pPr>
        <w:pStyle w:val="Normal"/>
        <w:jc w:val="both"/>
        <w:rPr>
          <w:i/>
          <w:i/>
        </w:rPr>
      </w:pPr>
      <w:r>
        <w:rPr>
          <w:i/>
        </w:rPr>
        <w:t>-провести эксперимен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к защите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браны все сведения, сделаны все необходимые расчеты и наблюдения, проведены эксперименты. Теперь нужно кратко изложить на бумаге самое главное и рассказать об этом людям. Причем все предложенные вами мысли, новые идеи и информация должны быть доказаны. Поэтому ученые говорят, что результаты исследования надо не просто доказывать – их надо защища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этого потребуется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● </w:t>
      </w:r>
      <w:r>
        <w:rPr>
          <w:i/>
        </w:rPr>
        <w:t>дать определения основным понятиям, используемым в исследовании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● </w:t>
      </w:r>
      <w:r>
        <w:rPr>
          <w:i/>
        </w:rPr>
        <w:t>классифицировать основные предметы, процессы, явления и событ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● </w:t>
      </w:r>
      <w:r>
        <w:rPr>
          <w:i/>
        </w:rPr>
        <w:t>выявить и обозначить все замеченные вами парадоксы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● </w:t>
      </w:r>
      <w:r>
        <w:rPr>
          <w:i/>
        </w:rPr>
        <w:t>ранжировать основные идеи исследова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● </w:t>
      </w:r>
      <w:r>
        <w:rPr>
          <w:i/>
        </w:rPr>
        <w:t>предложить сравнения и метафоры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● </w:t>
      </w:r>
      <w:r>
        <w:rPr>
          <w:i/>
        </w:rPr>
        <w:t>выработать суждения и умозаключ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●</w:t>
      </w:r>
      <w:r>
        <w:rPr>
          <w:i/>
        </w:rPr>
        <w:t>сделать выводы по результатам исследова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● </w:t>
      </w:r>
      <w:r>
        <w:rPr>
          <w:i/>
        </w:rPr>
        <w:t>указать возможные пути дальнейшего изучения исследованного явления или объект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● </w:t>
      </w:r>
      <w:r>
        <w:rPr>
          <w:i/>
        </w:rPr>
        <w:t>подготовить текст выступления;</w:t>
      </w:r>
    </w:p>
    <w:p>
      <w:pPr>
        <w:pStyle w:val="Normal"/>
        <w:jc w:val="both"/>
        <w:rPr/>
      </w:pPr>
      <w:r>
        <w:rPr>
          <w:i/>
        </w:rPr>
        <w:t xml:space="preserve">● </w:t>
      </w:r>
      <w:r>
        <w:rPr>
          <w:i/>
        </w:rPr>
        <w:t>приготовить тексты, макеты, схемы, чертежи и другие пособ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● </w:t>
      </w:r>
      <w:r>
        <w:rPr>
          <w:i/>
        </w:rPr>
        <w:t>подготовиться к ответам на вопрос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етоды исследования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Список доступных методов исследования: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-подумать самостоятельно;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-прочитать книги о том, что вы исследуете;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-познакомиться с кино- и телефильмами;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-найти информацию в глобальных компьютерных сетях, например, в сети Интернет;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-спросить у других людей;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-понаблюдать;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-провести эксперимент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Методы исследования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Список доступных методов исследования: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-подумать самостоятельно;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-прочитать книги о том, что вы исследуете;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-познакомиться с кино- и телефильмами;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-найти информацию в глобальных компьютерных сетях, например, в сети Интернет;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-спросить у других людей;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-понаблюдать;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-провести эксперимент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Методы исследования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Список доступных методов исследования: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-подумать самостоятельно;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-прочитать книги о том, что вы исследуете;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-познакомиться с кино- и телефильмами;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-найти информацию в глобальных компьютерных сетях, например, в сети Интернет;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-спросить у других людей;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-понаблюдать;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-провести эксперимент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Методы исследования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Список доступных методов исследования: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-подумать самостоятельно;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-прочитать книги о том, что вы исследуете;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-познакомиться с кино- и телефильмами;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-найти информацию в глобальных компьютерных сетях, например, в сети Интернет;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-спросить у других людей;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-понаблюдать;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-провести эксперимент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Методы исследования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Список доступных методов исследования: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-подумать самостоятельно;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-прочитать книги о том, что вы исследуете;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-познакомиться с кино- и телефильмами;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-найти информацию в глобальных компьютерных сетях, например, в сети Интернет;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-спросить у других людей;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-понаблюдать;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-провести эксперимент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0:03:00Z</dcterms:created>
  <dc:creator>Администратор</dc:creator>
  <dc:description/>
  <cp:keywords/>
  <dc:language>en-US</dc:language>
  <cp:lastModifiedBy>Uzer</cp:lastModifiedBy>
  <cp:lastPrinted>2004-02-12T00:12:00Z</cp:lastPrinted>
  <dcterms:modified xsi:type="dcterms:W3CDTF">2012-03-11T08:19:00Z</dcterms:modified>
  <cp:revision>4</cp:revision>
  <dc:subject/>
  <dc:title>Техника исследовательского поиска</dc:title>
</cp:coreProperties>
</file>