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Пословиц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о книге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0710</wp:posOffset>
            </wp:positionH>
            <wp:positionV relativeFrom="paragraph">
              <wp:posOffset>182880</wp:posOffset>
            </wp:positionV>
            <wp:extent cx="2552700" cy="3073400"/>
            <wp:effectExtent l="0" t="0" r="0" b="0"/>
            <wp:wrapTight wrapText="bothSides">
              <wp:wrapPolygon edited="0">
                <wp:start x="10200" y="244"/>
                <wp:lineTo x="7501" y="2328"/>
                <wp:lineTo x="1501" y="4412"/>
                <wp:lineTo x="601" y="5270"/>
                <wp:lineTo x="-148" y="6128"/>
                <wp:lineTo x="-148" y="6619"/>
                <wp:lineTo x="1051" y="8825"/>
                <wp:lineTo x="1351" y="10909"/>
                <wp:lineTo x="2551" y="13115"/>
                <wp:lineTo x="2851" y="15200"/>
                <wp:lineTo x="3751" y="17283"/>
                <wp:lineTo x="4350" y="19857"/>
                <wp:lineTo x="6600" y="20961"/>
                <wp:lineTo x="7351" y="20961"/>
                <wp:lineTo x="12300" y="20961"/>
                <wp:lineTo x="13199" y="20961"/>
                <wp:lineTo x="17549" y="19735"/>
                <wp:lineTo x="17699" y="19490"/>
                <wp:lineTo x="20849" y="17529"/>
                <wp:lineTo x="20849" y="17283"/>
                <wp:lineTo x="21299" y="17161"/>
                <wp:lineTo x="21149" y="16670"/>
                <wp:lineTo x="20099" y="15200"/>
                <wp:lineTo x="18749" y="13115"/>
                <wp:lineTo x="17999" y="10909"/>
                <wp:lineTo x="19799" y="8948"/>
                <wp:lineTo x="19949" y="8580"/>
                <wp:lineTo x="16950" y="6619"/>
                <wp:lineTo x="16050" y="4534"/>
                <wp:lineTo x="12450" y="2205"/>
                <wp:lineTo x="11850" y="734"/>
                <wp:lineTo x="11550" y="244"/>
                <wp:lineTo x="10200" y="244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збуки не знает, а писать сади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збука – к мудрости ступень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з да буки, да и конец нау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знаний будешь делать дело – не жди плод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шь книжки читать, будешь все зн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лед за книгой умом двига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ниге ищут не буквы, а мыс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му и книги в ру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аз да за буки, так и указку в ру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о добывают из земли, а знания - из книги.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ние – солнце, книга – ок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кон     века   книга    растит    чело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нига мала, да ума придал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жка – лучший товари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- лучший дру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- друг чело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лучший подар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для ума, что теплый дождь для всход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- мост в мир зна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– книгой, а    своим    умом     двигай.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в счастье украшает, а в несчастье утеша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и    не    говорят, а    правду    сказываю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не пряник, а к себе мани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поможет в труде, выручит в бе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в деревне , что окно в изб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нига подобна воде, дорогу пробьет везде.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твой друг, без неё как без ру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не самолет, а за тридевять земель унес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нигу читаешь – на крыльях летаеш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у читай, разуму набира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и читать - не в ладушки игр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и читай, а дело не забыва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 грамота дается, так на ней далеко уедеш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ь учения горек, да плод его слад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знает аз да буки, тому и книги в ру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грамоте горазд, тому не проп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а птица перьем, а человек учень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хороша, да начетчики плох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много знает, с того много и спрашивае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много читает, тот много зна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чше не учен, да умен, нежели учен, да глу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 освещается солнцем, а человек — знани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ится — писание легкое дело: пишут три перста, а болит все те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ого ученых, мало смышле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на пользу читать, коли только вершки хват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исано пером, не вырубишь топор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се руки, кроме нау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шибках уча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мучится — научи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ка в лес не ведет, а из лесу выводи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ка — верней золотой пору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ка — не бу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ка — не му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ка учит только ум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ка хлеба не просит, а хлеб да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кой люди кормя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кой свет стоит, ученьем люди живу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арапал, как курица лап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выучишь неволей — выучишь охот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говори, чему учился, а говори, что узн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для знания, а для экзаме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кичись, а учи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на пользу книги читать, когда только вершки с них хват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нужен ученый, а нужен смышлен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ером пишут — ум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стыдно не знать, стыдно не учи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учись до старости, а учись до смер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умного соседа – с книгой побеседу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  красна   книга   письмом, а   красна   ум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на книга тысячи людей учи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ёл хорошую книгу – встретился с друг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нигой поведешься, ума набереш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нигами знаться - ума набра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нигой жить – век не туж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 без книги, как птица без крыль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ому и книги в руки.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шая книга ярче звездочки свети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леб питает тело, а книга питает разу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шую книгу читать не в тягость, а в рад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ет-летает, да ничего не поним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обрать  пословицы  о книге помогали:</w:t>
      </w:r>
    </w:p>
    <w:p>
      <w:pPr>
        <w:pStyle w:val="Normal"/>
        <w:rPr/>
      </w:pPr>
      <w:r>
        <w:rPr>
          <w:sz w:val="32"/>
          <w:szCs w:val="32"/>
        </w:rPr>
        <w:t>Юля Ишимова,  Артём Чагин,  Даша Кротова,  Дима Шатунов,</w:t>
      </w:r>
    </w:p>
    <w:p>
      <w:pPr>
        <w:pStyle w:val="Normal"/>
        <w:rPr/>
      </w:pPr>
      <w:r>
        <w:rPr>
          <w:sz w:val="32"/>
          <w:szCs w:val="32"/>
        </w:rPr>
        <w:t xml:space="preserve">Илья Иванцов, Ксения Рябова,  Лера Кощеева,  Настя Кудрова, </w:t>
      </w:r>
    </w:p>
    <w:p>
      <w:pPr>
        <w:pStyle w:val="Normal"/>
        <w:rPr/>
      </w:pPr>
      <w:r>
        <w:rPr>
          <w:sz w:val="32"/>
          <w:szCs w:val="32"/>
        </w:rPr>
        <w:t xml:space="preserve">Лера Житлухина,  Кирилл  Зверев, Федор  Зайцев, Алина Широко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я Двинянинова,  Юля Сысольцева,  Миша Его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2240" w:h="15840"/>
      <w:pgMar w:left="1134" w:right="850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Гимназия №1, г Кирово - Чепецк, 4 МИР, Краева Татьяна Васильевна, 2010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3:00Z</dcterms:created>
  <dc:creator>Admin</dc:creator>
  <dc:description/>
  <cp:keywords/>
  <dc:language>en-US</dc:language>
  <cp:lastModifiedBy>Admin</cp:lastModifiedBy>
  <dcterms:modified xsi:type="dcterms:W3CDTF">2011-01-10T18:58:00Z</dcterms:modified>
  <cp:revision>4</cp:revision>
  <dc:subject/>
  <dc:title/>
</cp:coreProperties>
</file>