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rFonts w:eastAsia="Calibri" w:cs="Calibri"/>
          <w:b/>
          <w:color w:val="C00000"/>
        </w:rPr>
        <w:t xml:space="preserve">                                                            </w:t>
      </w:r>
      <w:r>
        <w:rPr>
          <w:b/>
          <w:color w:val="C00000"/>
        </w:rPr>
        <w:t xml:space="preserve">Конкурс «Вернисаж занковцев» </w:t>
      </w:r>
    </w:p>
    <w:p>
      <w:pPr>
        <w:pStyle w:val="Normal"/>
        <w:rPr>
          <w:color w:val="002060"/>
        </w:rPr>
      </w:pPr>
      <w:r>
        <w:rPr>
          <w:color w:val="002060"/>
        </w:rPr>
        <w:t>Занковцы 3 «А» класса МАОУ СОШ №88 города Тюмени очень любят уроки литературного чтения, поэтому они много и с интересом читают: в школе, дома, в библиотеке. Ребята учатся с большим увлечением, любят проводить исследования, каждый урок для них это открытие чего-нибудь нового. Работая в творческих группах, учащиеся создают творческие проекты, участвуют в конкурсах рисунков и литературных викторинах.  Задания, разработанные в учебниках и тетрадях системы Занкова, позволяют  каждому ребёнку раскрыть свои творческие способности, проявить себя, быть успешным учеником, стремиться к приобретению новых знаний, научиться получать необходимую информацию из дополнительных источников, высказывать своё мнение, уметь общаться со сверстниками, воспитывают любознательность, учат дружить.</w: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136525</wp:posOffset>
            </wp:positionV>
            <wp:extent cx="2476500" cy="18719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19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2750</wp:posOffset>
            </wp:positionH>
            <wp:positionV relativeFrom="paragraph">
              <wp:posOffset>31750</wp:posOffset>
            </wp:positionV>
            <wp:extent cx="1600200" cy="223139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3139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0575</wp:posOffset>
            </wp:positionH>
            <wp:positionV relativeFrom="paragraph">
              <wp:posOffset>41910</wp:posOffset>
            </wp:positionV>
            <wp:extent cx="2272665" cy="17189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1894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162560</wp:posOffset>
            </wp:positionV>
            <wp:extent cx="1685925" cy="22390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390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62255</wp:posOffset>
            </wp:positionV>
            <wp:extent cx="2562225" cy="181102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102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187325</wp:posOffset>
            </wp:positionV>
            <wp:extent cx="2366010" cy="163576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3576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30810</wp:posOffset>
            </wp:positionV>
            <wp:extent cx="2191385" cy="176212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621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</wp:posOffset>
            </wp:positionH>
            <wp:positionV relativeFrom="paragraph">
              <wp:posOffset>38100</wp:posOffset>
            </wp:positionV>
            <wp:extent cx="2286000" cy="173101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0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216535</wp:posOffset>
            </wp:positionV>
            <wp:extent cx="1781175" cy="219202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202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7090</wp:posOffset>
            </wp:positionH>
            <wp:positionV relativeFrom="paragraph">
              <wp:posOffset>-216535</wp:posOffset>
            </wp:positionV>
            <wp:extent cx="1714500" cy="225234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234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1605</wp:posOffset>
            </wp:positionH>
            <wp:positionV relativeFrom="paragraph">
              <wp:posOffset>161925</wp:posOffset>
            </wp:positionV>
            <wp:extent cx="2466975" cy="16668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2765</wp:posOffset>
            </wp:positionH>
            <wp:positionV relativeFrom="paragraph">
              <wp:posOffset>104775</wp:posOffset>
            </wp:positionV>
            <wp:extent cx="2390775" cy="160972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97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1315</wp:posOffset>
            </wp:positionH>
            <wp:positionV relativeFrom="paragraph">
              <wp:posOffset>285115</wp:posOffset>
            </wp:positionV>
            <wp:extent cx="2771775" cy="187071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707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9070</wp:posOffset>
            </wp:positionH>
            <wp:positionV relativeFrom="paragraph">
              <wp:posOffset>285115</wp:posOffset>
            </wp:positionV>
            <wp:extent cx="2504440" cy="18929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9293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1920</wp:posOffset>
            </wp:positionH>
            <wp:positionV relativeFrom="paragraph">
              <wp:posOffset>2473960</wp:posOffset>
            </wp:positionV>
            <wp:extent cx="2738120" cy="18967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9674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7:00Z</dcterms:created>
  <dc:creator>123</dc:creator>
  <dc:description/>
  <cp:keywords/>
  <dc:language>en-US</dc:language>
  <cp:lastModifiedBy>123</cp:lastModifiedBy>
  <dcterms:modified xsi:type="dcterms:W3CDTF">2011-01-31T16:03:00Z</dcterms:modified>
  <cp:revision>29</cp:revision>
  <dc:subject/>
  <dc:title/>
</cp:coreProperties>
</file>