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Мы – занковцы!» 3 «А»  класса  школы №88 г. Тю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шло 25 лет, как дети и школа навсегда вошли в мою жизнь. Казалось, еще вчера я, выпускница Тобольского педагогического института, переступила порог школы, где на меня глядели тридцать пар любопытных  глаз: с интересом и ожиданием чего-то удивительного. С тех пор у меня уже девять выпусков. Последние семь лет я работаю по системе Л.В. Занкова, которая открыла для меня «Новую школ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Школьное детство – это маленький волшебный островок, где каждый прожитый день наполнен необычными тайнами и загадками. И мечта маленького жителя такого острова – окунуться в таинственный мир открыт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я  роль – помогать ребятам совершать открытия  на каждом уроке: в исследовательских, проблемных, поисковых заданиях, находить ответы на волнующие их вопросы, и я радуюсь тому, что мои воспитанники  любят и не боятся их задавать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</w:t>
      </w:r>
      <w:r>
        <w:rPr>
          <w:rFonts w:cs="Times New Roman" w:ascii="Times New Roman" w:hAnsi="Times New Roman"/>
        </w:rPr>
        <w:t xml:space="preserve">Сколько загадочного и неизвестного в окружающем нас мире! Мире ярком, многогранном и многоцветном. Сложно ли в нём найти ответы на все интересующие вопросы? Сложно, но очень интересно! «Самое прекрасное, что мы можем испытать,- это ощущение тайны. Она источник всякого искусства, науки, открытия, вдохновения и творчества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считаю, что именно занковская система предоставляет школьникам возможность овладевать процессом познания. Дети уже в самом начале обучения испытывают удовлетворение и радость от выполнения развивающих заданий,  самостоятельных откры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229235</wp:posOffset>
            </wp:positionV>
            <wp:extent cx="2491740" cy="1868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215265</wp:posOffset>
            </wp:positionV>
            <wp:extent cx="2543175" cy="188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ят учени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Женихов Сергей:</w:t>
        <w:br/>
      </w:r>
      <w:r>
        <w:rPr>
          <w:rFonts w:cs="Times New Roman" w:ascii="Times New Roman" w:hAnsi="Times New Roman"/>
          <w:sz w:val="24"/>
          <w:szCs w:val="24"/>
        </w:rPr>
        <w:t>Класс мой самый луч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есело! Не ску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вучит здесь смех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месте каждый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ый дружный в школе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ружба главное для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а классная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 3 «А»  класс – самый лучший. За три года мы стали настоящим коллективом, который является победителем и призёром школьных, городских, областных и Всероссийских конкурсов. Мои ученики принимают активное участие в интеллектуальных конкурсах «Познание и творчество», «</w:t>
      </w:r>
      <w:r>
        <w:rPr>
          <w:rFonts w:cs="Times New Roman" w:ascii="Times New Roman" w:hAnsi="Times New Roman"/>
          <w:sz w:val="24"/>
          <w:szCs w:val="24"/>
          <w:lang w:val="en-US"/>
        </w:rPr>
        <w:t>Snail</w:t>
      </w:r>
      <w:r>
        <w:rPr>
          <w:rFonts w:cs="Times New Roman" w:ascii="Times New Roman" w:hAnsi="Times New Roman"/>
          <w:sz w:val="24"/>
          <w:szCs w:val="24"/>
        </w:rPr>
        <w:t>», «Фактор роста», «Эйдос», «ЭМУ», каждый из них является победителем, призёром или лауреатом. Также мы являемся победителями творческих конкурсов «Звёзды нового века», «Перекрёсток талантов», «Таланты без границ», «Музыкальный серпантин», «Портфолио», «Шаг в будущее». Дважды стали победителями областной Классной программы. Наши достижения опубликованы на сайтах и  в сборниках ГИМЦ и ТОГИРРО, в школьной газете «Ключик», сайте «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7490</wp:posOffset>
            </wp:positionH>
            <wp:positionV relativeFrom="paragraph">
              <wp:posOffset>1701800</wp:posOffset>
            </wp:positionV>
            <wp:extent cx="2553335" cy="190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ворят ученики: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ндреева Екатерина: </w:t>
        <w:br/>
      </w:r>
      <w:r>
        <w:rPr>
          <w:rFonts w:cs="Times New Roman" w:ascii="Times New Roman" w:hAnsi="Times New Roman"/>
          <w:sz w:val="24"/>
          <w:szCs w:val="24"/>
        </w:rPr>
        <w:t>Мой класс – самый лучший! Мы два раза жили все вместе в областном детском центре «Ребячья республика». Целых две смены! И учились и трудились, общались и отдыхали вместе с нашим учителем и вожатыми, которые стали нам родными. Нас наградили бесплатными путёвками за победу на различных конкурсах и выступления на городских и областных конкурсах для учителей.  Мы стали лидерами смены, так как мы оказались самыми дружными! А дружба это главное! Вместе мы можем всё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4970</wp:posOffset>
            </wp:positionH>
            <wp:positionV relativeFrom="paragraph">
              <wp:posOffset>759460</wp:posOffset>
            </wp:positionV>
            <wp:extent cx="2395855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оляков Егор:</w:t>
        <w:br/>
      </w:r>
      <w:r>
        <w:rPr>
          <w:rFonts w:cs="Times New Roman" w:ascii="Times New Roman" w:hAnsi="Times New Roman"/>
          <w:sz w:val="24"/>
          <w:szCs w:val="24"/>
        </w:rPr>
        <w:t xml:space="preserve">С первого класса я понял, что наш класс самый дружный коллектив. В моем классе учатся 29 моих самых лучших настоящих друзей. Мы всегда и во всём  помогаем друг другу.  А научила нас дружить наша любимая учительница Татьяна Александров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достижений моих учеников стали возможны благодаря активной помощи и поддержке их родителей.  Наши родители помогают организовывать участие ребят во всех мероприятиях, сами становятся активными участниками многих из них.  Организуют встречи с интересными людьми, экскурсии, посещения ветеранов, детских домов, работу семейных творческих групп по интерес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065</wp:posOffset>
            </wp:positionH>
            <wp:positionV relativeFrom="paragraph">
              <wp:posOffset>-324485</wp:posOffset>
            </wp:positionV>
            <wp:extent cx="2333625" cy="1720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увл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бята по праву считают себя учениками – занковцами, третий год они с большим интересом учатся  по этой системе. Нам очень нравится работать по учебникам и печатным тетрадям УМК, где всё продумано до мелочей. Каждый урок новое открытие, новые знания и никакой ску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3850</wp:posOffset>
            </wp:positionH>
            <wp:positionV relativeFrom="paragraph">
              <wp:posOffset>1696085</wp:posOffset>
            </wp:positionV>
            <wp:extent cx="2764790" cy="1918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ктивны ребята и во внеурочной деятельности. У нас есть настоящие спортсмены. Наш футболист – Василий Луценко занял  первое место в городском и областном турнирах  по футболу, в феврале будет участвовать в турнире за Россию.  Ренат Гаджиев и Марат Галимов успешно сдали аттестацию по грекоримской борьбе. Кузнецова Елена выиграла пять золотых и одну серебряную медаль на чемпионате Уральского округа по ушу. Они были очень рады, когда к нам в школу приезжал Костя Цзю и проводил вместе с Игорем Ракшей розыгрыш призов «Золотой голове – золотые пятёрки», среди призёров больше всего оказалось наших учеников, особо радовались,  когда знаменитый боксёр вручил заслуженные медали за спортивные успехи и подарки отличникам учёб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ят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3870</wp:posOffset>
            </wp:positionH>
            <wp:positionV relativeFrom="paragraph">
              <wp:posOffset>1220470</wp:posOffset>
            </wp:positionV>
            <wp:extent cx="2423795" cy="1818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Сауэр Екатерина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Я рада, что 2011 год объявлен годом чтения. Я очень люблю уроки «Наедине с книгой», потому что очень люблю читать и читаю много. Мне нравится, что в наших учебниках есть задания исследовательского характера, можно создавать свои проекты и личные и с друзьями, а когда для этого мы идём в библиотеку всей семьёй это настоящий праздник интеллек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ценко Василий:</w:t>
        <w:br/>
      </w:r>
      <w:r>
        <w:rPr>
          <w:rFonts w:cs="Times New Roman" w:ascii="Times New Roman" w:hAnsi="Times New Roman"/>
          <w:sz w:val="24"/>
          <w:szCs w:val="24"/>
        </w:rPr>
        <w:t>Я люблю – футбол. Играет в футбол тот, у кого есть сила воли, кто стремится к победе. Моя заветная мечта – стать известным футболистом. После встречи с Костей Цзю я понял, что для этого надо быть очень целеустремлённым, тогда ничего невозможного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5450</wp:posOffset>
            </wp:positionH>
            <wp:positionV relativeFrom="paragraph">
              <wp:posOffset>-6350</wp:posOffset>
            </wp:positionV>
            <wp:extent cx="2663190" cy="1875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ь детей – учительское счастье и приз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на своим ученикам за то, что они есть. Есть такие разные, неповторимые, талантливые, а главное любимые. Сколько отдано за эти 25 лет? Любовь к школе, к детям не иссякает, хочется приходить сюда вновь и вновь открывать для себя новый ми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кажу словами известного поэта:</w:t>
      </w:r>
      <w:r>
        <w:rPr/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 xml:space="preserve">Пишу я диктовку. Она не простая, </w:t>
        <w:br/>
        <w:t xml:space="preserve">        Давно её жизнь диктовать начала. </w:t>
        <w:br/>
        <w:t xml:space="preserve">        За каждым поступком стоит запятая, </w:t>
        <w:br/>
        <w:t xml:space="preserve">        И очередь точки ещё не дошла… </w:t>
        <w:br/>
        <w:t xml:space="preserve">        И жизнь призывает меня к продолженью </w:t>
        <w:br/>
        <w:t xml:space="preserve">        Того, что я делаю век напролёт. </w:t>
        <w:br/>
        <w:t xml:space="preserve">        Дано ли подняться мне выше ступенью </w:t>
        <w:br/>
        <w:t>        В училище строгом её через год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               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атьяна Александровна Карнаухова, 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АОУ СОШ №88 г. Тюме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09:00Z</dcterms:created>
  <dc:creator>123</dc:creator>
  <dc:description/>
  <cp:keywords/>
  <dc:language>en-US</dc:language>
  <cp:lastModifiedBy>123</cp:lastModifiedBy>
  <dcterms:modified xsi:type="dcterms:W3CDTF">2011-01-30T17:32:00Z</dcterms:modified>
  <cp:revision>86</cp:revision>
  <dc:subject/>
  <dc:title/>
</cp:coreProperties>
</file>