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тическое планирова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окружающему мир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Федотова М. В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4 класса</w:t>
      </w:r>
      <w:r>
        <w:rPr>
          <w:sz w:val="28"/>
          <w:szCs w:val="28"/>
        </w:rPr>
        <w:t xml:space="preserve"> разработана на основе Примерной программы начального общего образования, авторской программы А.А. Плешакова «Окружающий мир», утверждённой МО РФ (Москва 2006 г.) в соответствии с требованиями Федерального компонента государственного стандарта начального образования (Москва 2004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 xml:space="preserve">рассчитана </w:t>
      </w:r>
      <w:r>
        <w:rPr>
          <w:sz w:val="28"/>
          <w:szCs w:val="28"/>
        </w:rPr>
        <w:t>на 2 учебных часа в неделю, что составляет 68 учебных часов в год, в том числе на проведение практических занятий – 1 час, экскурсий – 1 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ешаков А.А. Мир вокруг нас: учебник для 4 класса: в 2 ч./ А.А. Плешаков, Е.А. Крючкова. – М.: Просвещение, 20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Рабочая тетрадь к учебнику для 4 класса: в 2 ч./ А.А. Плешаков. – М.: Просвещение,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ешаков А.А. Методические рекомендации к учебнику «Мир вокруг нас. 4 класс» А.А. Плешаков. – М.: Просвещение, 20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и ум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умение наблюдать, слушать учителя и одноклассников, развивать умение следовать заданным инструкциям учителя, активизировать свой опыт, развивать умение читать карту, атл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огические:</w:t>
      </w:r>
      <w:r>
        <w:rPr>
          <w:sz w:val="28"/>
          <w:szCs w:val="28"/>
        </w:rPr>
        <w:t xml:space="preserve"> умение сравнивать, обобщать, классифицировать, делать выводы. Развивать психические процессы: память, мышление, воображение, речь, наблюдательность, восприятие, внимание, эмоции, систематизировать и расширить представление, распознавать группы и представителей эти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вленческие:</w:t>
      </w:r>
      <w:r>
        <w:rPr>
          <w:sz w:val="28"/>
          <w:szCs w:val="28"/>
        </w:rPr>
        <w:t xml:space="preserve"> умение работать по алгоритму, работать самостоятельно, умение работать с учебником, картой, атлас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;</w:t>
        <w:tab/>
        <w:tab/>
        <w:tab/>
        <w:tab/>
        <w:t>- самосто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та;</w:t>
        <w:tab/>
        <w:tab/>
        <w:tab/>
        <w:tab/>
        <w:tab/>
        <w:t>- общ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желюбие;</w:t>
        <w:tab/>
        <w:tab/>
        <w:tab/>
        <w:tab/>
        <w:t>- сила во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увство коллективизма;</w:t>
        <w:tab/>
        <w:tab/>
        <w:t>- увер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пение;</w:t>
        <w:tab/>
        <w:tab/>
        <w:tab/>
        <w:tab/>
        <w:tab/>
        <w:t>- последова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;</w:t>
        <w:tab/>
        <w:tab/>
        <w:tab/>
        <w:tab/>
        <w:t>- рассуди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ность;</w:t>
        <w:tab/>
        <w:tab/>
        <w:tab/>
        <w:tab/>
        <w:t>- тактич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стность;</w:t>
        <w:tab/>
        <w:tab/>
        <w:tab/>
        <w:tab/>
        <w:t>- собра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лость;</w:t>
        <w:tab/>
        <w:tab/>
        <w:tab/>
        <w:tab/>
        <w:tab/>
        <w:t>- вним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активность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879"/>
        <w:gridCol w:w="1057"/>
        <w:gridCol w:w="1384"/>
        <w:gridCol w:w="3960"/>
        <w:gridCol w:w="288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 нование раздела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емля и человечество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1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пользования учеб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льзования учебник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астронома. Вселенная. Солн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. Солнце – небесное тело, источник тепла и света (общее представление о влиянии на земную жизнь).</w:t>
            </w:r>
          </w:p>
          <w:p>
            <w:pPr>
              <w:pStyle w:val="Normal"/>
              <w:jc w:val="both"/>
              <w:rPr/>
            </w:pPr>
            <w:r>
              <w:rPr/>
              <w:t>Земля – планета, общее представление о форме и размерах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планеты, планет Солнеч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ого интереса о нашей плане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Солнечной системы. Отчего на Земле сменяются день, ночь, времена г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анет Солнечной системы, их порядковое расположение от Солнца. Характеристика природных условий на каждой план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планеты, планет Солнеч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готовыми моделями (глобусом и карто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ное небо – великая книга прир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ное небо. Карта звёздного неба. Созвез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готовыми моделями (глобусом и карто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географа. Глобус и географическая кар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«география». История создания глобуса. Первооткрыватели. Глобус как модель Земли. Элементарные приёмы чтения плана, карты (без масштаба). Материки и океаны, их названия, расположение на глобусе и ка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а Зем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го примен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жизни на Земле: свет, тепло. Тепловые пояса Земли. Карта «Тепловые пояса Зем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пловые пояса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истор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 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и «история» и «археология». 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 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где? История – путешествие в глубь времён. Карта-помощ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лет в истории. Работа с лентой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ое и настоящее глазами эколо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природы. Зависимость жизни и природы человека от природы и её состояния. Красная книга России (отдельные представители растений и животных), заповедники, национальные парки (общее представл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для оценки воздействия человека на природу, выполнение правил поведения в природе и участие в её охр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 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амятников истории и культуры. Правила поведения в природе. Заповедники, национальные парки, их роль в охране прир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человека, памятники истори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для оценки воздействия человека на прир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 «Земля и человечество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дом человеч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а России (11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 и горы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. Неживая и живая природа. Формы земной поверхности. Моделирование форм поверхности из песка, глины или пластилина. Образование 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равнины», «гор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, озёра и реки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, их разнообразие, использование человеком. Великие озёр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водоё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(10 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рктических пусты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. Природа тунд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, их разнообразие. Понимание связи неживой и живой природы. Условия, необходимые для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тунд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астений в природе и жизни людей. Понимание связи неживой и живой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ле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 ки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растений в природе и жизни людей, бережное отношение человека к растениям и живот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новные правила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(2-3 представителя из изученных), раскрывать особенности их внешнего вида и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степ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степ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пусты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ёрного мо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и отрицательное влияние деятельности человека на природу. Правила поведения в природе. Красная книга России (отдельные представители растений и животных), заповедники, национальные парки (общее представл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вых организмов, знать и выполнять правила поведения в приро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асной книгой родн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-игра «По природным зонам Росси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емной поверхности. Природные зоны России. Разнообразие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поиска дополнительной информации о родной стр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«Что я расскажу иностранцу о своём город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ной край – часть большой стран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2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родного 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ше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рхности (на основе наблюдений). Формы поверхности: равнина, горы, холмы, овраги (узнавание в природе, на рисунке, карте). Изменение поверхности родного к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горы, равнины, реки, различать объекты природы и изделия; объекты неживой и живой приро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 наше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 родного края (названия, краткая характери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моря, р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 ки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дземные богат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накомство с полезными ископаемыми своего края. Их использование человеком. Опыты с природными объектами, простейшие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-корми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ё состав, значение для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почва», состав воды и поч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изнаки различных объектов природы (цвет, форму, сравнительные размеры); различать объекты природы и изделия; объекты живой и неживой прир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еса. Лес – природное сообщ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, их разнообразие. Условия, необходимые для жизни. Правила поведения в природе. Растения и животные Красной книги: сообщества Лес, Луг, Водоём. Грибы, Съедобные и несъедобные (узнавание). Водоёмы, их использование человеком, охрана (на примере наиболее распространённых водоёмов местности, кра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родном крае, о жизни леса, луга и пресного водоёма, приводить примеры представителей разных групп растений и животных (2-3 представителя из изученных), леса, луга и пресного водоёма, раскрывать особенности их внешнего вида и жизни, различать части растения, отображать их на рисунке (схеме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расной книг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уга. Луг – природное сообщ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 ки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ресного водоё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 во в нашем кра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стениеводства. Роль растений в природе и жизни людей, бережное отношение человека к раст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трасли растениеводства в родном кра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ухода за культурными раст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тные защитники урож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животных в жизни людей, бережное отношение к живот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 во в нашем кра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животноводства. Ветеринария. Роль животных в жизни людей, бережное отношение к живот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трасли животново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хаживать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-игра «Я знаю родной край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город: название, основные достопримечательности. Природные сообщества родного края (2-3). Особенности труда людей родного края, профессии. Важные сведения из истории родного края. Правила поведения в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ные сообщества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поведения в приро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ы всеми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й истор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6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стории человеч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природы и член общества. История первобытного человека. Счёт лет в истории. Охрана памятников истории и культуры. Способы познания окружающ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изучает наука «история». Использовать ленту врем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: Древний Египет, Древний Рим. Счёт лет в ис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древнего мира. Использовать ленту врем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еодального общества. Рыц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редних ве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: встреча Европы и Амер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люди разных эпох. Открытие Аме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ыдающихся людей Нов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географической карт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люди разных эпо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ейш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ыдающихся людей новейшего времени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Страницы всемирной истори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лет в истории. Человек – часть природы и член общества. Новейшая история. Страны  и народы мира (общее представление о многообразии стран, народов); название 2-3 стран, их главные достопримечательности, расположение на ка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ни цы истории Отечест 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20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ревних славя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. Отдельные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. Древняя Русь. Столицы Древней Рус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родной страны и её столицы, историю Древней Ру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ена Древней Рус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гор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люди разных эпох. Музеи. Экспонаты Древней Руси. Охрана памятников истори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узеи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(границы, города, места изученных сражений, исторических событий). Выдающиеся люди разных эпох. Охрана памятников истори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Древней Руси, выдающихся людей, патрио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 границы России, некоторые города России, описывать события Куликовской битв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расправляет кры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би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еформы Ивана Треть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ечатных 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люди разных эпох. История книгопечатания на Ру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книгопечатания на Ру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ы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ыдающиеся люди разных эпо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атриот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тр Вели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ющиеся люди разных эпох. Города России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еформы Петра Вели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(8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Васильевич Ломоно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люди разных эпох. Образование на Ру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развития образования на Ру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 Велик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ющиеся люди разных эпох. Правление Екатерины Вел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еформы Екатерины Вели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ющиеся люди разных эпох. Историческая к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и полководцев Отечественной войны 1812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(границы, города, места изученных исторических событ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на карте границы России, некоторые города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яркие и наиболее важные события общественной и культурной жизни России. 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20-30-х г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траницы истории России в 20-30-х го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сторические собы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война и Великая Побе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аздники (День Поб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обеды в Великой Отечественной войне 1941 – 1945 гг., героев ВОВ; первого космонавта, выдающихся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корения косм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сторические события, пользуясь исторической карт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 «Страницы истории Отечеств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ая Росс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8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лен общества. Россия – наша Родина. Конституция – основной закон Российской Федерации. Государственные праздники (День Конститу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ые праздники, Основной закон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меют право на особую защиту и помощ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ребёнка. Всенародные праздники, отмечаемые в России (День защиты дет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граждане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лен общества. Президент Российской Федерации – глава государства. Федеральное собрание. Народы, населяющие Россию (2-3): обычаи, характерные особенности б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й закон России и права человека, название нашей родной страны и её стол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традиции, обычаи народов, населяющих Росс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й. 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5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ные символы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ую символику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сторию создания гимна, герба, фла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празд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ую символику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государственные праздники, традиции народ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изученных исторических событий). Охрана памятников истори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орода России, правила работы с географической картой.</w:t>
            </w:r>
          </w:p>
          <w:p>
            <w:pPr>
              <w:pStyle w:val="Normal"/>
              <w:jc w:val="both"/>
              <w:rPr/>
            </w:pPr>
            <w:r>
              <w:rPr/>
              <w:t>Уметь показывать на карте границы России, некоторые города России (родной город, столицу, 1-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игра «Крестики-нолик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узнали и чему научились за год (итоговый уро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52:00Z</dcterms:created>
  <dc:creator>NewUser</dc:creator>
  <dc:description/>
  <cp:keywords/>
  <dc:language>en-US</dc:language>
  <cp:lastModifiedBy>FMS</cp:lastModifiedBy>
  <cp:lastPrinted>2011-09-18T11:53:00Z</cp:lastPrinted>
  <dcterms:modified xsi:type="dcterms:W3CDTF">2014-01-22T19:01:00Z</dcterms:modified>
  <cp:revision>57</cp:revision>
  <dc:subject/>
  <dc:title/>
</cp:coreProperties>
</file>