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48"/>
          <w:szCs w:val="48"/>
          <w:lang w:eastAsia="ru-RU"/>
        </w:rPr>
        <w:t xml:space="preserve">Развитие творчества и самостоятельности, формирование исследовательских умений младших школьников (из опыта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е только тогда знание, когда оно приобретено усилиями своей мысли, а не памятью». (Л.Н.Толс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Концепции модернизации общего образования отмечается, что сегодня необходимо уделять пристальное внимание формированию у учащихся не только глубоких и прочных знаний, но и общеучебных умений, универсальных компетенций, функциональной грамотности. 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Она обеспечивает условия для продуктивного развития их ценностного, интеллектуального и творческого потенциала, является средством активизации учащихся, формирования у них интереса к изучаемому материалу, позволяет существенно расширить рамки изучаемого материала, формирует предметные и общие умения. В процессе исследовательской деятельности ученик перестает быть объектом обучения, занимая активную позицию в образовательном процессе. Такой подход формирует у обучающихся самостоятельность в выработке и принятии решений, готовность нести ответственность за свои действия, вырабатывает уверенность в себе, целеустремленность и другие важные качества лич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итель становится консультантом, наставником,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Для формирования исследовательских умений необходимы следующие условия:</w:t>
      </w:r>
    </w:p>
    <w:p>
      <w:pPr>
        <w:pStyle w:val="Normal"/>
        <w:spacing w:lineRule="auto" w:line="240" w:before="280" w:after="280"/>
        <w:rPr/>
      </w:pPr>
      <w:r>
        <w:rPr>
          <w:rFonts w:cs="Times New Roman" w:ascii="Times New Roman" w:hAnsi="Times New Roman"/>
          <w:sz w:val="24"/>
          <w:szCs w:val="24"/>
          <w:lang w:eastAsia="ru-RU"/>
        </w:rPr>
        <w:t>Систематичность. Работа по развитию исследовательских умений проводится в классе постоянно, в урочной и внеуроч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анность. Учитель помогает видеть ученику в исследовательской деятельности возможность реализации своих талантов и возможностей, способ само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комфорт. Поощрять творческие проявления. Задача учителя поддерживать и направлять творческие иде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ет возрастных особенностей. Исследование должно быть посильным и интересн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ники открывают личностные «Я–знания», оказываясь в проблемной ситуации, личностно значимой для него и вызывающей потребность в освоении того или иного понятия и ответа на вопросы: «Почему? Не знаю, что происходит? А как это случилось? А что если?» Ребенок научается смотреть на изучаемый объект с разных сторон. Перед учителем стоит сложная задача: научить младшего школьника задавать себе вопросы, удивляться, развивая тем самым познавательную актив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тем создается ситуация развития гипотетического мышления. Гипотеза является способом умственного поиска, системой суждений и умозаключений. По собственному желанию ребенок выдвигает версии, предположения, постепенно формируются навыки доказательства, аргументирования. Возможность создавать «новое» знание, формирует познавательный интерес к изучаемому объекту и к такому способу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ед учителем стоит задача подбора таких заданий, которые уже имеют неоднозначное решение, нужны «ловушки», требующие дополнительной информации. Особое место занимает недостаточно полный текст, побуждающий учащегося искать новые знания, способы деятельности. Высокая мотивация создает не просто эмоциональную включенность, но и обеспечивает ее положительную динамику. Увлеченность в обсуждении различных гипотез способствует формированию межличностного общения, укреплению социальных связей учащихся. Большое значение для развития имеет способность к рефлексии. Рефлексия обнаруживается: в умении отличать известное от неизвестного; в способности определить и  понять — каких знаний не хватает для успешной работы; через умение рассматривать и оценивать собственные мысли и действия «со стороны», не считая свою точку зрения единственно возможной; критично, но не категорично оценивать мысли и действия других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ти преобразования связаны с таким учебным действием, как контрольно-оценочная самостоятельность. Самоконтроль побуждает учащихся ответственно относиться к выполняемой работе.</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2011 года я начала работать по проектно-исследовательской деятельности со своими учащимися. Ознакомление и обучение данного вида </w:t>
      </w:r>
    </w:p>
    <w:p>
      <w:pPr>
        <w:pStyle w:val="Normal"/>
        <w:spacing w:lineRule="auto" w:line="240" w:before="280" w:after="280"/>
        <w:rPr/>
      </w:pPr>
      <w:r>
        <w:rPr>
          <w:rFonts w:cs="Times New Roman" w:ascii="Times New Roman" w:hAnsi="Times New Roman"/>
          <w:sz w:val="24"/>
          <w:szCs w:val="24"/>
          <w:lang w:eastAsia="ru-RU"/>
        </w:rPr>
        <w:t xml:space="preserve">деятельности осуществляю не только на уроках, но и провожу дополнительные занятия, где учащиеся самостоятельно выбирают темы, подбирают материалы, учатся писать проекты, выступать, доказывать, анализировать, отстаивать свою точку зрения. В процессе обучения стараюсь учитывать индивидуальные, возрастные особенности детей для целенаправленного формирования всех компонентов исследовательской культуры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о и опровержение; умение видеть противореч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й и навыков работать с книгой и другими источниками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й и навыков, связанных с культурой устной и письменной речи.. </w:t>
      </w:r>
    </w:p>
    <w:p>
      <w:pPr>
        <w:pStyle w:val="Normal"/>
        <w:spacing w:lineRule="auto" w:line="240" w:before="280" w:after="280"/>
        <w:rPr/>
      </w:pPr>
      <w:r>
        <w:rPr>
          <w:rFonts w:cs="Times New Roman" w:ascii="Times New Roman" w:hAnsi="Times New Roman"/>
          <w:sz w:val="24"/>
          <w:szCs w:val="24"/>
          <w:lang w:eastAsia="ru-RU"/>
        </w:rPr>
        <w:t xml:space="preserve">Стараюсь контролировать, направлять и помогать им. Приобщение учащихся к исследовательской деятельности было нацелено не только на результат, но и на процесс. Главное заинтересовать, вовлечь в атмосферу деятельности, которая позволит раскрыть индивидуальные особенности учащихся и дать им возможность приложить свои знания, принести пользу и публично показать достигнутые результаты. Пусть учащиеся не сделают новых открытий, они повторяют путь ученого; от выдвижения гипотезы до ее доказательства или опроверж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из личного опыта.</w:t>
      </w:r>
    </w:p>
    <w:p>
      <w:pPr>
        <w:pStyle w:val="Normal"/>
        <w:spacing w:lineRule="auto" w:line="240" w:before="280" w:after="280"/>
        <w:rPr/>
      </w:pPr>
      <w:r>
        <w:rPr>
          <w:rFonts w:cs="Times New Roman" w:ascii="Times New Roman" w:hAnsi="Times New Roman"/>
          <w:sz w:val="24"/>
          <w:szCs w:val="24"/>
          <w:lang w:eastAsia="ru-RU"/>
        </w:rPr>
        <w:t xml:space="preserve">Свою работу по организации проектно- исследовательской деятельности учащихся младших школьников я определила в форме классного научно-исследовательского общества детей под названием «Поиск».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создания научно-исследовательского общества состояло в следующем: включение учащихся младшего школьного возраста в самостоятельное решение учебных задач и помочь обрести вкус к исследовательской деятельности.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учить учащихся слушать учителя, выделить в сказанном главное, вести наблюдения, ясно излагать свои мысли, отстаивать точку зрения, делать теоретические выводы и умозаключения, представлять результаты эксперимента в виде схем, таблиц, графиков, работать с дополнительной научной, справочной и энциклопедической литературой, представлять результаты исследования в виде публичного выступл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ть у учащихся умение в постановке задач, выдвижении гипотезы, планировании деятельности по заданной 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логическое мышление, творческие способности, коммуникативные ум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ировать у учащихся мотивацию к проведению простейших наблюдений над явлениями и процессами природы, стимулировать творчество и самостоятельность, потребность в самореализации и самовыражен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опрос «Как же работать сегодня педагогам?» хочется порекомендовать реализацию технологии развития исследовательских умений и соблюдение следующих организационно-педогагических услов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енаправленность и системность. Работа по развитию исследовательских умений должна проходить постоянно как в урочной, так и во внеурочной деятельности. Учитель должен использовать материал уроков чтения, риторики, русского языка с целью, формирования умений исследовательской деятельности, постоянно использовать исследовательский метод преподавания те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тивированность.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ворческая среда. Учитель должен способствовать созданию творческой, рабочей атмосферы, поддерживать интерес к исследовательской работ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сихологический комфорт. Одна из задач учителя – поощрять творческие проявления учащихся, стремления к творческому поиску. Важно, чтобы дет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ь педагога. 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работ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т возрастных особенностей. Так как речь идет об учащихся младшего возраста, вопрос об учете их психологических особенностей очень важен. Обучение исследовательским умениям должно осуществляться на должном уровне, само исследование быть посильным, интересным и полезны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е технологии лежат идеи гуманистической педагогики, личностно-ориентированного и деятельностно-ориентированного подходов. Занятия, предусмотренные технологией, проходят в основном в классно-урочной форме; другая форма организации – консультирование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ителя должны осуществлять пропедевтическую работу по развитию исследовательских ум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бучения рассчитывать на обеспечение следующих аспектов: • возможность освоения методов исследования и использование их при изучении материалов любых дисциплин;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сть применения полученных знаний и умений в реализации собственных интересов, что способствует дальнейшему самоопределению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развития интересов к различным наукам, школьным дисциплинам и процессам познания в цел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выделить четыре блока умений необходимых при организации учебной деятельности, которые должны учесть учителя в своей работ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мение организовать свою работу ( организация рабочего места, планирование рабо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я и значе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общечеловеческие методы, поиск информации ).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мения работать с информацией (виды информации, источники информации, научный текст, термин, понятие, смысловые части текста: абзацы, главы, параграфы, умение выделить главное, краткое изложение, цитата, ссылка, план определения, формулирование определения, вывод, формулирование вывода, логика изложения, конспект, приемы конспектирования, условные знаки, доказательство: аргументы, факты, вступление и заключение). </w:t>
      </w:r>
    </w:p>
    <w:p>
      <w:pPr>
        <w:pStyle w:val="Normal"/>
        <w:spacing w:lineRule="auto" w:line="240" w:before="280" w:after="280"/>
        <w:rPr/>
      </w:pPr>
      <w:r>
        <w:rPr>
          <w:rFonts w:cs="Times New Roman" w:ascii="Times New Roman" w:hAnsi="Times New Roman"/>
          <w:sz w:val="24"/>
          <w:szCs w:val="24"/>
          <w:lang w:eastAsia="ru-RU"/>
        </w:rPr>
        <w:t xml:space="preserve">4. Умения представить результат своей работы (формы представления результатов,  требований докладу, речи докладчи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едагогическая концепция рабо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развитию проектно-исследовательских умений должна проходить в классе постоянно как в урочной, так и во внеурочной деятельности. Учитель должен использовать материал уроков чтения, русского языка, риторики, окружающего мира, математики с целью формирования умений проектно-исследовательской деятельности. </w:t>
      </w:r>
    </w:p>
    <w:p>
      <w:pPr>
        <w:pStyle w:val="Normal"/>
        <w:spacing w:lineRule="auto" w:line="240" w:before="280" w:after="280"/>
        <w:rPr/>
      </w:pPr>
      <w:r>
        <w:rPr>
          <w:rFonts w:cs="Times New Roman" w:ascii="Times New Roman" w:hAnsi="Times New Roman"/>
          <w:b/>
          <w:sz w:val="24"/>
          <w:szCs w:val="24"/>
          <w:lang w:eastAsia="ru-RU"/>
        </w:rPr>
        <w:t>В  1 классе</w:t>
      </w:r>
      <w:r>
        <w:rPr>
          <w:rFonts w:cs="Times New Roman" w:ascii="Times New Roman" w:hAnsi="Times New Roman"/>
          <w:sz w:val="24"/>
          <w:szCs w:val="24"/>
          <w:lang w:eastAsia="ru-RU"/>
        </w:rPr>
        <w:t xml:space="preserve"> отдельных занятий, посвященных исследовательской деятельности не проводится. Пропедевтическая работа ведется следующими средства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облемным, частично-поисковым, эвристическим обучением под руководством уч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ком-исследованием «В начале года постановка проблемы осуществляется учителем, поиск решения осуществляется учащимися по наводящим вопросам учителя; далее постановка проблемы, по возможности, осуществляется самостоятельно с некоторой помощью учителя; предположение, поиск решений максимально самостоятельно; выводы под руководством учител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ратковременными исследованиями, наблюдениями с описаниями «Под руководством уч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ом классе на уроках возможно включение заданий, направленных на овладение обще логическими учениями (анализ, синтез, классификация, сравнение, обобщение) </w:t>
      </w:r>
    </w:p>
    <w:p>
      <w:pPr>
        <w:pStyle w:val="Normal"/>
        <w:spacing w:lineRule="auto" w:line="240" w:before="280" w:after="280"/>
        <w:rPr/>
      </w:pPr>
      <w:r>
        <w:rPr>
          <w:rFonts w:cs="Times New Roman" w:ascii="Times New Roman" w:hAnsi="Times New Roman"/>
          <w:b/>
          <w:sz w:val="24"/>
          <w:szCs w:val="24"/>
          <w:lang w:eastAsia="ru-RU"/>
        </w:rPr>
        <w:t>Со второго класса</w:t>
      </w:r>
      <w:r>
        <w:rPr>
          <w:rFonts w:cs="Times New Roman" w:ascii="Times New Roman" w:hAnsi="Times New Roman"/>
          <w:sz w:val="24"/>
          <w:szCs w:val="24"/>
          <w:lang w:eastAsia="ru-RU"/>
        </w:rPr>
        <w:t xml:space="preserve"> должны проводиться специальные занятия по проектно-исследовательской деятельности. Наличие занятий позволило бы систематично целенаправленно формировать проектно-исследовательские умения у учащихся. Работа осуществляется по следующим направления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накомство с теоретическими понятиями проектно-исследовательской деятель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коллективных проектных исследований по определенному плану «С соблюдением всех этапов» по различным темам. Например, учитель подводит учащихся к теме проектного исследования «Наша школа». Ставится цель: организовать поиск сведений, связанных с разными сторонами существования школы. Учащийся определяет задачи проектного исследования: найти информацию об истории школы; изучить строение школы и ее окрестности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должается работа по проведению кратковременных исследований в контексте изучения материалов различных дисципл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 уроках используется проблемные и поисковые методы, на которых происходит знакомство с терминологией и некоторыми понятиями о методах проектно-исследовательской рабо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 занятиях предлагаются занятия, направленные на выявление различных свойств действий предметов, сравнение предметов, логические задачи. Проводится работа по обучению приемам наблюдения и опис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существляется подготовка самостоятельного, долговременного исследования по интересующим учащихся темам. Исследования проводятся под руководством учителя, затем с помощью родителя.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В третьем класс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 теоретических и практических занятиях по проектно-исследовательской деятельности (один раз в неделю). Учащиеся продолжают знакомиться с теорией проектного исследования., структурой, методами проектного исследования. На уроках используются игровые методы: путешествия, сказочный материал.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водятся коллективные проектные исследования на заданную тему. У третьеклассников активность выше, больше интересных, неординарных подходов и предложе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уществляется учащимися самостоятельное, долговременное исследование (поиск информации, выделение главного, формулировка определения, ставит простейшие опыты, наблюдения, доклады, опросы, анкетировани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ход проектных исследования обсуждается на занятиях, учителем оказывается консультативная помощь. </w:t>
      </w:r>
    </w:p>
    <w:p>
      <w:pPr>
        <w:pStyle w:val="Normal"/>
        <w:spacing w:lineRule="auto" w:line="240" w:before="280" w:after="280"/>
        <w:rPr/>
      </w:pPr>
      <w:r>
        <w:rPr>
          <w:rFonts w:cs="Times New Roman" w:ascii="Times New Roman" w:hAnsi="Times New Roman"/>
          <w:b/>
          <w:sz w:val="24"/>
          <w:szCs w:val="24"/>
          <w:lang w:eastAsia="ru-RU"/>
        </w:rPr>
        <w:t>В четвертом классе</w:t>
      </w:r>
      <w:r>
        <w:rPr>
          <w:rFonts w:cs="Times New Roman" w:ascii="Times New Roman" w:hAnsi="Times New Roman"/>
          <w:sz w:val="24"/>
          <w:szCs w:val="24"/>
          <w:lang w:eastAsia="ru-RU"/>
        </w:rPr>
        <w:t xml:space="preserve"> на уроках проектно-исследовательской деятельности обобщаются полученные знания. Учащиеся способны самостоятельно осуществлять проектно-исследовательскую работу по выбранной теме. . </w:t>
      </w:r>
    </w:p>
    <w:p>
      <w:pPr>
        <w:pStyle w:val="Normal"/>
        <w:spacing w:lineRule="auto" w:line="240" w:before="280" w:after="280"/>
        <w:rPr/>
      </w:pPr>
      <w:r>
        <w:rPr>
          <w:rFonts w:cs="Times New Roman" w:ascii="Times New Roman" w:hAnsi="Times New Roman"/>
          <w:sz w:val="24"/>
          <w:szCs w:val="24"/>
          <w:lang w:eastAsia="ru-RU"/>
        </w:rPr>
        <w:t xml:space="preserve">Существенным дополнением являются уроки компьютерной грамоты, на которых учащиеся учатся оформлять результаты своей проектно-исследовательской деятельности при помощи Microsoft Word (создание таблиц, спис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информации в сети Интерн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лжны быть определены следующие виды учебных проектов исследования , проводимых в начальной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 количеству участников: индивидуальные (самостоятельные), групповые, коллектив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 месту проведения: урочные, внеуроч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 времени: кратковременные, долговремен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теме: предметные, свободны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Ожидаемые результ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важным этапом является этап представления результатов проектно-исследовательской деятельности. Он позволяет решить несколько задач.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учной ре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мений работать с текс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нализ продукта собстве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родемонстрировать свои дости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полнение знаний других учащихся новыми свед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мения оценки и самооценки результатов исследования.</w:t>
      </w:r>
    </w:p>
    <w:p>
      <w:pPr>
        <w:pStyle w:val="Normal"/>
        <w:spacing w:lineRule="auto" w:line="240" w:before="280" w:after="280"/>
        <w:rPr/>
      </w:pPr>
      <w:r>
        <w:rPr>
          <w:rFonts w:cs="Times New Roman" w:ascii="Times New Roman" w:hAnsi="Times New Roman"/>
          <w:b/>
          <w:sz w:val="24"/>
          <w:szCs w:val="24"/>
          <w:lang w:eastAsia="ru-RU"/>
        </w:rPr>
        <w:t>Проектно-исследовательская деятельность – это специально организованная познавательная, творческая деятельность учащегося, позволяющая представить результаты исследования</w:t>
      </w: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sz w:val="24"/>
          <w:szCs w:val="24"/>
          <w:lang w:eastAsia="ru-RU"/>
        </w:rPr>
        <w:t>уроки- конференции, на которых учащимся представляют краткий доклад о проделанной работе и отвечают на вопросы ауди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и, на которых ярко, красочно и привлекательно представляются достижение уче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ступления, как правило, определенного круга своих одноклассников, учащихся параллельных классов, заинтересованных данной темой, представление доклада с целью сообщения нового зн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ставка достижений, проводится в основном для родителей и может быть посвящена определенной теме, дисципли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активизации познавательной деятельности учащихся на занятиях по исследовательской деятельности, соответствия материала возрастным особенностям детей рекомендуется использовани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загадок, ребусов, шарад, задач-шуток, логических заданий и заданий на развитие творческих способ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гровых моментов, связанных с введением в ход урока сказочных геро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вязи материала с наглядно-образным игровым материал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гр-исследований, фантастических исслед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олевых игр, дающих возможность провести квазиисследования возможностей каждой профессии;</w:t>
      </w:r>
    </w:p>
    <w:p>
      <w:pPr>
        <w:pStyle w:val="Normal"/>
        <w:spacing w:lineRule="auto" w:line="240" w:before="280" w:after="280"/>
        <w:rPr/>
      </w:pPr>
      <w:r>
        <w:rPr>
          <w:rFonts w:cs="Times New Roman" w:ascii="Times New Roman" w:hAnsi="Times New Roman"/>
          <w:sz w:val="24"/>
          <w:szCs w:val="24"/>
          <w:lang w:eastAsia="ru-RU"/>
        </w:rPr>
        <w:t xml:space="preserve">- игр-путешествий..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Значение проектно-исследовательской деятельности, перспективы развития школьников и педаг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ая значимость исследования состоит в том, что:</w:t>
      </w:r>
    </w:p>
    <w:p>
      <w:pPr>
        <w:pStyle w:val="Normal"/>
        <w:spacing w:lineRule="auto" w:line="240" w:before="280" w:after="28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ы исследования вносят вклад в обоснование идеи взаимосвязи проектной и исследовательской деятельности учащегося и компетентностного подхода при обучении в начальной школе. </w:t>
      </w:r>
    </w:p>
    <w:p>
      <w:pPr>
        <w:pStyle w:val="Normal"/>
        <w:spacing w:lineRule="auto" w:line="240" w:before="280" w:after="28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ана модель методики формирования познавательной, коммуникативной и информационной компетентностей у учащихся при обучении в начальной школе. </w:t>
      </w:r>
    </w:p>
    <w:p>
      <w:pPr>
        <w:pStyle w:val="Normal"/>
        <w:spacing w:lineRule="auto" w:line="240" w:before="280" w:after="28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кретизирован личностно-ориентированный подход в обучении в школе через построение индивидуальных образовательных траекторий, осуществляющих подготовку учащихся к будущим научным исследованиям («Будущий исследовател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значимость в перспективе развития проекта исследования заключ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разработке последовательности действий учителя планирующего изучение курса в начальной школы с учётом задачи организации проектной и исследовательской деятельности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разработке элективного или факультативного курса «Я – исследователь»; системы и сопутствующей документации по проведению внеурочных конкурсных мероприятий, охватывающих курс начальной школы; «Дневника исследователя», позволяющего учащемуся и учителю отслеживать динамику продвижения учащегося по выбранной им индивидуальной траектор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разработке тематики информационных, исследовательских, реферативных и проектных работ учащихся при обучении в начальной школ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разработке системы диагностики уровней сформированности компетентностей при обучении в начальной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разработке курсового модуля по подготовке учителя к формированию ключевых компетентностей у учащихся.</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b/>
          <w:sz w:val="24"/>
          <w:szCs w:val="24"/>
          <w:lang w:eastAsia="ru-RU"/>
        </w:rPr>
        <w:t>Проектно-исследовательская деятельность с учащимися дает</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у школьников устойчивых навыков решения задач с применением таких подходов к решению, которые наиболее типичны и распространены в областях деятельности, связанных с информационно-коммуникационными технология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ение кругозора в областях знаний, тесно связанных с информатикой, комбинаторикой, логическими играми с выигрышной стратегией и други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компьютером и его инструментальными возможност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учения должно быть рассчитано на обеспечение следующих аспе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освоения методов проектного исследования и использования их при изучении материалов любых дисципл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применения полученных знаний и умений в реализации собственных интересов, что способствует дальнейшему самоопределению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развития интересов к различным наукам, школьным дисциплинам и процессам познания в цел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й школе нужен принципиально новый учитель – учитель исследователь, владеющий методами организации и проведения опытно-поисковой экспериментальной работы. Потому что в профессиональной деятельности, особенно в сфере образования, существуют благоприятные условия для реализации данной потреб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ая с младшими школьниками педаго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лкиваются с проблемой, как создать условия для индивидуального развития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вигают идеи и гипотезы о возможных путях, формах, способах решения этой пробл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ют и обосновывают методы собственной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ают определенные результаты собственной профессиональной деятельности и обосновывают их в итоге реализации программы четырехлетнего обучения младших школьни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 педагогов осуществляется по тре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следовательская деятельность в рамках работы методического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следовательская деятельность в рамках прохождения педагогом процедуры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ициативная и инновационная исследовательская деятельность (само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инная исследовательская деятельность будет присутствовать в профессиональной деятельности педагога лишь в том, случае, если у него сформирована мотивация к ней, если он владеет исследовательскими умениями и приемами организации подобной деятельности.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ю проектно-исследовательский подхода является качество образования, особенностью данного обучения является усвоение не «готового знания», а организация учебного процесса.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но-исследовательская деятельность выдвигает на первое место не информированность ученика, а умения решать проблемы, возникающие в следующих ситуациях: 1) в познании и объяснении явлений действительности; 2) при освоении современной техники и технологии; 3) во взаимоотношениях людей; 4) в практической жизни при выполнении социальных ролей. </w:t>
      </w:r>
    </w:p>
    <w:p>
      <w:pPr>
        <w:pStyle w:val="Normal"/>
        <w:spacing w:lineRule="auto" w:line="240" w:before="280" w:after="280"/>
        <w:rPr/>
      </w:pPr>
      <w:r>
        <w:rPr>
          <w:rFonts w:cs="Times New Roman" w:ascii="Times New Roman" w:hAnsi="Times New Roman"/>
          <w:sz w:val="24"/>
          <w:szCs w:val="24"/>
          <w:lang w:eastAsia="ru-RU"/>
        </w:rPr>
        <w:t>В своей работе используюметоды исследовательской деятельности на разных предметах. Простор для деятельности нам предоставляет изучение курса «Окружающий мир». Там достаточно много тем, раскрывающих проблемы экологии, здоровьесбережения, которые являются актуальными на сегодняшний день.</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привести пример работы над исследовательской работой  «Почему тяжелый портфель влияет на здоровье уче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блема: ухудшение здоровья уче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ема: «Почему тяжелый портфель влияет на здоровье уче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авильная осанка формируется в первые годы жизни. Но наиболее важный период – с 4 до 10 лет, когда быстро развиваются механизмы, обеспечивающие вертикальную позу. Подавляющее большинство школьников носят ранцы, которые причиняют вред их здоровью, потому что ежедневная ученическая ноша слишком тяжела! Ежедневная нагрузка на неокрепший позвоночник чревата неприятностями на всю оставшуюся жиз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ь: изучить и доказать, как тяжелые ранцы влияют на здоровье уче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проанализировать данные в медицинской литературе по теме ис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взвесить ранцы однокласс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найти н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описать, как влияют тяжелые ранцы на растущий организм ребёнка, к каким последствиям это привод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доказать, что тяжёлый портфель вредит здоров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предложить  способы решения пробл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ипотеза:  автор полагает, что тяжёлый ранец вредит здоров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с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Организация поисковой работы (библиотека, интернет,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Проведение опроса, анкетирования.</w:t>
      </w:r>
    </w:p>
    <w:p>
      <w:pPr>
        <w:pStyle w:val="Normal"/>
        <w:spacing w:lineRule="auto" w:line="240" w:before="280" w:after="280"/>
        <w:rPr/>
      </w:pPr>
      <w:r>
        <w:rPr>
          <w:rFonts w:cs="Times New Roman" w:ascii="Times New Roman" w:hAnsi="Times New Roman"/>
          <w:sz w:val="24"/>
          <w:szCs w:val="24"/>
          <w:lang w:eastAsia="ru-RU"/>
        </w:rPr>
        <w:t>Ø Подготовка сооб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Ø Составление  памятки учащимся, родителя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исследовательской работы.</w:t>
      </w:r>
    </w:p>
    <w:p>
      <w:pPr>
        <w:pStyle w:val="Normal"/>
        <w:spacing w:lineRule="auto" w:line="240" w:before="280" w:after="280"/>
        <w:rPr/>
      </w:pPr>
      <w:r>
        <w:rPr>
          <w:rFonts w:cs="Times New Roman" w:ascii="Times New Roman" w:hAnsi="Times New Roman"/>
          <w:sz w:val="24"/>
          <w:szCs w:val="24"/>
          <w:lang w:eastAsia="ru-RU"/>
        </w:rPr>
        <w:t>Ø Выступление в классе на школьном   конкурсе  «Я – исследовате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    В заключении хочется сказать, что такая  исследовательская работа содействует повышению мотивации к учению, развитию интеллекта и творческого мышления, формированию навыков исследовательской деятельности,самостоятельности, развитию речи.</w:t>
        <w:br/>
      </w:r>
      <w:r>
        <w:rPr>
          <w:rFonts w:cs="Times New Roman" w:ascii="Times New Roman" w:hAnsi="Times New Roman"/>
          <w:sz w:val="24"/>
          <w:szCs w:val="24"/>
          <w:lang w:eastAsia="ru-RU"/>
        </w:rPr>
        <w:t>Исследовательская компетентность младших школьников направлена на формирование системы научных и практических знаний, ценностных ориент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39:00Z</dcterms:created>
  <dc:creator>312</dc:creator>
  <dc:description/>
  <cp:keywords/>
  <dc:language>en-US</dc:language>
  <cp:lastModifiedBy>312</cp:lastModifiedBy>
  <dcterms:modified xsi:type="dcterms:W3CDTF">2014-04-21T17:45:00Z</dcterms:modified>
  <cp:revision>4</cp:revision>
  <dc:subject/>
  <dc:title>СекретарьФормирование исследовательских умений младших школьников (из опыта работы) </dc:title>
</cp:coreProperties>
</file>