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се «Моя педагогическая философ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должен быть учитель  «Новой школы»?</w:t>
      </w:r>
    </w:p>
    <w:p>
      <w:pPr>
        <w:pStyle w:val="Normal"/>
        <w:spacing w:before="0" w:after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«Плохой учитель преподносит истину,</w:t>
      </w:r>
    </w:p>
    <w:p>
      <w:pPr>
        <w:pStyle w:val="Normal"/>
        <w:spacing w:before="0" w:after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хороший учит её находить».</w:t>
      </w:r>
    </w:p>
    <w:p>
      <w:pPr>
        <w:pStyle w:val="Normal"/>
        <w:spacing w:before="0" w:after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. Дистервег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красная пора детства! Ребенок впервые переступает порог школы, попадает в мир человеческих знаний, где ему предстоит открыть много неизвестного. Что чувствует он в этот момент? Чего он ждет от школы, от меня, первой учительницы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должен быть учитель «Новой школы»? Задумавшись над этой проблемой, я поняла, насколько данный вопрос необъятен, многогранен и сложен. Мне кажется, что учитель «новой школы»  должен быть профессионалом в своем деле. Это учитель, который постоянно находится в поиске, непрерывном обогащении своего опыт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Свою главную педагогическую цель я вижу в том, чтобы сделать тяжёлый процесс обучения для ребёнка радостным. Продуктивность учительского труда невозможна без любви к делу своей жизни, к тем, кого ты учишь. Невозможно хорошо делать то, что ты не любишь. Невозможно увлечь тем, чего ты не любишь. А ведь только увлечение движет человека к познанию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для меня любовь в профессии первична, она – залог высоких учебных и душевных достижений моих учеников. Л.Н. Толстой говорил: «Если учитель соединяет в себе любовь к делу и к ученикам, он – совершенный учитель»</w:t>
      </w:r>
    </w:p>
    <w:p>
      <w:pPr>
        <w:pStyle w:val="Style13219492870000000665msonormal"/>
        <w:spacing w:before="0" w:after="0"/>
        <w:jc w:val="center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За последние годы существенно изменились приоритеты образования. На первый план современность выдвигает цели развития личности ученика, формирования и развития у младших школьников учебной деятельности. Поэтому современный учитель сам должен свободно и гибко оперировать информацией, уметь легко показать учащимся уровень их собственных знаний и научить способам их совершенствования. Важным для него становится стремление к самообразованию, что позволяет учителю постоянно пополнять собственные знания, быть Творцом. Задача учителя сегодня — расти и растить будущее поколение.</w:t>
      </w:r>
      <w:r>
        <w:rPr/>
        <w:t xml:space="preserve"> </w:t>
      </w:r>
      <w:r>
        <w:rPr>
          <w:sz w:val="28"/>
          <w:szCs w:val="28"/>
        </w:rPr>
        <w:t xml:space="preserve">Успешность учителя зависит от того, насколько он сможет поддерживать свою конкурентоспособность, важнейшими условиями которой становятся такие качества личности, как инициативность, способность творчески мыслить и находить нестандартные решения. Современный учитель должен идти в ногу со временем, внедряя новые технологии. Возникает вопрос: почему же мы продолжаем использовать те методы обучения, которые вызывают скуку, почему ничего не делаем для изменения этой ситуации? А ведь можно внедрить в привычную практику новые формы и методы реализации образовательных программ, тем более, что серьезная потребность в этом давно уже существует. Как это сделать? Все просто, как в притче: </w:t>
      </w:r>
      <w:r>
        <w:rPr>
          <w:i/>
          <w:sz w:val="28"/>
          <w:szCs w:val="28"/>
        </w:rPr>
        <w:t>«Наберись смелости – сделай попытку!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читаю, что во многом «все в руках»  учителя. Для маленького ученика все важно в школе: и уют в классе, и красота учебника, и взгляд, и слово учителя, и сосед по парте, даже солнышко, которое светит в окно. Пройдет время и маленькие робкие первоклассники станут взрослыми людьми. Мне хочется, чтобы они выросли добрыми, отзывчивыми, умеющими видеть прекрасное, ценящими дружбу, любящими  свою стра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им же должен быть учитель «Новой школы»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сесторонне образованным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но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стоянно стремящимся к самосовершенству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ественн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разцом культуры и поведения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мнен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ая же черта современного учителя должна быть преобладающей? Как ни банально это звучит, на мой взгляд </w:t>
      </w:r>
      <w:r>
        <w:rPr>
          <w:b w:val="false"/>
          <w:color w:val="000000"/>
          <w:sz w:val="28"/>
          <w:szCs w:val="28"/>
        </w:rPr>
        <w:t xml:space="preserve">– </w:t>
      </w:r>
      <w:r>
        <w:rPr>
          <w:b w:val="false"/>
          <w:i/>
          <w:color w:val="000000"/>
          <w:sz w:val="28"/>
          <w:szCs w:val="28"/>
        </w:rPr>
        <w:t>это любовь к детям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аким образом, пытаясь ответить на этот неоднозначный вопрос, каким должен быть учитель «Новой школы»,  я пришла к банальному выводу.  </w:t>
      </w:r>
      <w:r>
        <w:rPr>
          <w:b w:val="false"/>
          <w:i/>
          <w:sz w:val="28"/>
          <w:szCs w:val="28"/>
        </w:rPr>
        <w:t>Учитель – это призвание,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учительство</w:t>
      </w:r>
      <w:r>
        <w:rPr>
          <w:i/>
          <w:sz w:val="28"/>
          <w:szCs w:val="28"/>
        </w:rPr>
        <w:t xml:space="preserve"> – это служение, а не работа.</w:t>
      </w:r>
      <w:r>
        <w:rPr>
          <w:sz w:val="28"/>
          <w:szCs w:val="28"/>
        </w:rPr>
        <w:t xml:space="preserve">  Потому идеальный учитель – это такой, для которого </w:t>
      </w:r>
      <w:r>
        <w:rPr>
          <w:i/>
          <w:sz w:val="28"/>
          <w:szCs w:val="28"/>
        </w:rPr>
        <w:t xml:space="preserve">учительство – смысл жизни. </w:t>
      </w:r>
      <w:r>
        <w:rPr>
          <w:b w:val="false"/>
          <w:i/>
          <w:sz w:val="28"/>
          <w:szCs w:val="28"/>
        </w:rPr>
        <w:t>Моя педагогическая философия не претендует на истину, но говорит:</w:t>
      </w:r>
    </w:p>
    <w:p>
      <w:pPr>
        <w:pStyle w:val="Normal"/>
        <w:spacing w:before="0" w:after="0"/>
        <w:jc w:val="center"/>
        <w:rPr/>
      </w:pPr>
      <w:r>
        <w:rPr>
          <w:b w:val="false"/>
          <w:i/>
          <w:sz w:val="28"/>
          <w:szCs w:val="28"/>
        </w:rPr>
        <w:t xml:space="preserve">                         </w:t>
      </w:r>
      <w:r>
        <w:rPr>
          <w:b w:val="false"/>
          <w:i/>
          <w:sz w:val="28"/>
          <w:szCs w:val="28"/>
        </w:rPr>
        <w:t>« Учить детей, что может быть прекрасней!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сего себя работе отдавать.</w:t>
      </w:r>
    </w:p>
    <w:p>
      <w:pPr>
        <w:pStyle w:val="Normal"/>
        <w:spacing w:before="0" w:after="0"/>
        <w:jc w:val="center"/>
        <w:rPr/>
      </w:pPr>
      <w:r>
        <w:rPr>
          <w:b w:val="false"/>
          <w:i/>
          <w:sz w:val="28"/>
          <w:szCs w:val="28"/>
        </w:rPr>
        <w:t xml:space="preserve">   </w:t>
      </w:r>
      <w:r>
        <w:rPr>
          <w:b w:val="false"/>
          <w:i/>
          <w:sz w:val="28"/>
          <w:szCs w:val="28"/>
        </w:rPr>
        <w:t>Ведь дети – это наше счастье.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</w:t>
      </w:r>
      <w:r>
        <w:rPr>
          <w:b w:val="false"/>
          <w:i/>
          <w:sz w:val="28"/>
          <w:szCs w:val="28"/>
        </w:rPr>
        <w:t>Мы не должны об этом забывать»</w:t>
      </w:r>
    </w:p>
    <w:p>
      <w:pPr>
        <w:pStyle w:val="Normal"/>
        <w:spacing w:before="0" w:after="20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Garamond" w:hAnsi="Garamond" w:cs="Garamond"/>
      <w:b w:val="false"/>
      <w:i/>
      <w:iCs/>
      <w:sz w:val="20"/>
      <w:szCs w:val="20"/>
    </w:rPr>
  </w:style>
  <w:style w:type="paragraph" w:styleId="Style13219492870000000665msonormal">
    <w:name w:val="style_13219492870000000665msonormal"/>
    <w:basedOn w:val="Normal"/>
    <w:qFormat/>
    <w:pPr>
      <w:spacing w:lineRule="auto" w:line="240" w:before="280" w:after="280"/>
    </w:pPr>
    <w:rPr>
      <w:rFonts w:eastAsia="Garamond"/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56:00Z</dcterms:created>
  <dc:creator>312</dc:creator>
  <dc:description/>
  <cp:keywords/>
  <dc:language>en-US</dc:language>
  <cp:lastModifiedBy>312</cp:lastModifiedBy>
  <dcterms:modified xsi:type="dcterms:W3CDTF">2014-11-22T18:13:00Z</dcterms:modified>
  <cp:revision>2</cp:revision>
  <dc:subject/>
  <dc:title>Эссе «Моя педагогическая философия»</dc:title>
</cp:coreProperties>
</file>