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отчёт учителя. Обобщение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юсь законом РФ «Об образовании», ФГОС НОО, нормативными документами Министерства Образования и науки РФ. Национальная образовательная инициатива «Наша новая школа» в качестве одного из приоритетных направлений определяет переход на новый образовательный стандарт. Концепция духовно-нравственного развития и воспитания личности гражданина России определяет идеал воспитания: «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Исходя из этого, перед собой ставлю</w:t>
      </w:r>
      <w:r>
        <w:rPr>
          <w:i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й деятельнос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личности, отвечающей требованиям современного общества, способной принимать самостоятельные решения и нести за них ответственность, уважающую других людей, способную к сотрудничеству и к обучению на протяжении вс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возможно лишь в том случае если у обучающихся сформированы такие компетенции, которые бы обеспечили и психологический комфорт в личной жизни, и адекватную самоидентификацию в современном мире. Основная цель и основной результат начального образования – развитие личности обучающегося на основе усвоения универсальных учебных действий, познания и освоения мира. (ФГОС НО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ставлю перед собой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своей деятельности, и планировать работу по их осуществл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прогресса в основных сферах личностного развития – эмоциональной, познавательной, регулятив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учиться: способности к самоорганизации с целью решения учеб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ых универсальных способов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 по ОС «Школа 2100». Лицей является методическим центром «Школа 2100» (статус присвоен по результатам работы внедренческой площадки в 2008г.), действующим на основании договора УЦМ «Школа 2100» (г. Москва). Являюсь членом учебно-методического центра, в функциональные обязанности, которого входит консультирование учителей города и области по содержанию учебников и технологии работы по ОС «Школа 2100», проведение семинаров по технологиям деятельностного типа. Мною выбрана данная система как отвечающая требованиям, предъявляемым к современному образованию и моим педагогическим целям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держания учебного материала, определяю методы обучения: словесный, наглядный, практический, проблемно-поисковый. Содержание учебного материала обязательно опирается на научность, связь между новым и ранее изученным материалом, соответствие теме, доступность понимания. Все перечисленные способы организации позволяют сформировать устойчивый интерес к предметам, самостоятельность, творческие способности, повысить интеллек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бинет для занятий оборудован мультимедийным проектором и интерактивной доской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ем. В кабинете имеются электронные пособия из серии «Уроки Кирилла и Мефодия», «Игры и задачи, 1 - 4», «Школа 2100». Для своих занятий создаю презентации, тренажёры, текстовые задания в программах Microsoft Office Word, Microsoft Office PowerPoint,</w:t>
      </w:r>
      <w:r>
        <w:rPr/>
        <w:t xml:space="preserve"> </w:t>
      </w:r>
      <w:r>
        <w:rPr>
          <w:sz w:val="28"/>
          <w:szCs w:val="28"/>
        </w:rPr>
        <w:t>SMART Noteboo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в своей работе использую следующие технологи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диалогическая технолог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чатся ставить цель, строить план её достижения, осуществлять поиск решения, открывать новые знания, рефлексировать свою деятельность. Это стимулирует мотивацию к обучению, повышает познавательный интерес, побуждает  к самостоятельному мышлению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инальному суждению, заставляют почувствовать атмосферу успеха даже робкого ученика. Видя, как ценится его достоинство, самостоятельная мысль, творческий поиск, он начинает стремиться к решению более сложных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дуктивного чтен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учащихся развиваются читательские умения: глубокое понимание и осмысливание текста. Это способствует развитию познавательной активности, улучшает качеств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я, формирует личностные качества, любовь к слову, язы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оценивания учебных успехов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чатся умению самостоятельно оценивать результаты своих действий, контролировать самого себя, находить и исправлять собственные ошибки. Оценивание происходит по результатам освоения определённого предметного ум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способствует личностному развитию, формированию адекватной самооценки, мотивирует на успех. Данная технология реализована в предметных УМК (тетради для проверочных и контрольных работ, личный ежедневник школьника, тетради по диагностике метапредметных результат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технологи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учатся самостоятельно ориентироваться в информационном пространстве, размышлять, прогнозировать</w:t>
            </w:r>
            <w:r>
              <w:rPr>
                <w:rStyle w:val="PageNumber"/>
                <w:sz w:val="28"/>
                <w:szCs w:val="28"/>
              </w:rPr>
              <w:t>, проводить исследовани</w:t>
            </w:r>
            <w:r>
              <w:rPr>
                <w:sz w:val="28"/>
                <w:szCs w:val="28"/>
              </w:rPr>
              <w:t>я. Это способствует самовыражению, личностному развитию формированию регулятивных и личностных У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коммуникативна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чатся овладевать способами работы с информацией с использованием современных ресурсов: электронных учебников, энциклопедий, словарей, справочников, Интернет. Это расширяет кругозор, способствует формированию адекватной самооценки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sz w:val="28"/>
                <w:szCs w:val="28"/>
              </w:rPr>
              <w:t>Использование персонального компьютера, мультимедийных программ и устройств позволяет изменить преподавание школьных дисциплин, оптимизировать процессы понимания, запоминания и усвоения детьми учебного материала, повышая тем самым мотивацию обучения и эффективность урока, совершенствуя формы и методы организации учебно-воспитательного процесса. В школьной библиотеке оборудована медиатека младшего школьника. Учащиеся моего класса умеют оформлять свои работы. Они создают слайды, делают презентации творческих работ в программах Microsoft Office Word, Microsoft Office PowerPoi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ьесберегающие технологии (</w:t>
            </w:r>
            <w:r>
              <w:rPr>
                <w:color w:val="000000"/>
                <w:sz w:val="28"/>
                <w:szCs w:val="28"/>
              </w:rPr>
              <w:t>создание благоприятного психологического климата на уроке; охрана здоровья и пропаганда здорового образа жизни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8"/>
                <w:szCs w:val="28"/>
              </w:rPr>
              <w:t>В рамках внеурочной деятельности веду курс «Разговор о правильном питании». Занятия, которого направлены на развитие представления, обучающихся о здоровье, как одной из важнейших человеческих ценностей; формирование готовности заботиться и укреплять собственное здоровье.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роме этого данный курс расширяет знания о правильном питании, направлен на сохранение и укрепление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а приём учащимися своего класса бифилина и кислородного коктейля, предоставленного автономной некоммерческой организацией Центром творчества «Муравейник». Это способствует формированию здорового образа жизни, снижению заболеваемости, поддержанию высокой работоспособности ученика, повышению двигательной активности младших школьник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 такие условия, чтобы каждый ученик мог полностью реализовать себя, свои индивидуальные особенности, стал подлинным субъектом учения, желающим и умеющим учиться. Организую работу внутри класса соответственно группам учащихся, отличающихся одними и теми же более или менее устойчивыми индивидуальными особен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провожу диагностику (наиболее полную дают разноуровневые контрольные работы); распределяю учащихся на группы в соответствии с диагностикой; определяю способы дифференциации, разрабатываю дифференцированные задания; реализую дифференцированный подход на различных этапах урока; провожу диагностический контроль за результатами, в соответствии с которыми могут изменяться состав группы и характер дифференцированных заданий. Также анализирую результаты самостоятельного выполнения детьми различных заданий: устные ответы у доски, работу в тетрадях.  Учебные задания дифференцирую по уровню творчества; по уровню трудности; по объёму; по степени самостоятельности; по характеру учебных действий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о способствует адекватной самооценки, повышает динамику качества обуч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разновозрастных группа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ндивидуальные способности детей развиваются лучше всего в условиях постоянного тесного общения школьников разных возрастов в процессе творческого труда» В. А. Сухомлинский. Детей разного возраста объединила путём привлечения учеников своего класса к участию в работе группы адаптации для детей 6 ле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 занятия к малышам приходят их старшие товарищи, где они совместно выполняют задания: лепят, рисуют, чит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иков подобная деятельность является ступенькой к взрослению, а для маленьких – наглядным примером терпения, взаимопомощ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чение детей с разной функциональной асимметрией полушар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я внимание на учащихся с «левополушарным» и «правополушарным» мышлением и характерные для них особенности восприятия, дифференцирую обучение с учётом функциональной ассиметрии полушарий головного мозга ребёнка, что является одним из самых сложных, но и эффективных способов обучения детей данной категории. Большую помощь в работе с классом, особенно на начальном этапе оказывают психолог и логопед лицея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в процессе обучения разнообразных технологий деятельностного типа способствует повышению качества обученности по предметным област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уроках ставлю перед собой как специальную задачу научить детей совместной работе. В классе, прежде всего, создаю атмосферу и условия, при которых возможно </w:t>
      </w:r>
      <w:hyperlink r:id="rId2">
        <w:r>
          <w:rPr>
            <w:rStyle w:val="InternetLink"/>
            <w:sz w:val="28"/>
            <w:szCs w:val="28"/>
          </w:rPr>
          <w:t>общение</w:t>
        </w:r>
      </w:hyperlink>
      <w:r>
        <w:rPr>
          <w:color w:val="000000"/>
          <w:sz w:val="28"/>
          <w:szCs w:val="28"/>
        </w:rPr>
        <w:t xml:space="preserve"> детей между собой. Использую такие формы работы с учебным материалом, которые требуют сотрудничества детей. Самый простой вариант совместной деятельности, когда работа одного учащегося просто присоединяется к работе другого и получается общий результат. При этом учу детей обмениваться мнениями, умению выслушивать друг друга, сравнивать свою работу с работой соседа, приходить на помощь друг другу в случае затруднения, перенимать опыт другого. Совместная работа школьников на уроке рождает разноплановые </w:t>
      </w:r>
      <w:hyperlink r:id="rId3">
        <w:r>
          <w:rPr>
            <w:rStyle w:val="InternetLink"/>
            <w:sz w:val="28"/>
            <w:szCs w:val="28"/>
          </w:rPr>
          <w:t>отношения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, прежде всего взаимная поддержка и требовательность, умение сообща действовать для достижения поставленной цели, расценивать свой личный успех или неудачу с позиции коллективной работы. Для накопления детьми опыта сотрудничества оцениваю на уроке не только знания учебного материала, по и поощряю проявление детьми нравственных поступков и отношений. Почти на каждом уроке возможна совместная деятельность детей. Сначала дети учатся работать вдвоем, втроем, а потом небольшими группами. Даю детям и такие задания, выполняя которые надо обязательно обратиться к товарищу. Таким образом, дети учатся объединять свои усилия, обращаться друг к другу, делиться своими материал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лизируя совместную работу, обращаю внимание детей на проявление доброжелательности, уступчивости, товарищества, желания найти при затруднениях решение, которое удовлетворяло бы всех участвующих в работе. Осуждаю проявление эгоизма, жадности, несправедливости. В работе с младшими школьниками использую групповые домашние задания. В ходе выполнения задания, обучающиеся вынуждены собираться вместе, чтобы выяснить, как идет работа у каждого, согласовать и проконтролировать свои усилия. В самостоятельной работе дети использовали знания, а также навыки коллективной работы, которые они получили на уроках под руководством учителя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еотъемлемой частью анализа эффективности всего учебного процесса в начальной школе является диагностика сформированности УУД. Она проводится в целях проверки уровня достигнутых обязательных результатов обучения. Контроль я веду на каждом уроке через опросы, срезовые и самостоятельные работы, тесты, текущие и итоговые контрольные раб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мплексные и проектны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 этапе можно наблюдать следующе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из направлений в сво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работе считаю – организацию индивидуальной работы с одаренными и учащимися. Участие </w:t>
      </w:r>
      <w:r>
        <w:rPr>
          <w:spacing w:val="-3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 1 класса мои ученики работают с портфелями личных достижений.</w:t>
      </w:r>
      <w:r>
        <w:rPr/>
        <w:t xml:space="preserve"> </w:t>
      </w:r>
      <w:r>
        <w:rPr>
          <w:sz w:val="28"/>
          <w:szCs w:val="28"/>
        </w:rPr>
        <w:t>Считаю, что введение личных портфолио в моём классе является важным инструментом накопительной оценки индивидуальных достижений,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ством на пути создания ситуации успеха.</w:t>
      </w:r>
    </w:p>
    <w:p>
      <w:pPr>
        <w:pStyle w:val="Normal"/>
        <w:ind w:firstLine="708"/>
        <w:jc w:val="both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</w:rPr>
        <w:t xml:space="preserve">Для учащихся и родителей веду блог «Капельки солнца». Имею собственный сайт. Это даёт мне возможность общения с родителями и учащимися моего класса. Интересными материалами привлекаю внимание к изучаемым предметам, размещаю собственные педагогические находки и открытия, высказываю мнение о творческих успехах своих учеников. Кроме этого имею возможность обмена опытом со своими коллегами. </w:t>
      </w:r>
      <w:r>
        <w:rPr>
          <w:bCs/>
          <w:sz w:val="28"/>
          <w:szCs w:val="28"/>
        </w:rPr>
        <w:t>Все учащиеся моего класса имеют доступ к электронному дневнику и являются активными его пользователя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дневно учащиеся и родители получают информацию о темах уроков по предметам, о домашних заданиях, режимных моментах, мероприятиях, проводимых в лицее и классе. Учащимся доступны файлы с упражнениями и тренажёрами для подготовки к урокам, которые я выставляю на страничку класса. Родители имеют возможность онлайн-общения: консультации, уведомления, беседы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kern w:val="2"/>
          <w:sz w:val="26"/>
          <w:szCs w:val="26"/>
        </w:rPr>
      </w:pPr>
      <w:r>
        <w:rPr>
          <w:sz w:val="28"/>
          <w:szCs w:val="28"/>
        </w:rPr>
        <w:t xml:space="preserve">Темой моего самообразования является: </w:t>
      </w:r>
      <w:r>
        <w:rPr>
          <w:color w:val="000000"/>
          <w:kern w:val="2"/>
          <w:sz w:val="28"/>
          <w:szCs w:val="28"/>
        </w:rPr>
        <w:t>«Формирование типа правильной читательской деятельности в начальной школе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стоящее время всё сложнее становится научить младшего школьника технике чтения, но еще труднее воспитать увлеченного чит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учащихся своего 1-го класса я провела опрос. В анкетировании участвовало 27 учащихся. Опрос был связан с любимыми занятиями в свободное время. Самый низкий показатель – чтение книг. Аналогичный результат я обнаружила при определении уровня воспитанности (</w:t>
      </w:r>
      <w:r>
        <w:rPr>
          <w:color w:val="000000"/>
          <w:sz w:val="28"/>
          <w:szCs w:val="28"/>
          <w:shd w:fill="FFFFFF" w:val="clear"/>
        </w:rPr>
        <w:t>диагностика уровня воспитанности по методике М. И. Шиловой</w:t>
      </w:r>
      <w:r>
        <w:rPr>
          <w:sz w:val="28"/>
          <w:szCs w:val="28"/>
        </w:rPr>
        <w:t xml:space="preserve">) в 1-й четверти 1-го года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е способствует развитию чтения и уменьшение количества учебных часов на предмет «Литературное чтение» в начальных классах. Возникает </w:t>
      </w:r>
      <w:r>
        <w:rPr>
          <w:bCs/>
          <w:sz w:val="28"/>
          <w:szCs w:val="28"/>
        </w:rPr>
        <w:t>противореч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громные возможности познания нового посредством ЦОР, ЭОР доступный широкий выбор детской литературы, кропотливая работа педагогов над развитием интереса к чтению у детей с одной стороны, и, с другой стороны, уменьшение учебного времени на чтение и, как следствие, явное нежелание детей читать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я огромную роль книг в развитии, как интеллектуальном, так и нравственном, каждого ребенка, мною было решено разработать педагогический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типа правильной читательской деятельности в начальной школе», способствующий решению данной пробле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Цель прое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иск путей развития у учащихся младших классов интереса к книге и стремления к самостоятельному чтению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эмоционально-творческого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требности в чтении как в источнике дальнейшего личностного совершенств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читательского интереса осуществляется через уроки литературного чтения, внеклассного чтения, сотрудничество с библиотеками, чтение в семье, литературные праздники, кружок «Теа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осуществляется уже на протяжении более 2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ами своей работы по формированию читательского интереса у учащихся начальных классов считаю следующие результаты: высокий уровень успеваемости и качества знаний, учащихся по литературному чтению; высокий интерес учащихся моего класса к чтен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ный круг интересов в самостоятельном выборе книг для чтения; высокий уровень читательской активности учащихс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по данным проведенной диагностики прослеживается эффективность педагогического проекта «Формирование типа правильной читательской деятельности у учащихся начальной школы». Теоретически обосновав проект, используя имеющиеся технологии и методы работы по формированию читательского интереса у школьников, в своей работе я достигла результатов, которые в дальнейшем смогу преумножить, работая в эт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ебном году наше образовательное учреждение МБОУ Лицей №113 приступило к пилотному внедрению ФГОС НОО.  В соответствии с требованиями к организации образовательного процесса были введены часы внеурочной деятельности. Все учащиеся моего класса выбрали кружки и секции в соответствии со своими интересами и наклонностя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2012-2013 учебного года я веду кружок «Театр» на параллели 2-х классов И. А. Генераловой по Образовательной системе «Школа 2100». Данный курс помогает детям раскрыться, стать более уверенным в себе, воспитывает чувство коллективизма, помогает ребёнку раздвинуть рамки постижения мира, увлечь добром, желанием делиться своими мыслями, умением слышать других, развиваться, творя и иг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 различные формы и методы работы: посещение театров, музеев, выставок, тематических экскурсий; просмотр видеофильмов, слайдов, прослушивание музыки; сюжетно-ролевые игры, конкурсы и викторины; работа с подручным материал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работы театральной студии стали выступления детей перед учащимися начальной школы и группами по адаптации к школьному обучению, а также перед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классным руководителем, перед собой ставлю цель воспитательной работы: </w:t>
      </w:r>
      <w:r>
        <w:rPr>
          <w:bCs/>
          <w:sz w:val="28"/>
          <w:szCs w:val="28"/>
        </w:rPr>
        <w:t xml:space="preserve">создание воспитательной системы, способствующей всестороннему развитию личности, умеющей общаться и сотрудничать в современном социум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в классе духовной, нравственной и эмоционально благоприятной среды, которая способствует развитию и самореализации каждого учени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влечение родителей в воспитательный процесс, с целью раскрытия и развития в ребенке лучших качеств, необходимых для самоопределения и самореал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классного коллектива, развитие ученического самоуправления в класс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степени комфортности, самочувствия каждого ученика, динамики межличностных, межгрупповых отнош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е совершенствование, укрепление здоровья, охрана жизнедеятельности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работаю над темой: «Духовно-нравственное развитие и воспитание личности».   </w:t>
      </w:r>
      <w:r>
        <w:rPr>
          <w:iCs/>
          <w:sz w:val="28"/>
          <w:szCs w:val="28"/>
        </w:rPr>
        <w:t>«Важную роль в духовно-нравственном воспитании играет личность самого учителя, его позиция и образ: эмоциональность, ответственность, педагогическая любовь, педагогический оптимизм».</w:t>
      </w:r>
      <w:r>
        <w:rPr>
          <w:sz w:val="28"/>
          <w:szCs w:val="28"/>
        </w:rPr>
        <w:t xml:space="preserve">  (А. С. Макаренко)</w:t>
      </w:r>
      <w:r>
        <w:rPr>
          <w:bCs/>
          <w:sz w:val="28"/>
          <w:szCs w:val="28"/>
        </w:rPr>
        <w:t>. Мною была составлена программа развития коллектива класса на 4 года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е развитие личности невозможно без привития любви к Родине, чувства гордости за свою школу, класс. Этому способствовали следующие мероприятия: конкурс рисунков «Сердцу милый уголок», утренник «По дороге в школу»,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Мужества,</w:t>
      </w:r>
      <w:r>
        <w:rPr>
          <w:bCs/>
          <w:sz w:val="28"/>
          <w:szCs w:val="28"/>
        </w:rPr>
        <w:t xml:space="preserve"> экскурсия на Монумент Славы, Митинг к 9 мая, изготовление ленты памяти, акция «Георгиевская ленточка». С интересом велась работа по экологии. Ребята участвовали в конкурсе «Дары осени», познавательно-игровой программе «Осенник». Была организована экскурсия на станцию юных натуралистов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изучения коллектива класса и личности учащегося была составлена программа диагностики сформированности и развития коллектива класса. Работая с детским коллективом, всегда очень важно знать, как относится друг к другу все ребята, значим ли для них коллектив, в котором они находятся длительное время вместе, каковы основные особенности взаимоотношений в классе (Методика «Психологический комфорт в школе» Н. Н. Сорокиной, диагностика показателей уровня воспитанности Бадьиной Н. П.)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Это позволяет увидеть положительную или отрицательную динамику качества воспитательного процесса как в отношении одного ученика, так и класс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моей работы является работа с родителями. Для оказания родителям помощи в воспитании детей привлекаю психолога логопеда, специалистов различных центров по работе с семьёй, провожу индивидуальные и групповые консультации, родительские собрания, бес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вод: анализ воспитательной работы в соответствии с целями и задачами показывает, что проделанная работа способствует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.</w:t>
      </w:r>
      <w:r>
        <w:rPr>
          <w:sz w:val="28"/>
          <w:szCs w:val="28"/>
        </w:rPr>
        <w:t xml:space="preserve"> 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овом учебном году будет продолжена работа по основным направлениям и реализован следующий этап моей программы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ами моей работы считаю: достаточно высокий уровень мотивации обучающихся; повышение качества обучения и отсутствие неуспевающих учащихся; достаточный уровень сформированности УУД; активное участие и призовые места моих учащихся в мероприятиях разного уровня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сохранение качества знаний при переходе учащихся в среднюю школу; самообразование и повышение квалификации учителя</w:t>
      </w:r>
      <w:r>
        <w:rPr>
          <w:i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ды и поощрения за педагогическое мастерство и успехи в профессии учителя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вижу в следующем: непрерывное повышение уровня профессионального мастерства; реализация педагогического проекта </w:t>
      </w:r>
      <w:r>
        <w:rPr>
          <w:color w:val="000000"/>
          <w:kern w:val="2"/>
          <w:sz w:val="28"/>
          <w:szCs w:val="28"/>
        </w:rPr>
        <w:t xml:space="preserve">«Формирование типа правильной читательской деятельности в начальной школе»; </w:t>
      </w:r>
      <w:r>
        <w:rPr>
          <w:sz w:val="28"/>
          <w:szCs w:val="28"/>
        </w:rPr>
        <w:t>реализация на практике всех этапов воспитатель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УУД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бученности правополушарных и левополушарных дете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иды деятельности и обучения.                                           Контроль итогов учебной работы. Методы прове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лушарные д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полушарные де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карти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глядными пособ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рав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ремен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дин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симв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л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поиск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-1724025</wp:posOffset>
                </wp:positionV>
                <wp:extent cx="395478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полушарные де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ополушарные 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«открытого» типа (собственный развёрнутый ответ)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ые 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«закрытого» типа (выбрать готовый вариант ответ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8.1pt;mso-wrap-distance-left:9pt;mso-wrap-distance-right:9pt;mso-wrap-distance-top:0pt;mso-wrap-distance-bottom:0pt;margin-top:-135.7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полушарные де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ополушарные 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«открытого» типа (собственный развёрнутый ответ)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е опро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«закрытого» типа (выбрать готовый вариант ответ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i/>
          <w:i/>
          <w:sz w:val="2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557799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xologiya.ru/tag/obshhenie" TargetMode="External"/><Relationship Id="rId3" Type="http://schemas.openxmlformats.org/officeDocument/2006/relationships/hyperlink" Target="http://psyxologiya.ru/tag/otnosheni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4:00Z</dcterms:created>
  <dc:creator>М.Видео</dc:creator>
  <dc:description/>
  <cp:keywords/>
  <dc:language>en-US</dc:language>
  <cp:lastModifiedBy>1</cp:lastModifiedBy>
  <dcterms:modified xsi:type="dcterms:W3CDTF">2014-12-10T16:45:00Z</dcterms:modified>
  <cp:revision>11</cp:revision>
  <dc:subject/>
  <dc:title>Я, Баранова Анна Викторовна, 1971 года рождения</dc:title>
</cp:coreProperties>
</file>