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щ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аталья Анатоль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меститель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 методической рабо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ОУ СОШ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Линеечки» как инструмент небаллированной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есколько лет по безотметочной системе оценивания учебной работы детей, мы отдаем себе отчет в том, что любую систему оценивания взрослые легко могут превратить в опасный инструмент  манипулирования детьми. Мы убеждены, что оценка как средство манипуляции ребенком (кнут или пряник) вредна во всех вариантах - в отметочном и безотмето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ребенок нуждается в оценке буквально каждого своего усилия. Но как сделать, чтобы усилие совершалось не ради учительской оценки или хотя бы не только ради нее? Зависимость от внешней оценки снижается тогда, когда у человека формируется внутренняя оценочная инстанция – САМООЦ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о</w:t>
      </w:r>
      <w:r>
        <w:rPr>
          <w:sz w:val="28"/>
          <w:szCs w:val="28"/>
        </w:rPr>
        <w:t xml:space="preserve">- оценка начинается там, где ребенок </w:t>
      </w:r>
      <w:r>
        <w:rPr>
          <w:b/>
          <w:sz w:val="28"/>
          <w:szCs w:val="28"/>
        </w:rPr>
        <w:t xml:space="preserve">сам </w:t>
      </w:r>
      <w:r>
        <w:rPr>
          <w:sz w:val="28"/>
          <w:szCs w:val="28"/>
        </w:rPr>
        <w:t>участвует в производств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ценки – в выработке ее критериев, в применении этих критериев к разным конкретн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оценка ребенка должна предшествовать оценке учителя, лишь тогда оценочные отношения перестанут быть односторонними, своеобразной игрой в одни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Линеечки»- это педагогический инструмент формирования оценки и самооценки учащихся, которые мы впервые вводим в первом классе  в первые две недели учебной жизни в курсе « Введение в школьную жизнь», а затем продолжаем работать с ним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мощью линеечек можно предельно лаконично оценить все, что подлежит оцениванию .Самооценка с помощью линеечек может быть двух типов – ретроспективная (обращенная в прошлое) и прогностическая (предсказывающая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троспективная самооценка – </w:t>
      </w:r>
      <w:r>
        <w:rPr>
          <w:sz w:val="28"/>
          <w:szCs w:val="28"/>
        </w:rPr>
        <w:t>это оценка уже выполненной работы. Она проще, чем прогностическая оценка предстоящей работы, поэтому формирование самооценки мы начинаем с нее. И только когда использование линеечек становится привычной нормой работы класса (по нашим наблюдениям  к концу первого класса), можно переходить к формированию прогностической самооценки (по нашему мнению не раньше, чем к концу первого-началу второго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ыделили два шага формирования  ретроспективной оцен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Шаг первый: </w:t>
      </w:r>
      <w:r>
        <w:rPr>
          <w:sz w:val="28"/>
          <w:szCs w:val="28"/>
        </w:rPr>
        <w:t>ребенок оценивает свою работу после того, как учитель ее проверил, то есть исправил ошибки. Получив свою тетрадь с исправлениями, но без учительской оценки, ребенок изучает учительские исправления ( либо знак указания на ошибку)  и сам себя оценивает по тем шкалам, которые выберет учитель. Например, первоклассники написавшие проверочную работу на решение примеров в пределах 10,  могут оценить себ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а (написания цифр), правильность (вычислений). Нарисовав на доске две линеечки учитель подробнейшим образом объясняет значение каждой  шкалы: « На самом верху первой линеечки поставят себе крестик те дети, кто считает, что каждую цифру написал очень красиво (сравнив ее с образцом).</w:t>
      </w:r>
    </w:p>
    <w:p>
      <w:pPr>
        <w:pStyle w:val="Normal"/>
        <w:rPr/>
      </w:pPr>
      <w:r>
        <w:rPr>
          <w:sz w:val="28"/>
          <w:szCs w:val="28"/>
        </w:rPr>
        <w:t>Кто недоволен одной - двумя цифрами, поставит крестик не на самом верху, а чуть-чуть ниже. Те, кто половиной цифр доволен, а половиной недоволен, поставят свой крестик ровно посередине линеечки. А те, кто недоволен ни одной цифрой, поставят крестик в самом низу. Вторая линеечка оценивает правильность решения примеров. Те дети, кто все примеры решил правильно поставят крестик в самом верху, кто допустил одну - две ошибки - чуть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пустил ошибки в половине примеров ставят свой крестик ровно посередине линеечки, кто допустил ошибки во всех примерах должны поставить свой крестик в самом ни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учительские разъяснения, дети рисуют в тетради две вертикальные линеечки, обязательно отмечая их серединки. Линеечки можно сверху озаглавить буквами: К-красота, П-прав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классники поначалу долго думают над каждой линеечкой, но при регулярном  самооценивании справляются с этим очень быстро. Но этот прием будет чисто формальным, если около детского крестика не появится учительский. Поэтому, дав детям самостоятельное задание, учитель обходит весь класс и в каждой тетради расставляет свои два крестика. Если самооценка ребенка и учителя совпадают, учитель просто обводит детский крестик своей красной ручкой. Некоторым детям учитель комментирует свои оценки индивидуально, некоторые случаи расхождений учительской и детской оценок обсуждаются со всем класс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троспективная (обращенная к прошлому) самооценка детей, которой предшествовал учительский контроль  (исправление ошибок, либо указание на ошибку), помогает яснее расчленить составляющие оценки и задать более или менее общие для детей и учителя критерии оцени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шаг формирования ретроспективной само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оценивает свою работу сразу после ее выполнения, до учительской проверки. Такая ретроспективная самооценка, прежде всего, стимулирует ученика к самоконтролю. Рисуя линеечку «Правильность построения схемы к задаче», учитель после проверочной работы просит: «Оцени, верно ли ты построил схему к задаче». Если ты совершенно уверен, что построил схему правильно, то поставь крестик на самом верху линеечки. Если ты сомневаешься, то поставь крестик в самом низу линеечки» Получив такое задание, почти все ученики перечитают сво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учитель возвращает детям проверочную работу, то сначала он называет детей, чьи самооценки совпали с учительской оценкой и очень их хвалит: « Эти ученики уже умеют делать чрезвычайно трудное и важное дело - они себя умеют оценивать сам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вы бы ни были результаты первой работы, они могут быть качественно оценены только в сравнении со следующей работ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Линеечки» как инструмент оценки и самооценки имеют множество достоинств и один существенный недостаток: каждая линеечка в детской тетради расположена под оцениваемой работой, поэтому ребенку, пишущему в разных тетрадях, трудно расположить в один ряд и сравнить все линеечки, по которым он оценивал себя. Еще труднее осуществлять это сравнение на протяжении ряда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талья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 методическ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У СОШ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верочные работы по математике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 система Д.Б.Эльконина- В.В.Давы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тор программы и учебников Э.И.Александ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ложение и вычитание величин как переход от неравенства к равен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улам построй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+ С = К                       б) М – А =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хемам  запиши все возможные форм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веряет работы детей, указывает на ошибки с помощью знака «несогласия» (-), но не оценивает работы, затем возвращает их детям, предложив оценить свои работы и исправить по возможност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выглядит работа реб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)  В + С = К                                   б)  М – А =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+ Д = В                                                     Р – Е =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 = Д                                                     Е – К =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+ Д = С                                                     Е + К = 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– С – Д = 0                                               Р – К = Е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на тему: « Часть и цел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кружком буквы, которые рассказывают о целом, а треугольником – о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формуле  К = А + В начерти схему и, опираясь на нее, вставь пропущенный знак или букву в следующих запис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…А                     К…В               А + В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А…В              А…К-В           А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(дополн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иси укажи кружком целое и треугольником часть. Построй схему. Запиши все возможные формул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работа выглядит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…А                     К…В               А + В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А…В              А…К-В           А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5:00Z</dcterms:created>
  <dc:creator>Home</dc:creator>
  <dc:description/>
  <cp:keywords/>
  <dc:language>en-US</dc:language>
  <cp:lastModifiedBy>user</cp:lastModifiedBy>
  <dcterms:modified xsi:type="dcterms:W3CDTF">2007-05-16T21:46:00Z</dcterms:modified>
  <cp:revision>9</cp:revision>
  <dc:subject/>
  <dc:title>                                                                                                                 Прощенко</dc:title>
</cp:coreProperties>
</file>