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Петрова Светлана Анатольевна, МОУ «Лихославльская СОШ № 1», учитель начальных клас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мет: </w:t>
      </w:r>
      <w:r>
        <w:rPr/>
        <w:t>окружающий мир, 2 класс.</w:t>
      </w:r>
    </w:p>
    <w:p>
      <w:pPr>
        <w:pStyle w:val="Normal"/>
        <w:jc w:val="both"/>
        <w:rPr/>
      </w:pPr>
      <w:r>
        <w:rPr>
          <w:i/>
        </w:rPr>
        <w:t>Тема урока:</w:t>
      </w:r>
      <w:r>
        <w:rPr/>
        <w:t xml:space="preserve"> Вода-растворитель.</w:t>
      </w:r>
    </w:p>
    <w:p>
      <w:pPr>
        <w:pStyle w:val="Normal"/>
        <w:jc w:val="both"/>
        <w:rPr/>
      </w:pPr>
      <w:r>
        <w:rPr>
          <w:i/>
        </w:rPr>
        <w:t>Учебник:</w:t>
      </w:r>
      <w:r>
        <w:rPr/>
        <w:t xml:space="preserve"> «Окружающий мир» Н. Я. Дмитриева, А. Н. Каза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спект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>Цель урока:</w:t>
      </w:r>
      <w:r>
        <w:rPr>
          <w:sz w:val="28"/>
          <w:szCs w:val="28"/>
        </w:rPr>
        <w:t xml:space="preserve"> </w:t>
      </w:r>
      <w:r>
        <w:rPr/>
        <w:t>познакомить со свойством воды растворять в себе вещ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Дидактические задачи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ытным путем установить свойство воды растворять вещества, ознакомить с растворимыми и нерастворимыми в воде вещест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учить работе в груп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вать умения наблюдать, делать выводы, получать информацию из различных источников (из табл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вивать интерес к окружающему ми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едагогические задачи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знакомить учащихся с особенностями процесса научного познания, ступенями 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учить различать проблемы, формулировать и отбирать полезные гипотезы, интерпретировать данные, делать вы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интересовать учащихся исследовательской деятельностью, поиском новых проблем, вопросо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ип урока:</w:t>
      </w:r>
    </w:p>
    <w:p>
      <w:pPr>
        <w:pStyle w:val="Normal"/>
        <w:jc w:val="both"/>
        <w:rPr/>
      </w:pPr>
      <w:r>
        <w:rPr>
          <w:i/>
        </w:rPr>
        <w:t>По дидактической цели</w:t>
      </w:r>
      <w:r>
        <w:rPr/>
        <w:t>: урок изучения нового материала.</w:t>
      </w:r>
    </w:p>
    <w:p>
      <w:pPr>
        <w:pStyle w:val="Normal"/>
        <w:jc w:val="both"/>
        <w:rPr/>
      </w:pPr>
      <w:r>
        <w:rPr>
          <w:i/>
        </w:rPr>
        <w:t>По содержанию элементов исследовательской деятельности</w:t>
      </w:r>
      <w:r>
        <w:rPr/>
        <w:t xml:space="preserve"> – урок «Образец исследования» (начальный уров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рмы работы учащихся:</w:t>
      </w:r>
      <w:r>
        <w:rPr/>
        <w:t xml:space="preserve"> работа в группах (мини-лабораториях).</w:t>
      </w:r>
    </w:p>
    <w:p>
      <w:pPr>
        <w:pStyle w:val="Normal"/>
        <w:jc w:val="both"/>
        <w:rPr/>
      </w:pPr>
      <w:r>
        <w:rPr/>
        <w:t>Предметные результаты:</w:t>
      </w:r>
    </w:p>
    <w:p>
      <w:pPr>
        <w:pStyle w:val="Normal"/>
        <w:jc w:val="both"/>
        <w:rPr/>
      </w:pPr>
      <w:r>
        <w:rPr/>
        <w:t>Обучающие научатся: проводить опыты, опытным путем установить свойство воды – растворять вещества, ознакомятся с растворимыми и нерастворимыми в воде веществами.</w:t>
      </w:r>
    </w:p>
    <w:p>
      <w:pPr>
        <w:pStyle w:val="Normal"/>
        <w:jc w:val="both"/>
        <w:rPr/>
      </w:pPr>
      <w:r>
        <w:rPr/>
        <w:t>Метапредметные результаты:</w:t>
      </w:r>
    </w:p>
    <w:p>
      <w:pPr>
        <w:pStyle w:val="Normal"/>
        <w:jc w:val="both"/>
        <w:rPr/>
      </w:pPr>
      <w:r>
        <w:rPr>
          <w:i/>
        </w:rPr>
        <w:t>Личностные УУД</w:t>
      </w:r>
      <w:r>
        <w:rPr/>
        <w:t>: 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</w:r>
    </w:p>
    <w:p>
      <w:pPr>
        <w:pStyle w:val="Normal"/>
        <w:jc w:val="both"/>
        <w:rPr/>
      </w:pPr>
      <w:r>
        <w:rPr>
          <w:i/>
        </w:rPr>
        <w:t>Познавательные УУД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щеучебные – осуществляют поиск необходимой информации в тексте, логические: устанавливают причинно – следственные связи; осуществляют анализ объектов с выделением существенных признаков, приводят доказательства.</w:t>
      </w:r>
    </w:p>
    <w:p>
      <w:pPr>
        <w:pStyle w:val="Normal"/>
        <w:jc w:val="both"/>
        <w:rPr/>
      </w:pPr>
      <w:r>
        <w:rPr>
          <w:i/>
        </w:rPr>
        <w:t>Регулятивные УУД:</w:t>
      </w:r>
      <w:r>
        <w:rPr/>
        <w:t xml:space="preserve"> Планируют свои действия в соответствии с поставленной задачей, осуществляют рефлексию своей деятельности на уроке, </w:t>
      </w:r>
    </w:p>
    <w:p>
      <w:pPr>
        <w:pStyle w:val="Normal"/>
        <w:jc w:val="both"/>
        <w:rPr/>
      </w:pPr>
      <w:r>
        <w:rPr>
          <w:i/>
        </w:rPr>
        <w:t>Коммуникативные УУД</w:t>
      </w:r>
      <w:r>
        <w:rPr/>
        <w:t>: оформляют диалогическое высказывание, в соответствии с требованиями речевого этикета, учитывают разные мнения и стремятся к координации различных позиций в сотрудни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спользуемые технологии, активные формы обучения</w:t>
      </w:r>
      <w:r>
        <w:rPr/>
        <w:t>: развивающее обучение, использование современных информационных технологий (программа – презентация), развитие исследовательских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опыта: стакан с водой, поваренная соль, песок, марганцовокислый калий, глина, фильтрованная бумага, стеклянная воронка, палочка для размешивания (на каждую групп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блицы для записи результатов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блички с основными понятиями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ллюстрации воды в различных состояния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Структура и ход урок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15"/>
        <w:gridCol w:w="8449"/>
        <w:gridCol w:w="2496"/>
        <w:gridCol w:w="1169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тап урока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ятельность учител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учающих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 (этап самоопределения)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осмотрите на игрушку. Что в ней необычного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А что будет, если одну деталь убрать? </w:t>
            </w:r>
          </w:p>
          <w:p>
            <w:pPr>
              <w:pStyle w:val="Normal"/>
              <w:jc w:val="both"/>
              <w:rPr/>
            </w:pPr>
            <w:r>
              <w:rPr/>
              <w:t>- Вот так же и знания</w:t>
            </w:r>
            <w:r>
              <w:rPr>
                <w:i/>
              </w:rPr>
              <w:t xml:space="preserve"> </w:t>
            </w:r>
            <w:r>
              <w:rPr/>
              <w:t>человека состоят из маленьких «деталей». И только когда эти «детали» собраны вместе, и не упущена ни одна, тогда знания начинают действовать, и их можно применить в жизни. Каждый наш урок и то, чему мы на нем учимся, являются такими «деталями», частями наших знан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ссматриваю игрушку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 ми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, мотивац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товясь, к уроку я натолкнулась на такую заметку. Послушайте: </w:t>
            </w:r>
            <w:r>
              <w:rPr>
                <w:b/>
                <w:i/>
              </w:rPr>
              <w:t>«Этот материк самый необычный на Земле. Он весь покрыт водой. Но, не смотря на такое обилие воды, здесь работают научные станции».</w:t>
            </w:r>
          </w:p>
          <w:p>
            <w:pPr>
              <w:pStyle w:val="Normal"/>
              <w:jc w:val="both"/>
              <w:rPr/>
            </w:pPr>
            <w:r>
              <w:rPr/>
              <w:t>- Как вы считаете, такое возможно? Где? (</w:t>
            </w:r>
            <w:r>
              <w:rPr>
                <w:i/>
              </w:rPr>
              <w:t>Антарктида).</w:t>
            </w:r>
          </w:p>
          <w:p>
            <w:pPr>
              <w:pStyle w:val="Normal"/>
              <w:jc w:val="both"/>
              <w:rPr/>
            </w:pPr>
            <w:r>
              <w:rPr/>
              <w:t>- В каком состоянии находится вода на этом материке?</w:t>
            </w:r>
          </w:p>
          <w:p>
            <w:pPr>
              <w:pStyle w:val="Normal"/>
              <w:jc w:val="both"/>
              <w:rPr/>
            </w:pPr>
            <w:r>
              <w:rPr/>
              <w:t>- Объясните, почему вода может так о себе говорит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и туча, и туман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ручей и океан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летаю и бегу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стеклянной быть могу.</w:t>
            </w:r>
          </w:p>
          <w:p>
            <w:pPr>
              <w:pStyle w:val="Normal"/>
              <w:jc w:val="both"/>
              <w:rPr/>
            </w:pPr>
            <w:r>
              <w:rPr/>
              <w:t>- Что объединяет эти иллюстрации?</w:t>
            </w:r>
          </w:p>
          <w:p>
            <w:pPr>
              <w:pStyle w:val="Normal"/>
              <w:jc w:val="both"/>
              <w:rPr/>
            </w:pPr>
            <w:r>
              <w:rPr/>
              <w:t>- Где мы можем наблюдать воду в твердом состоянии? При какой температуре замерзает вод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де мы можем наблюдать воду в газообразном состоянии? </w:t>
            </w:r>
          </w:p>
          <w:p>
            <w:pPr>
              <w:pStyle w:val="Normal"/>
              <w:jc w:val="both"/>
              <w:rPr/>
            </w:pPr>
            <w:r>
              <w:rPr/>
              <w:t>- Где мы можем наблюдать воду в жидком состоянии?</w:t>
            </w:r>
          </w:p>
          <w:p>
            <w:pPr>
              <w:pStyle w:val="Normal"/>
              <w:jc w:val="both"/>
              <w:rPr/>
            </w:pPr>
            <w:r>
              <w:rPr/>
              <w:t>- Объясните, на что указывают эти стрелки на схем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При каком условии, вода может менять свое состояние? </w:t>
            </w:r>
            <w:r>
              <w:rPr>
                <w:i/>
              </w:rPr>
              <w:t>(Температура).</w:t>
            </w:r>
          </w:p>
          <w:p>
            <w:pPr>
              <w:pStyle w:val="Normal"/>
              <w:jc w:val="both"/>
              <w:rPr/>
            </w:pPr>
            <w:r>
              <w:rPr/>
              <w:t>- Какими свойствами обладает вода? Выберите из таблицы эти свойства и запишите ответы соответствующими цифрам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войств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ез цве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>не имеет запах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>плохо проводит тепл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>долго удерживает тепл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>прозрачно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>текучесть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чащиеся слушают текст замет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твечают на вопросы учител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ссматривают иллюстрации, составляют схему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ботаю самостоятельно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бирают из таблицы свойства воды. Отвечают, доказываю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 мин.</w:t>
            </w:r>
          </w:p>
        </w:tc>
      </w:tr>
      <w:tr>
        <w:trPr>
          <w:trHeight w:val="3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ы вспомнили все изученные свойства воды. А какое свойство воды человек использует, когда моет посуду, стирает белье, моется сам? Ваши предположения?</w:t>
            </w:r>
          </w:p>
          <w:p>
            <w:pPr>
              <w:pStyle w:val="Normal"/>
              <w:jc w:val="both"/>
              <w:rPr/>
            </w:pPr>
            <w:r>
              <w:rPr/>
              <w:t>- Многим кажется, что они хорошо знают воду. Ведь все ежедневно умываются, пьют воду, часто наблюдают, как идет дождь, как течет река. Но оказывается, не так все просто в природе. В ней еще много тайн. Ученые стараются разгадать их. А пока мы начнем с простого: постараемся заполнить таблицу и ответить на вопрос: « Почему для мытья посуды используют именно вод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ля этого мы с вами откроем научную лабораторию, разделимся на группы. В каждой группе выберем научного руковод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ащиеся высказывают свои предположения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бирают в группе «руководител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 мин.</w:t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и цели исследова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м предстоит исследовать, что происходит в воде с различными веществами. А что такое исследовани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Исследование</w:t>
            </w:r>
            <w:r>
              <w:rPr/>
              <w:t xml:space="preserve"> – это один из видов профессиональной деятельности человека. Ученый и рабочий, преподаватель ВУЗа и учитель – человек любой профессии при грамотном подходе к делу использует элементы исследователь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Любое исследование начинается со сбора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находится у вас на столах? </w:t>
            </w:r>
            <w:r>
              <w:rPr>
                <w:i/>
              </w:rPr>
              <w:t>( Стаканчики с водой, вещества).</w:t>
            </w:r>
          </w:p>
          <w:p>
            <w:pPr>
              <w:pStyle w:val="Normal"/>
              <w:jc w:val="both"/>
              <w:rPr/>
            </w:pPr>
            <w:r>
              <w:rPr/>
              <w:t>- Нам нужно исследовать, что же происходит в воде с различными веществами. Какую цель мы поставим перед собой?</w:t>
            </w:r>
            <w:r>
              <w:rPr>
                <w:i/>
              </w:rPr>
              <w:t xml:space="preserve"> (Выяснить, что происходит в воде с различными веществами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чащиеся высказывают предполо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 мин.</w:t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 рабочей гипотезы, ее подтвер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ашим «лабораториям» задана задача. Прочитайте и сформулируйте вашу гипотезу, что произойдет? </w:t>
            </w:r>
            <w:r>
              <w:rPr>
                <w:b/>
                <w:u w:val="single"/>
              </w:rPr>
              <w:t>Гипотеза</w:t>
            </w:r>
            <w:r>
              <w:rPr/>
              <w:t xml:space="preserve"> – это научное предположение, суждение о каком-либо явлении, объекте.</w:t>
            </w:r>
          </w:p>
          <w:p>
            <w:pPr>
              <w:pStyle w:val="Normal"/>
              <w:jc w:val="both"/>
              <w:rPr/>
            </w:pPr>
            <w:r>
              <w:rPr/>
              <w:t>- Какие предположения есть у вас по данной теме? Запишите их в таб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956"/>
              <w:gridCol w:w="2810"/>
            </w:tblGrid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Ход работы.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едполагаемые ответы.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веты после эксперимента.</w:t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Насыпьте соль в стакан с водой. Размешайте.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Насыпьте марганцовокислый калий в стакан с водой. Размешайте.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Насыпьте песок в стакан с водой. Размешайте.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Насыпьте мел в стакан с водой. Размешайте.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1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чащиеся выдвигают рабочие гипотезы в группах, делают записи в таблиц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чащиеся проводят опыты в группах, записывают результаты опытов в листах исследован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3 мин.</w:t>
            </w:r>
          </w:p>
        </w:tc>
      </w:tr>
      <w:tr>
        <w:trPr>
          <w:trHeight w:val="100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вывода по результатам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предполагали? Что получили? Сделайте вывод.</w:t>
            </w:r>
            <w:r>
              <w:rPr>
                <w:i/>
              </w:rPr>
              <w:t xml:space="preserve"> (Одни вещества растворяются быстро, хорошо, другие – медленно, а третьи не растворяютс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Вывод:</w:t>
            </w:r>
            <w:r>
              <w:rPr/>
              <w:t xml:space="preserve"> Вода – прекрасный растворитель. Проделывая опыты, вы увидели, что одни вещества очень быстро растворяются в воде, другие плохо. Но ученые считают, что вода в состоянии растворять даже стекло. Но этот процесс происходит очень-очень медленно. Вода растворяет многие вещества, она принимает цвет того вещества, который в ней растворяется. При этом, чем больше в воде разных растворенных примесей, тем больше изменяются ее вкус и свойства. </w:t>
            </w:r>
            <w:r>
              <w:rPr>
                <w:b/>
                <w:u w:val="single"/>
              </w:rPr>
              <w:t xml:space="preserve">Растворение </w:t>
            </w:r>
            <w:r>
              <w:rPr/>
              <w:t>– это проникновение молекул одного вещества между молекулами другого.</w:t>
            </w:r>
          </w:p>
          <w:p>
            <w:pPr>
              <w:pStyle w:val="Normal"/>
              <w:jc w:val="both"/>
              <w:rPr/>
            </w:pPr>
            <w:r>
              <w:rPr/>
              <w:t>- Так какой же свойство воды вы используете, когда моете руки, посуду? Сколько раз в сутки вы пользуетесь этим свойством вод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да – растворитель. Приведите примеры, как человек в быту использует это свойство в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пустим, вы не знаете, что растворено в каждом из четырех стаканов. Какие органы чувств помогут вам это определить? </w:t>
            </w:r>
            <w:r>
              <w:rPr>
                <w:i/>
              </w:rPr>
              <w:t>(органы</w:t>
            </w:r>
            <w:r>
              <w:rPr/>
              <w:t xml:space="preserve"> </w:t>
            </w:r>
            <w:r>
              <w:rPr>
                <w:i/>
              </w:rPr>
              <w:t>зрения, вкуса, обоняния).</w:t>
            </w:r>
            <w:r>
              <w:rPr/>
              <w:t xml:space="preserve"> Обсудите в своей группе, какие меры предосторожности надо соблюдать. </w:t>
            </w:r>
          </w:p>
          <w:p>
            <w:pPr>
              <w:pStyle w:val="Normal"/>
              <w:jc w:val="both"/>
              <w:rPr/>
            </w:pPr>
            <w:r>
              <w:rPr/>
              <w:t>- Вода – растворитель, но не все вещества в ней растворяются. Как очистить воду от нерастворимых веществ? Ваши версии, исследователи! Выдвигаем гипотез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рим вашу версию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зьмите пустой чистый стакан; стакан, в который добавлен речной песок; фильтрованную бумагу (бумажную салфетку); воронку и палоч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делаем фильтр. Фильтр – это приспособление для очистки воды. Сложите вчетверо бумагу. Отогните одну часть, вложите фильтр в ворон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ронку поставьте в пустой стака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лейте воду с растворенным песком в воронку, предварительно размешав песо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людайте за водой, которая вытекает из воронки.</w:t>
            </w:r>
          </w:p>
          <w:p>
            <w:pPr>
              <w:pStyle w:val="Normal"/>
              <w:rPr/>
            </w:pPr>
            <w:r>
              <w:rPr/>
              <w:t xml:space="preserve">- Что произошло? Сделайте вывод. </w:t>
            </w:r>
            <w:r>
              <w:rPr>
                <w:i/>
              </w:rPr>
              <w:t>(Нерастворенные вещества остались на фильтре).</w:t>
            </w:r>
          </w:p>
          <w:p>
            <w:pPr>
              <w:pStyle w:val="Normal"/>
              <w:rPr/>
            </w:pPr>
            <w:r>
              <w:rPr/>
              <w:t xml:space="preserve">- Такая очистка воды называется </w:t>
            </w:r>
            <w:r>
              <w:rPr>
                <w:b/>
                <w:u w:val="single"/>
              </w:rPr>
              <w:t>фильтрованием.</w:t>
            </w:r>
            <w:r>
              <w:rPr/>
              <w:t xml:space="preserve"> В быту для очистки воды применяются более совершенные фильтры, чем у н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чащиеся высказывают свои предположения, делают вывод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чащиеся приводят пример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суждение в группах, высказывание предположени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оводят опыт в группах по заданному алгоритму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чащиеся делаю выво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0 мин.</w:t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применение знаний и умений в нов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тавьте, что вы пошли в поход по родному краю. Откуда вы будете брать воду для питья и приготовления пищи, как будете ее очищать?</w:t>
            </w:r>
          </w:p>
          <w:p>
            <w:pPr>
              <w:pStyle w:val="Normal"/>
              <w:jc w:val="both"/>
              <w:rPr/>
            </w:pPr>
            <w:r>
              <w:rPr/>
              <w:t>- Во время похода вы нечаянно рассыпали всю соль. Она смешалась с песком. Как быть?</w:t>
            </w:r>
          </w:p>
          <w:p>
            <w:pPr>
              <w:pStyle w:val="Normal"/>
              <w:jc w:val="both"/>
              <w:rPr/>
            </w:pPr>
            <w:r>
              <w:rPr/>
              <w:t>- За каким свойством воду мы сегодня наблюд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- Какое значение в живой и неживой природе имеет свойство воды растворять разные вещества? Найдем ответ в учебнике.</w:t>
            </w:r>
          </w:p>
          <w:p>
            <w:pPr>
              <w:pStyle w:val="Normal"/>
              <w:jc w:val="both"/>
              <w:rPr/>
            </w:pPr>
            <w:r>
              <w:rPr/>
              <w:t>/Работа с учебником, с. 107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чащиеся высказывают предполож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ботают с текстом учеб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 мин.</w:t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ак, сегодня на уроке в наши знания добавилась еще одна маленькая «деталь».</w:t>
            </w:r>
          </w:p>
          <w:p>
            <w:pPr>
              <w:pStyle w:val="Normal"/>
              <w:rPr/>
            </w:pPr>
            <w:r>
              <w:rPr/>
              <w:t>- Какими находками, полученными на уроке, можете поделиться дома с родителями, с друзья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чащиеся высказываютс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 мин</w:t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 Как вы считаете, какие знания вам необходимо закрепить дома? Очертите себе круг домашнего зада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Подготовьте дома небольшой рассказ (устный или письменный) о значении воды в природ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чащиеся предлагают варианты зада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,5 мин</w:t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ите работу класса. Поделитесь своими впечатлениями. Кто может похвалить себя? За что? Расскажи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чащиеся оценивают свою работу и работу класса на урок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, 5 мин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ый материал.</w:t>
      </w:r>
    </w:p>
    <w:p>
      <w:pPr>
        <w:pStyle w:val="Normal"/>
        <w:numPr>
          <w:ilvl w:val="0"/>
          <w:numId w:val="7"/>
        </w:numPr>
        <w:rPr/>
      </w:pPr>
      <w:r>
        <w:rPr/>
        <w:t>Посмотрю я в окошко: идет длинный Антошка (дождь).</w:t>
      </w:r>
    </w:p>
    <w:p>
      <w:pPr>
        <w:pStyle w:val="Normal"/>
        <w:numPr>
          <w:ilvl w:val="0"/>
          <w:numId w:val="7"/>
        </w:numPr>
        <w:rPr/>
      </w:pPr>
      <w:r>
        <w:rPr/>
        <w:t>На дворе – горой, а в избе – водой (снег).</w:t>
      </w:r>
    </w:p>
    <w:p>
      <w:pPr>
        <w:pStyle w:val="Normal"/>
        <w:numPr>
          <w:ilvl w:val="0"/>
          <w:numId w:val="7"/>
        </w:numPr>
        <w:rPr/>
      </w:pPr>
      <w:r>
        <w:rPr/>
        <w:t>Летит орлица по синему небу. Крылья распластала, солнышко застлала (туча).</w:t>
      </w:r>
    </w:p>
    <w:p>
      <w:pPr>
        <w:pStyle w:val="Normal"/>
        <w:numPr>
          <w:ilvl w:val="0"/>
          <w:numId w:val="7"/>
        </w:numPr>
        <w:rPr/>
      </w:pPr>
      <w:r>
        <w:rPr/>
        <w:t>Текло, текло и легло под стекло (лед на реке).</w:t>
      </w:r>
    </w:p>
    <w:p>
      <w:pPr>
        <w:pStyle w:val="Normal"/>
        <w:numPr>
          <w:ilvl w:val="0"/>
          <w:numId w:val="7"/>
        </w:numPr>
        <w:rPr/>
      </w:pPr>
      <w:r>
        <w:rPr/>
        <w:t>Молоко над речкой плыло, Ничего не видно было, Растворилось молоко – Стало видно далеко (туман).</w:t>
      </w:r>
    </w:p>
    <w:p>
      <w:pPr>
        <w:pStyle w:val="Normal"/>
        <w:numPr>
          <w:ilvl w:val="0"/>
          <w:numId w:val="7"/>
        </w:numPr>
        <w:rPr/>
      </w:pPr>
      <w:r>
        <w:rPr/>
        <w:t>Утром бусы засверкали, Всю траву собой заткали. А пошли искать их днем, Ищем, ищем – не найдем (ро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 вода?</w:t>
      </w:r>
    </w:p>
    <w:p>
      <w:pPr>
        <w:pStyle w:val="Normal"/>
        <w:rPr/>
      </w:pPr>
      <w:r>
        <w:rPr/>
        <w:t>Вы слыхали о воде? Говорят, она везде!</w:t>
      </w:r>
    </w:p>
    <w:p>
      <w:pPr>
        <w:pStyle w:val="Normal"/>
        <w:rPr/>
      </w:pPr>
      <w:r>
        <w:rPr/>
        <w:t>В луже, в море, в океане и в водопроводном кране.</w:t>
      </w:r>
    </w:p>
    <w:p>
      <w:pPr>
        <w:pStyle w:val="Normal"/>
        <w:rPr/>
      </w:pPr>
      <w:r>
        <w:rPr/>
        <w:t>Как сосулька, замерзает, в лес туманом заползает,</w:t>
      </w:r>
    </w:p>
    <w:p>
      <w:pPr>
        <w:pStyle w:val="Normal"/>
        <w:rPr/>
      </w:pPr>
      <w:r>
        <w:rPr/>
        <w:t>Ледником в горах зовется, лентой серебристой вьется.</w:t>
      </w:r>
    </w:p>
    <w:p>
      <w:pPr>
        <w:pStyle w:val="Normal"/>
        <w:rPr/>
      </w:pPr>
      <w:r>
        <w:rPr/>
        <w:t>Мы привыкли, что вода – наша спутница всегда!</w:t>
      </w:r>
    </w:p>
    <w:p>
      <w:pPr>
        <w:pStyle w:val="Normal"/>
        <w:rPr/>
      </w:pPr>
      <w:r>
        <w:rPr/>
        <w:t>Без нее нам не умыться, не наесться, не напиться.</w:t>
      </w:r>
    </w:p>
    <w:p>
      <w:pPr>
        <w:pStyle w:val="Normal"/>
        <w:rPr/>
      </w:pPr>
      <w:r>
        <w:rPr/>
        <w:t>Смею вам я доложить: без нее нам не прожить!</w:t>
      </w:r>
    </w:p>
    <w:p>
      <w:pPr>
        <w:pStyle w:val="Normal"/>
        <w:rPr/>
      </w:pPr>
      <w:r>
        <w:rPr/>
        <w:t>- Что особенного в ней?</w:t>
      </w:r>
    </w:p>
    <w:p>
      <w:pPr>
        <w:pStyle w:val="Normal"/>
        <w:rPr/>
      </w:pPr>
      <w:r>
        <w:rPr/>
        <w:t>- Как можно объяснить пословицу: «Вода – всему голова!»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чем размешивают ложкой сахар и соль, когда насыпают их в воду? (При помешивании воды ложкой процесс растворения сахара и соли, благодаря движению воды, существенно убыстряется).</w:t>
      </w:r>
    </w:p>
    <w:p>
      <w:pPr>
        <w:pStyle w:val="Normal"/>
        <w:numPr>
          <w:ilvl w:val="0"/>
          <w:numId w:val="5"/>
        </w:numPr>
        <w:rPr/>
      </w:pPr>
      <w:r>
        <w:rPr/>
        <w:t>Почему вода в природных источниках имеет самый разный вкус?  (Различный вкус воды объясняется ее свойством растворять в себе разные вещества. Эти вещества и придают воде привку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  <w:t xml:space="preserve">К речке быстро мы спустились, наклонились и умылись </w:t>
      </w:r>
    </w:p>
    <w:p>
      <w:pPr>
        <w:pStyle w:val="Normal"/>
        <w:rPr/>
      </w:pPr>
      <w:r>
        <w:rPr/>
        <w:t>1, 2, 3, 4! Вот как славно освежились!</w:t>
      </w:r>
    </w:p>
    <w:p>
      <w:pPr>
        <w:pStyle w:val="Normal"/>
        <w:rPr/>
      </w:pPr>
      <w:r>
        <w:rPr/>
        <w:t>А теперь поплыли дружно. Делать так руками нужно:</w:t>
      </w:r>
    </w:p>
    <w:p>
      <w:pPr>
        <w:pStyle w:val="Normal"/>
        <w:rPr/>
      </w:pPr>
      <w:r>
        <w:rPr/>
        <w:t>Вместе – раз, это – брасс. Одной, другой – это кролль.</w:t>
      </w:r>
    </w:p>
    <w:p>
      <w:pPr>
        <w:pStyle w:val="Normal"/>
        <w:rPr/>
      </w:pPr>
      <w:r>
        <w:rPr/>
        <w:t>Все как один плывем, как дельфин.</w:t>
      </w:r>
    </w:p>
    <w:p>
      <w:pPr>
        <w:pStyle w:val="Normal"/>
        <w:rPr/>
      </w:pPr>
      <w:r>
        <w:rPr/>
        <w:t>Вышли на берег крутой и отправились домой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етрова С. А. МОУ «Лихославльская СОШ №1», учитель начальных клас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25:00Z</dcterms:created>
  <dc:creator>RUS</dc:creator>
  <dc:description/>
  <cp:keywords/>
  <dc:language>en-US</dc:language>
  <cp:lastModifiedBy>1</cp:lastModifiedBy>
  <dcterms:modified xsi:type="dcterms:W3CDTF">2014-01-25T13:40:00Z</dcterms:modified>
  <cp:revision>29</cp:revision>
  <dc:subject/>
  <dc:title/>
</cp:coreProperties>
</file>