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2060" stroked="f" o:allowincell="f" style="position:absolute;margin-left:0pt;margin-top:-350.95pt;width:486.15pt;height:350.85pt;mso-wrap-style:none;v-text-anchor:middle;mso-position-vertical:top" type="_x0000_t172">
            <v:path textpathok="t"/>
            <v:textpath on="t" fitshape="t" string="Комплект поисковых карт&#10;(по математике, русскому языку, литературному чтению)&#10;2 класс" style="font-family:&quot;Times New Roman&quot;;font-size:24pt"/>
            <v:fill o:detectmouseclick="t" type="solid" color2="#ffdf9f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</w:t>
      </w:r>
      <w:r>
        <w:rPr>
          <w:b/>
          <w:i/>
          <w:sz w:val="36"/>
          <w:szCs w:val="36"/>
        </w:rPr>
        <w:drawing>
          <wp:inline distT="0" distB="0" distL="0" distR="0">
            <wp:extent cx="1099820" cy="1805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</w:t>
      </w: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t>Поисковые карты (таблицы) разработаны по основным предметам (математика , литературное чтение и русский язык) и составлены с учетом программных требований, которые включают в себя задания по следующим темам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усский язык.</w:t>
      </w:r>
    </w:p>
    <w:p>
      <w:pPr>
        <w:pStyle w:val="Normal"/>
        <w:rPr/>
      </w:pPr>
      <w:r>
        <w:rPr>
          <w:sz w:val="32"/>
          <w:szCs w:val="32"/>
        </w:rPr>
        <w:t>- «Словарные сло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Гласные после шипящих (жи-ши; ча-ща; чу-щ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Мягкий знак на конце и в середине сло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Разделительный мягкий зна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Удар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Предлоги».</w:t>
      </w:r>
    </w:p>
    <w:p>
      <w:pPr>
        <w:pStyle w:val="Normal"/>
        <w:rPr/>
      </w:pPr>
      <w:r>
        <w:rPr>
          <w:sz w:val="32"/>
          <w:szCs w:val="32"/>
        </w:rPr>
        <w:t>- «Парные  согласны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Имена собственные и нарицательные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атематика.</w:t>
      </w:r>
    </w:p>
    <w:p>
      <w:pPr>
        <w:pStyle w:val="Normal"/>
        <w:rPr/>
      </w:pPr>
      <w:r>
        <w:rPr>
          <w:sz w:val="32"/>
          <w:szCs w:val="32"/>
        </w:rPr>
        <w:t>Поисковые карты по этому предмету могут бы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цифров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овар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мбинирован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ифровые таблицы содержат задания по следующим те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Сложение (компоненты при сложении)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Вычитание (компоненты при вычитании)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Однозначные и двузначные чис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Четные и нечетные чис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Умножение (компоненты)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деление (компоненты)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Сложение и вычитание с переходом через разря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Меры длин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Меры времен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Решение простых и сложных примеров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Геометрический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Геометрические фигур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Линии: прямая, кривая, ломан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Углы: острый, тупой, прям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Отрезок, луч, прямая линия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тературное чт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исковые карты по литературному чтению включен  материал для обобщения и лучшего запоминания учащими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ИО писа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ловиц, поговорок, загадо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трочек, выражений из детских произвед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оисковые карты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содержат слова, выражения, математические термины по тем  темам, которые указаны вы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нение поисковых карт осуществляется на любом этапе урока (активизации мыслительной деятельности, повторение, подача нового материала, закрепление, самостоятельная работа, устный счет и т.д.) для того, чтобы разнообразить деятельность, ввести игровой момент, повысить мотивацию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по картам поиска направлена на коррекцию и развитие внимания, мышления, восприятия, памяти,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нцип работы с поисковыми кар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с поисковыми картами ведется по подобию игры «Морской б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заданию учителя дети называют (в некоторых случаях учитель) координаты столбцов буквой и цифрой (например: А2, Б1, В3)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Возможные</w:t>
      </w:r>
      <w:r>
        <w:rPr>
          <w:sz w:val="32"/>
          <w:szCs w:val="32"/>
        </w:rPr>
        <w:t xml:space="preserve">  варианты заданий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айдите слова с сочетаниями  жи, ши, ча, чу, ча, ща, чк ,чн назовите  координаты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айдите столбик с координатами Б3, назови, что изображено , (реши пример, найди периметр геометрической фигуры…)(по математике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те координаты столбцов, где есть имена собственные, прочитайте их и запишите в тетрадь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 3 минуты выпишите слова с Ь в середине (на конце)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очитайте начало пословицы (поговорки, стихотворения), продолжите её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читайте ФИО писателя, назовите его произ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ы заданий и их формулировки могут быть различными в зависимости от того, как составлены поисковые карты и какой учебный материал необходимо повто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25:00Z</dcterms:created>
  <dc:creator>Школа</dc:creator>
  <dc:description/>
  <cp:keywords/>
  <dc:language>en-US</dc:language>
  <cp:lastModifiedBy>user</cp:lastModifiedBy>
  <dcterms:modified xsi:type="dcterms:W3CDTF">2012-03-14T15:35:00Z</dcterms:modified>
  <cp:revision>10</cp:revision>
  <dc:subject/>
  <dc:title/>
</cp:coreProperties>
</file>