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создания ситуации успеха на уроке - неотъемлемая часть формирования ключевых компетент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/ Из опыта работы учителя начальных классов МОУ «СОШ №2» г. Ртищево Дьяковой С.А. /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Я работаю учителем начальных классов 25лет, третий год апробирую развивающую программу « Школа 2100 », которая и решает вопрос о необходимости создания ситуации успеха на уроке, как неотъемлемой части формирования ключевых компетентностей. ОС «Школа 2100» обеспечивает тройной эффект обучения: более качественное усвоение знаний, мощное развитие  интеллекта и творческих способностей, воспитание активной личности. Создание проблемной ситуации создаёт  ситуацию успеха ученика на уроке. Я обучаю учащихся решать проблемные ситуации. При этом они испытывают острое чувство удивления или затруднения, которое заставляет их выполнить конкретную работу: осознать противоречие  и сформулировать вопрос.</w:t>
      </w:r>
    </w:p>
    <w:p>
      <w:pPr>
        <w:pStyle w:val="Normal"/>
        <w:rPr/>
      </w:pPr>
      <w:r>
        <w:rPr>
          <w:sz w:val="28"/>
          <w:szCs w:val="28"/>
        </w:rPr>
        <w:t xml:space="preserve">На уроке детей обучаю формулировать темы, цели урока самостоятельно. </w:t>
      </w:r>
      <w:r>
        <w:rPr>
          <w:b/>
          <w:sz w:val="28"/>
          <w:szCs w:val="28"/>
        </w:rPr>
        <w:t>Например: 3класс, литературное чтение</w:t>
      </w:r>
      <w:r>
        <w:rPr>
          <w:sz w:val="28"/>
          <w:szCs w:val="28"/>
        </w:rPr>
        <w:t>. Тема: «Введение в раздел «Необычная школа». Фрагмент из книги Э.Успенского « Школа клоунов». Задаю детям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раздел нашего учебника? / «Уроки и переменки» /. Рассмотрите иллюстрации к нему, содержание. </w:t>
      </w:r>
      <w:r>
        <w:rPr>
          <w:i/>
          <w:sz w:val="28"/>
          <w:szCs w:val="28"/>
        </w:rPr>
        <w:t>Предположите</w:t>
      </w:r>
      <w:r>
        <w:rPr>
          <w:sz w:val="28"/>
          <w:szCs w:val="28"/>
        </w:rPr>
        <w:t>, какими будут по характеру произ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будем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считаю, что это будут смешные и грустные истории про школу? </w:t>
      </w:r>
      <w:r>
        <w:rPr>
          <w:i/>
          <w:sz w:val="28"/>
          <w:szCs w:val="28"/>
        </w:rPr>
        <w:t>А как считаете в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то будут главные герои? Как догадались? </w:t>
      </w:r>
      <w:r>
        <w:rPr>
          <w:i/>
          <w:sz w:val="28"/>
          <w:szCs w:val="28"/>
        </w:rPr>
        <w:t>Почему ж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 решили?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ие по жанру произведения здесь собра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чтения авторской статьи  к вступлению снова задаю 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какой школе мечтала Настя? </w:t>
      </w:r>
      <w:r>
        <w:rPr>
          <w:i/>
          <w:sz w:val="28"/>
          <w:szCs w:val="28"/>
        </w:rPr>
        <w:t>Ваши предпо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 как вы считаете  ,возможно, чтобы в школе на протяжении всего урока можно было смеяться, разговаривать, игра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из этого получится? А какой тогда найти выход? (</w:t>
      </w:r>
      <w:r>
        <w:rPr>
          <w:i/>
          <w:sz w:val="28"/>
          <w:szCs w:val="28"/>
        </w:rPr>
        <w:t>предположения дет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чём проблема? / Как сделать так, чтобы учиться было весело и интересн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но найти ответ на этот вопрос?  / В произведении Э. Успенского /      - Какова будет тема урока? / ( «Школа клоунов» Э. Успенского) 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му будем учиться на уроке? / Принимаю все версии, выбираем самую верную /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использовала приём </w:t>
      </w:r>
      <w:r>
        <w:rPr>
          <w:b/>
          <w:sz w:val="28"/>
          <w:szCs w:val="28"/>
        </w:rPr>
        <w:t xml:space="preserve">целеполагания -  делегирование возможностей принять решение </w:t>
      </w:r>
      <w:r>
        <w:rPr>
          <w:sz w:val="28"/>
          <w:szCs w:val="28"/>
        </w:rPr>
        <w:t>(вовлекла учащихся в процесс мышления). Необходимые условия для ситуации успеха мною были созданы – подводящий диалог. Учащиеся самостоятельно определили тему, цели урока. В процессе диалога у них формировались компетентности в общении, в познавательной деятельности, компетентности саморазвития.</w:t>
      </w:r>
    </w:p>
    <w:p>
      <w:pPr>
        <w:pStyle w:val="Normal"/>
        <w:rPr/>
      </w:pPr>
      <w:r>
        <w:rPr>
          <w:b/>
          <w:sz w:val="28"/>
          <w:szCs w:val="28"/>
        </w:rPr>
        <w:t>Проблемную ситуацию</w:t>
      </w:r>
      <w:r>
        <w:rPr>
          <w:sz w:val="28"/>
          <w:szCs w:val="28"/>
        </w:rPr>
        <w:t xml:space="preserve"> на уроке я применяю с целью формирования мотивации в учебной деятельности у учащихся. Ситуация успеха заложена  в процессе поиска решения проблемной ситуации, который приводит к открытию нового знания.</w:t>
      </w:r>
    </w:p>
    <w:p>
      <w:pPr>
        <w:pStyle w:val="Normal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.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ю схемы и задаю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едующие схемы?</w:t>
      </w:r>
    </w:p>
    <w:p>
      <w:pPr>
        <w:pStyle w:val="Normal"/>
        <w:rPr/>
      </w:pPr>
      <w:r>
        <w:rPr>
          <w:sz w:val="28"/>
          <w:szCs w:val="28"/>
        </w:rPr>
        <w:t xml:space="preserve"> ∩               </w:t>
      </w:r>
      <w:r>
        <w:rPr>
          <w:sz w:val="28"/>
          <w:szCs w:val="28"/>
        </w:rPr>
        <w:t>¬  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              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           ______</w:t>
      </w:r>
    </w:p>
    <w:p>
      <w:pPr>
        <w:pStyle w:val="Normal"/>
        <w:rPr/>
      </w:pPr>
      <w:r>
        <w:rPr>
          <w:sz w:val="28"/>
          <w:szCs w:val="28"/>
        </w:rPr>
        <w:t>/ Удвоенные согласные  буквы в слове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ица,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части слова находятся СС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В первой схеме удвоенные согласные находятся  в корне  слова /</w:t>
      </w:r>
    </w:p>
    <w:p>
      <w:pPr>
        <w:pStyle w:val="Normal"/>
        <w:rPr/>
      </w:pPr>
      <w:r>
        <w:rPr>
          <w:sz w:val="28"/>
          <w:szCs w:val="28"/>
        </w:rPr>
        <w:t>- Правильно, верно подмечено. Как догадалась?</w:t>
      </w:r>
    </w:p>
    <w:p>
      <w:pPr>
        <w:pStyle w:val="Normal"/>
        <w:rPr/>
      </w:pPr>
      <w:r>
        <w:rPr>
          <w:sz w:val="28"/>
          <w:szCs w:val="28"/>
        </w:rPr>
        <w:t>/ Над удвоенными согласными стоит графический знак, обозначающий корень сл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олепно. Я уверена, что ты справишься и со второй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находится удвоенная С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Она находится на стыке приставки и корн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 очень внимательны.</w:t>
      </w:r>
    </w:p>
    <w:p>
      <w:pPr>
        <w:pStyle w:val="Normal"/>
        <w:rPr/>
      </w:pPr>
      <w:r>
        <w:rPr>
          <w:sz w:val="28"/>
          <w:szCs w:val="28"/>
        </w:rPr>
        <w:t>- Что мы будем делать с этими схе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аверно будем учиться писать слова с удвоенными согласными, которые находятся в корне и на стыке приставки и корн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ый ответ. Я думаю,  вы обратили внимание,  как начерчены схемы по отношению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Они находятся в противопоставление, напротив друг друг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, уточните, что же ещё будем делать с этими схе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Мы будем учиться различать слова с удвоенной согласной буквой в корне и на стыке сл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урока. </w:t>
      </w:r>
    </w:p>
    <w:p>
      <w:pPr>
        <w:pStyle w:val="Normal"/>
        <w:rPr/>
      </w:pPr>
      <w:r>
        <w:rPr>
          <w:sz w:val="28"/>
          <w:szCs w:val="28"/>
        </w:rPr>
        <w:t>/ Различие и правописание слов с удвоенной согласной буквой в корне  и на стыке приставки и корня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ицы! Чему же будем учиться?</w:t>
      </w:r>
    </w:p>
    <w:p>
      <w:pPr>
        <w:pStyle w:val="Normal"/>
        <w:rPr/>
      </w:pPr>
      <w:r>
        <w:rPr>
          <w:sz w:val="28"/>
          <w:szCs w:val="28"/>
        </w:rPr>
        <w:t>/ Мы будем учиться писать слова с удвоенной согласной буквой в корне и на стыке приставки и корн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ожете справиться с этими заданиями?</w:t>
      </w:r>
    </w:p>
    <w:p>
      <w:pPr>
        <w:pStyle w:val="Normal"/>
        <w:rPr/>
      </w:pPr>
      <w:r>
        <w:rPr>
          <w:sz w:val="28"/>
          <w:szCs w:val="28"/>
        </w:rPr>
        <w:t>/ Да; нет. /</w:t>
      </w:r>
    </w:p>
    <w:p>
      <w:pPr>
        <w:pStyle w:val="Normal"/>
        <w:rPr/>
      </w:pPr>
      <w:r>
        <w:rPr>
          <w:sz w:val="28"/>
          <w:szCs w:val="28"/>
        </w:rPr>
        <w:t>- Такие дагады и умницы, я уверена, справятся с этими заданиями.</w:t>
      </w:r>
    </w:p>
    <w:p>
      <w:pPr>
        <w:pStyle w:val="Normal"/>
        <w:rPr/>
      </w:pPr>
      <w:r>
        <w:rPr>
          <w:sz w:val="28"/>
          <w:szCs w:val="28"/>
        </w:rPr>
        <w:t>- Что нужно повторить?</w:t>
      </w:r>
    </w:p>
    <w:p>
      <w:pPr>
        <w:pStyle w:val="Normal"/>
        <w:rPr/>
      </w:pPr>
      <w:r>
        <w:rPr>
          <w:sz w:val="28"/>
          <w:szCs w:val="28"/>
        </w:rPr>
        <w:t>/ Части слова, понятие однокоренные слова /.</w:t>
      </w:r>
    </w:p>
    <w:p>
      <w:pPr>
        <w:pStyle w:val="Normal"/>
        <w:rPr/>
      </w:pPr>
      <w:r>
        <w:rPr>
          <w:sz w:val="28"/>
          <w:szCs w:val="28"/>
        </w:rPr>
        <w:t>Я применила побуждающий диалог. Вам, уважаемые учителя,  была создана ситуация успеха. После выдвижения своей версии темы урока, вам захочется найти ответ на вопрос который, поставили вы сами. Так же и ученики стремятся изучать тему, которую они лично сформулировали или которой, я их умело заинтересовала. У учащихся  в процессе побуждающего диалога формируются регулятивные, коммуникативные, предметные, познавательные компетентности.</w:t>
      </w:r>
    </w:p>
    <w:p>
      <w:pPr>
        <w:pStyle w:val="Normal"/>
        <w:rPr/>
      </w:pPr>
      <w:r>
        <w:rPr>
          <w:sz w:val="28"/>
          <w:szCs w:val="28"/>
        </w:rPr>
        <w:t xml:space="preserve">« Всё, что перестаёт удаваться, перестаёт и привлекать» - писал Франсуа де Ларошфуко. К учащимся класса с низким уровнем усвоения материала я применяю метод </w:t>
      </w:r>
      <w:r>
        <w:rPr>
          <w:b/>
          <w:sz w:val="28"/>
          <w:szCs w:val="28"/>
        </w:rPr>
        <w:t>авансирования успешного результата.</w:t>
      </w:r>
      <w:r>
        <w:rPr>
          <w:sz w:val="28"/>
          <w:szCs w:val="28"/>
        </w:rPr>
        <w:t xml:space="preserve"> Он внушает веру учащихся в свои силы, в себя. Для этого использую такую парадигму: «У тебя обязательно всё получится», « Я даже не сомневаюсь в успешном результате». Я заранее предупреждаю их о проверочной, контрольной, итоговой работах. Направленно использую следующую речевую парадигму: « Я уверенна, что ты всё в проверочной работе напишешь верно, если повторишь… правила правописания безударных гласных, проверяемых ударением; алгоритм разбора предложения; алгоритм работы  со словами с непроизносимой согласной в корне слова и т.д.». Даю ученику алгоритм или памятку - помощницу пошагового выполнения алгоритма. Тем самым я создаю  психологическую установку сомневающимся в своих силах (создана ситуация успеха), а так же даю материал, который он должен повторить. У ученика формируется уверенность в своих силах,  что  после повторения материала,  он успешно справится с проверочной работ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здания ситуации успеха на уроке часто применяю </w:t>
      </w:r>
      <w:r>
        <w:rPr>
          <w:b/>
          <w:sz w:val="28"/>
          <w:szCs w:val="28"/>
        </w:rPr>
        <w:t xml:space="preserve">скрытое инструктирование </w:t>
      </w:r>
      <w:r>
        <w:rPr>
          <w:sz w:val="28"/>
          <w:szCs w:val="28"/>
        </w:rPr>
        <w:t xml:space="preserve">учащихся.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 работа над ошибками. Всем учащимся выношу на поля ошибки, а слабоуспевающим ученикам - номер орфограммы в памятке работы над ошибками или выделяю часть слова, в которой ученик сделал ошибку. Использую речевую парадигму:  «Возможно,  вам  лучше начать  работу над ошибками с памятки №1»  (она включает не только алгоритм работы над ошибками, а так же правило).</w:t>
      </w:r>
    </w:p>
    <w:p>
      <w:pPr>
        <w:pStyle w:val="Normal"/>
        <w:rPr/>
      </w:pPr>
      <w:r>
        <w:rPr>
          <w:sz w:val="28"/>
          <w:szCs w:val="28"/>
        </w:rPr>
        <w:t xml:space="preserve">Проблемно - диалогическая технология, лежащая в основе программы «Школа 2100», создаёт для ребёнка  ситуацию успеха, радости, удовлетворении, способствует формированию положительной самооценки и комфортного психологического состояния, основных ключевых компетентностей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необходимость  создания ситуации успеха на уроке является неотъемлемой частью формирования ключевых компетен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1:00Z</dcterms:created>
  <dc:creator>АНДРЕЙ</dc:creator>
  <dc:description/>
  <cp:keywords/>
  <dc:language>en-US</dc:language>
  <cp:lastModifiedBy>Admin</cp:lastModifiedBy>
  <cp:lastPrinted>2010-12-02T20:54:00Z</cp:lastPrinted>
  <dcterms:modified xsi:type="dcterms:W3CDTF">2012-03-16T16:21:00Z</dcterms:modified>
  <cp:revision>3</cp:revision>
  <dc:subject/>
  <dc:title>Необходимость создания ситуации успеха на уроке - неотъемлемая часть формирования ключевых компетентностей</dc:title>
</cp:coreProperties>
</file>