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4 г Тверь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проектной деятельности младшего школьника в условиях внедрения ФГОС в начальной школе.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митриева Светлана Николаевна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СОШ №14 г. Тверь</w:t>
      </w:r>
      <w:r>
        <w:br w:type="page"/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движение на первый план цели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, рассмотрение предметных знаний и умений, как средств их достижения находят отражения в  Федеральном государственном образовательном стандарте началь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При этом ориентация нового стандарта не только на предметные, но и на метапредметные и личностные результаты образования определяет развитие личности обучающегося на основе усвоения универсальных учебных действий, познания и освоения мира. Это является целью и основным результатом образования младших школьник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широкого внедрения в образовательный процесс альтернативных форм и способов ведения образова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ых ФГОС большое внимание уделяется именно проектной деятельности как решающему фактору в формировании у школьника умения учиться. В основе метода проектов лежит развитие познавательных навыков учащихся, умений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младших школьников способствует развитию общеучебных навыков. Это и социальные навыки: умение работать в группе, сотрудничать, умение принимать и выполнять определённую роль: быть лидером или исполнителем, умение выстраивать свои отношения с людьми, которые тебя окружают. Это и коммуникативные навыки: учиться не только говорить, но и учиться умению слушать, принимать другое мнение и спокойно отстаивать своё. Навыки, которые формируются в ходе проектной деятельности – это и мыслительные навыки. Дети учатся анализировать, обобщать, сравнивать, классифицировать и т.д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ладший школьный возраст -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е творческого отношения к действительности. Поэтому развивать заложенную в каждом ребенке творческую активность, воспитывать у него необходимые для этого качества, - значит, создавать педагогические условия, которые будут способствовать этому процесс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именения метода проектов сводятся к следующ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уществование некой значимой проблемы, требующей решения путём исследовательского (творческого) поиска и применения интегрированного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чимость предполагаемых результатов (практическая, теоретическая, познавательн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исследовательских (творческих) методов при проектир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уктурирование этапов выполнения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ая деятельность учащихся в ситуации выбор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ная деятельность позволяет расширить цели и задачи уроков, изменить их форму. </w:t>
      </w:r>
      <w:r>
        <w:rPr>
          <w:bCs/>
          <w:color w:val="0D0D0D"/>
          <w:sz w:val="28"/>
          <w:szCs w:val="28"/>
        </w:rPr>
        <w:t xml:space="preserve">Метод требует интеграции знаний учеников в различных предметных областях: это и музыка, и окружающий мир, и изобразительное искусство, и литературное чтение, и краеведение, и экология, и технология, и русский язы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еодоления объективных и субъективных трудностей разработаны организационно – управленческие и педагогические действ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т возрастных особенностей младшего школьни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итмичность и цикличность (фазы)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одовой цикл-проектирование совместной и индивидуальной деятель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дополнительных средств вовлечения дете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через проектирование и решение проект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проектных задач позволяющее организовы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овозрастное общение и групповое взаимодействи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роить образовательный процесс так, чтобы ученик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хранил физическое и духовное здоровье, укрепил веру в свои силы, сформировал симпатию к людям, окружающим его в лицее, проявил интерес к содержанию школьной жизн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и-проекты дают возможность снять перегрузки с младших школьников. Интересная работа, какой является проектная деятельность, не вызывает напряжения и спада мыслительных процессов детей, а значит проекты можно считать здоровьесберегающими технологиям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е правила для педагогов – руководителей проек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подходить ко всему творчески, боритесь со всяческими проявлениями конформизма и стереотипными банальными реш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работы не забывайте о воспитании школь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меньше заниматься наставлениями, помогайте детям действовать независимо, уклоняйтесь от прямых инструкций относительно того, чем они должны занима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скоропалительных допущений, научитесь не торопиться с вынесением оценочных суждений и учите детей поступать такж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полагаться на то, что дети уже обладают определенными базовыми навыками и знаниями, помогайте им осваивать нов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держивайте инициативы детей и не делайте за них то, что они могут сделать сами, или то, чему они могут научиться самостоятельно. Избегайте прямых инструк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детей прослеживать дальние связи и выстраивать длинные ассоциативные цепоч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выявлять связи между предметами, событиями и явл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формировать навыки самостоятельного решения проблем ис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трудные ситуации (проблемы), возникшие у детей в школе и дома, как область задач приложения полученных навыков в решении исследовательски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йте детей преимущественно не мыслям, а мышлению. Учите способности добывать информацию, а не проглатывать ее в готовом ви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714" w:hanging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детям научиться управлять процессом собственного исследова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 отличие от стандартов первого поколения, котор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ли лишь совокупность обязательного минимума содержания образования и требования к уровню подготовки учащихся, назначение нов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ндартов призвано обеспечивать развитие системы образования в условиях изменяющихся запросов личности и семьи, ожиданий общества и треб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в сфере образования на основе предложенной системы требований. Требуются иные подходы к организации, содержанию, условиям и результатам образовательного процесс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цина Н.С., Сенновская И.Б. Проектный метод. Пособие для учителя. М.,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ёва  Г.С.,  Логинова  О.Б.  Планируемые  результаты  начальног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 образования.  Стандарты  второго  образования.  –  М.: 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Колесникова, М.П. Горчакова-Сибирская. Педагогическое проектирование. М.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 И.Е.  Формирование  навыков  исследовательской  работы// «Начальная школа», 2003, №10. С.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 К.Н.  Проектная  деятельность  школьников.  –  М.: Просвещение. –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. /под ред. А.Б. Воронцовой.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 –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Ф. Феоктистова Исследовательская и проектная деятельность младших школьников. Рекомендации. Волгоград, 2011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Ковалёва  Г.С.,  Логинова  О.Б.  Планируемые  результаты  начального общего  образования. Стандарты  второго  образования.  –  М.:  Просвещение,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И.А. Колесникова, М.П. Горчакова-Сибирская. Педагогическое проектирование. М.,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ливанова  К.Н.  Проектная  деятельность  школьников.  –  М.: Просвещение. – 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Орлова  И.Е.  Формирование  навыков  исследовательской  работы// «Начальная школа», 2003, №10. С.7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Голицина Н.С., Сенновская И.Б. Проектный метод. Пособие для учителя. М., 200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роектные задачи в начальной школе. /под ред. А.Б. Воронцовой. –М.: Просвещение – 201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.Ф. Феоктистова Исследовательская и проектная деятельность младших школьников. Рекомендации. Волгоград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02:00Z</dcterms:created>
  <dc:creator>Serega</dc:creator>
  <dc:description/>
  <cp:keywords/>
  <dc:language>en-US</dc:language>
  <cp:lastModifiedBy>Serega</cp:lastModifiedBy>
  <dcterms:modified xsi:type="dcterms:W3CDTF">2012-03-25T12:51:00Z</dcterms:modified>
  <cp:revision>42</cp:revision>
  <dc:subject/>
  <dc:title>Основные  целевые  ориентации  стандарта  нового  поколения</dc:title>
</cp:coreProperties>
</file>