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ализация здоровьесберегающих технолог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учебно-воспитательном процесс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Неутешительные данные статистики свидетельствуют о том, что длительное время наблюдается тенденция ухудшения здоровья детей всех возрастов. По данным Минздрава России, только 5% выпускников школ являются сегодня практически здоровыми. Можно сослаться на ряд причин: ухудшение качества жизни, нехватка средств на образование и здравоохранение, ухудшение экономической обстановки и т.д. Все чаще сегодня встречается мнение, что болезнь – это категория медицинская, а здоровье – это реализация генетического потенциала человека. В каждом ребенке заложены телесные, психические и духовно-нравственные силы. Именно из них «вырастает» человеческое здоровье во всем многообразии понимания этого слова. Правильное воспитание и обучение раскрывают и преумножают эти резервы жизнеспособности. Нарушение природосообразности в процессе обучения и воспитания приводит к разрушению здоровья человека. Таким образом, здоровье становится областью педагог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школы сегодня должна быть направлена на сохранение и укрепление здоровья учащихся, и она может считаться полноценной и эффективной тогда, когда в полной мере и в единой системе реализуются здоровьесберегающие и здоровьеформирующие техн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>Образовательное учреждение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1170</wp:posOffset>
                </wp:positionH>
                <wp:positionV relativeFrom="paragraph">
                  <wp:posOffset>1905</wp:posOffset>
                </wp:positionV>
                <wp:extent cx="723900" cy="215265"/>
                <wp:effectExtent l="0" t="5080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0.15pt" to="194.05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8530</wp:posOffset>
                </wp:positionH>
                <wp:positionV relativeFrom="paragraph">
                  <wp:posOffset>1905</wp:posOffset>
                </wp:positionV>
                <wp:extent cx="1049655" cy="215265"/>
                <wp:effectExtent l="1270" t="508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0.15pt" to="356.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/>
          <w:i/>
          <w:sz w:val="22"/>
          <w:u w:val="single"/>
        </w:rPr>
        <w:t>Здоровьесберегающее образовательное</w:t>
      </w:r>
      <w:r>
        <w:rPr>
          <w:sz w:val="22"/>
        </w:rPr>
        <w:t xml:space="preserve">                     </w:t>
      </w:r>
      <w:r>
        <w:rPr>
          <w:b/>
          <w:i/>
          <w:sz w:val="22"/>
          <w:u w:val="single"/>
        </w:rPr>
        <w:t>здоровьеформирующее образовательное</w:t>
      </w:r>
    </w:p>
    <w:p>
      <w:pPr>
        <w:pStyle w:val="Normal"/>
        <w:rPr/>
      </w:pPr>
      <w:r>
        <w:rPr>
          <w:b/>
          <w:i/>
          <w:sz w:val="22"/>
          <w:u w:val="single"/>
        </w:rPr>
        <w:t>пространство</w:t>
      </w:r>
      <w:r>
        <w:rPr>
          <w:i/>
          <w:sz w:val="22"/>
        </w:rPr>
        <w:t xml:space="preserve"> </w:t>
      </w:r>
      <w:r>
        <w:rPr>
          <w:sz w:val="22"/>
        </w:rPr>
        <w:t xml:space="preserve">(как конкретно сохранить                    </w:t>
      </w:r>
      <w:r>
        <w:rPr>
          <w:b/>
          <w:i/>
          <w:sz w:val="22"/>
          <w:u w:val="single"/>
        </w:rPr>
        <w:t>пространство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(</w:t>
      </w:r>
      <w:r>
        <w:rPr>
          <w:sz w:val="22"/>
        </w:rPr>
        <w:t>как школа формирует</w:t>
      </w:r>
    </w:p>
    <w:p>
      <w:pPr>
        <w:pStyle w:val="Normal"/>
        <w:rPr>
          <w:sz w:val="22"/>
        </w:rPr>
      </w:pPr>
      <w:r>
        <w:rPr>
          <w:sz w:val="22"/>
        </w:rPr>
        <w:t>здоровье детей внутри школы)                                    культуру здоровья детей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рганизации здоровьесберегающего пространства необходимо учитывать неизбежные, корректируемые и устранимые факто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 неизбежным факторам относится: 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учет группы здоровь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sz w:val="28"/>
        </w:rPr>
        <w:t>учет физиологических и возрастных особенност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рректируемые факторы – строгое соблюдение  норм САНПИМа. Например, на формирование осанки учащихся негативно влияют несовершенство школьной мебели, чрезмерный вес ранцев с учебниками, низкая активность и сидячая рабочая поза. Изменить мебель не в наших силах, а провести беседу с родителями о физиолого-гигиенических нормативах веса ежедневного комплекта учебников и письменных принадлежностей можем.</w:t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>для учащихся 1-2 классов – не более 1,5 кг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ля учащихся 3- 4 классов – не более 2,5 кг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с ранца без учебников для учащихся начальной школы должен быть не более 500-700г. При этом ранец должен иметь широкие лямки (4 – 4,5 см) и достаточную формоустойчивость, обеспечивающую его плотное прилегание к спине уча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 (С физиологической точки зрения вес ранца с учебниками не должен превышать 10% массы тела владельца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транимые факторы – это стресс факторы, которые должны быть абсолютно устранены из школы. К ним относятся: 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самым мощным стресс фактором в школьной среде является стресс ограничения времени, он выражается в безотрывном письме, чтении на скорость;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жесткая педагогическая тактика;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количественная и качественная перегрузка (все должно быть в меру и разумно);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длительное статическое напряж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знают, что движение – это жизнь. Но страдать от гиподинамии дети начинают еще в младенческом возрасте, а современный процесс обучения еще более усугубляет эту проблему. Ведь главная воспитательная установка в школе: «Не вертись!», «Сиди тихо!», «Слушай!». В течение урока дети практически обездвижены. Основной способ передачи знаний – вербальный. Ученик – «принимающее устройство», учитель – «передающе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юбой урок должен быть здоровьесберегающим. Для такого урока характерно: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санитарно-гигиеническая комфортность;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плотность урока (активные формы работы не менее 60%, не более 75%);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количество видов учебной деятельности 4-7, не более 10 минут на каждый;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демократический стиль общения;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наличие физкультминут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физкультминуток (ФМ) – это эффективный способ поддержания работоспособности учащихся, поскольку во время ФМ обеспечивается отдых центральной нервной системы, а также скелетных мышц, испытывающих статическое напряжение из-за длительного сидения за партой. Для того, чтобы физкультминутка оказывала универсальный профилактический эффект, она должна включать упражнения для различных групп мышц и для улучшения мозгового кровообращения. Для проведения ФМ может быть использован специальный комплекс из 3-4 упражнений. Продолжительность ФМ 1,5-2 минуты. Комплексы упражнений должны меняться, иначе они становятся фактором усиления монотонности. Приведем примерные упражнения  для младших школьников, которые можно использовать при проведении ФМ.</w:t>
      </w:r>
    </w:p>
    <w:p>
      <w:pPr>
        <w:pStyle w:val="3"/>
        <w:numPr>
          <w:ilvl w:val="0"/>
          <w:numId w:val="4"/>
        </w:numPr>
        <w:rPr>
          <w:u w:val="single"/>
        </w:rPr>
      </w:pPr>
      <w:r>
        <w:rPr>
          <w:u w:val="single"/>
        </w:rPr>
        <w:t>Упражнение для улучшения мозгового кровообращения.</w:t>
      </w:r>
    </w:p>
    <w:p>
      <w:pPr>
        <w:pStyle w:val="3"/>
        <w:ind w:firstLine="720"/>
        <w:rPr/>
      </w:pPr>
      <w:r>
        <w:rPr/>
        <w:t>Исходное положение – сидя, руки на поясе;</w:t>
      </w:r>
    </w:p>
    <w:p>
      <w:pPr>
        <w:pStyle w:val="3"/>
        <w:rPr/>
      </w:pPr>
      <w:r>
        <w:rPr/>
        <w:t>1 – поворот головы направо;</w:t>
      </w:r>
    </w:p>
    <w:p>
      <w:pPr>
        <w:pStyle w:val="3"/>
        <w:rPr/>
      </w:pPr>
      <w:r>
        <w:rPr/>
        <w:t>2 – исходное положение;</w:t>
      </w:r>
    </w:p>
    <w:p>
      <w:pPr>
        <w:pStyle w:val="3"/>
        <w:rPr/>
      </w:pPr>
      <w:r>
        <w:rPr/>
        <w:t>3 – поворот головы налево;</w:t>
      </w:r>
    </w:p>
    <w:p>
      <w:pPr>
        <w:pStyle w:val="3"/>
        <w:rPr/>
      </w:pPr>
      <w:r>
        <w:rPr/>
        <w:t>4 – исходное положение;</w:t>
      </w:r>
    </w:p>
    <w:p>
      <w:pPr>
        <w:pStyle w:val="3"/>
        <w:rPr/>
      </w:pPr>
      <w:r>
        <w:rPr/>
        <w:t>5 – голову наклонить вперед;</w:t>
      </w:r>
    </w:p>
    <w:p>
      <w:pPr>
        <w:pStyle w:val="3"/>
        <w:rPr/>
      </w:pPr>
      <w:r>
        <w:rPr/>
        <w:t>6 – исходное положение. Повторить 4-6 раз. Темп медленный.</w:t>
      </w:r>
    </w:p>
    <w:p>
      <w:pPr>
        <w:pStyle w:val="3"/>
        <w:numPr>
          <w:ilvl w:val="0"/>
          <w:numId w:val="4"/>
        </w:numPr>
        <w:rPr>
          <w:u w:val="single"/>
        </w:rPr>
      </w:pPr>
      <w:r>
        <w:rPr>
          <w:u w:val="single"/>
        </w:rPr>
        <w:t>Упражнение для снятия утомления с мелких мышц кисти.</w:t>
      </w:r>
    </w:p>
    <w:p>
      <w:pPr>
        <w:pStyle w:val="3"/>
        <w:ind w:firstLine="720"/>
        <w:rPr/>
      </w:pPr>
      <w:r>
        <w:rPr/>
        <w:t>Исходное положение – сидя, руки подняты вверх;</w:t>
      </w:r>
    </w:p>
    <w:p>
      <w:pPr>
        <w:pStyle w:val="3"/>
        <w:rPr/>
      </w:pPr>
      <w:r>
        <w:rPr/>
        <w:t>1 – сжать кисти в кулак;</w:t>
      </w:r>
    </w:p>
    <w:p>
      <w:pPr>
        <w:pStyle w:val="3"/>
        <w:rPr/>
      </w:pPr>
      <w:r>
        <w:rPr/>
        <w:t>2 – разжать кисти. Повторить 6-8 раз, затем руки расслабленно опустить вниз и потрясти кистями. Темп средний.</w:t>
      </w:r>
    </w:p>
    <w:p>
      <w:pPr>
        <w:pStyle w:val="3"/>
        <w:numPr>
          <w:ilvl w:val="0"/>
          <w:numId w:val="4"/>
        </w:numPr>
        <w:rPr>
          <w:u w:val="single"/>
        </w:rPr>
      </w:pPr>
      <w:r>
        <w:rPr>
          <w:u w:val="single"/>
        </w:rPr>
        <w:t>Упражнения для снятия утомления с мышц туловища.</w:t>
      </w:r>
    </w:p>
    <w:p>
      <w:pPr>
        <w:pStyle w:val="3"/>
        <w:ind w:firstLine="720"/>
        <w:rPr/>
      </w:pPr>
      <w:r>
        <w:rPr/>
        <w:t>1) Исходное положение – стойка ноги врозь, руки на поясе;</w:t>
      </w:r>
    </w:p>
    <w:p>
      <w:pPr>
        <w:pStyle w:val="3"/>
        <w:rPr/>
      </w:pPr>
      <w:r>
        <w:rPr/>
        <w:t>1 – повернуть туловище направо;</w:t>
      </w:r>
    </w:p>
    <w:p>
      <w:pPr>
        <w:pStyle w:val="3"/>
        <w:rPr/>
      </w:pPr>
      <w:r>
        <w:rPr/>
        <w:t>2 – повернуть туловище налево. Во время поворота ноги остаются неподвижными. Повторить 4-6 раз Темп средний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</w:rPr>
      </w:pPr>
      <w:r>
        <w:rPr>
          <w:sz w:val="28"/>
        </w:rPr>
        <w:t>2) Исходное положение – стойка ноги врозь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-2 – наклон в сторону, правая рука скользит вдоль ноги вниз, левая, сгибаясь, вдоль тела вверх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3-4 – исходное положение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5-8 – то же в другую сторону. Повторить 5-6 раз. Темп средний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  <w:u w:val="single"/>
        </w:rPr>
      </w:pPr>
      <w:r>
        <w:rPr>
          <w:sz w:val="28"/>
          <w:u w:val="single"/>
        </w:rPr>
        <w:t>4.Упражнения для предупреждения зрительного утомления и близорукост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</w:rPr>
      </w:pPr>
      <w:r>
        <w:rPr>
          <w:sz w:val="28"/>
        </w:rPr>
        <w:t>1) Исходное положение – сидя, откинувшись на спинку парты. Глубокий вдох. Наклонившись вперед, к крышке парты, выдох. Повторить 5-6 раз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</w:rPr>
      </w:pPr>
      <w:r>
        <w:rPr>
          <w:sz w:val="28"/>
        </w:rPr>
        <w:t>2) Исходное положение – сидя, откинувшись на спинку парты, прикрыть веки, крепко зажмурить глаза, открыть веки. Повторить 4 раза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</w:rPr>
      </w:pPr>
      <w:r>
        <w:rPr>
          <w:sz w:val="28"/>
        </w:rPr>
        <w:t>3) Исходное положение – сидя, руки на поясе. Повернуть голову вправо, посмотреть на локоть левой руки, вернуться в исходное положение. Повернуть голову влево, посмотреть на локоть левой руки, вернуться в исходное положение. Повторить 4-5 раз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</w:rPr>
      </w:pPr>
      <w:r>
        <w:rPr>
          <w:sz w:val="28"/>
        </w:rPr>
        <w:t>4) Исходное положение – сидя, смотреть прямо перед собой на классную доску 2-3 сек., поставить палец руки по средней линии лица на расстоянии 15-20 см от глаз, перевести взгляд на конец пальца и смотреть на него 3-5 сек., опустить руку. Повторить 5-6 раз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</w:rPr>
      </w:pPr>
      <w:r>
        <w:rPr>
          <w:sz w:val="28"/>
        </w:rPr>
        <w:t>5) Исходное положение – сидя, руки вперед, посмотреть на кончики пальцев, поднять руки вверх (вдох), следить глазами за руками, не поднимая головы, руки опустить (выдох). Повторить 5-6 ра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роки ОЗОЖ направленные на воспитание культуры здоровья, способствуют его сохранению и укреплению, формируют положительную мотивацию к ведению здорового образа жизни, отношение к здоровью как ц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этих уроках дети получают первые знания по валеологии, ведется ранняя профилактика вредных привычек, формируются гигиенические истины, воспитывается культ здоровь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бенок, изучая себя, особенности своего организма, психологически готовится к тому, чтобы осуществлять активную оздоровительную деятельность, формировать свое здоровь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включает не только вопросы физического, но и духовного здоровья. Мало научить ребенка чистить зубы 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бой и миром, будет действительно зд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роки ОЗОЖ  настраивают детей на здоровый образ жизни. Ребята знакомятся с различным поведением сказочных персонажей, разбирают и анализируют жизненные ситуации, на примере которых учатся отличать поведение полезное для здоровья от вредного. В результате у детей воспитывается ответственность за свои мысли, чувства, поступки, вырабатываются поведенческие навыки здорового образа жизни, причем не только накапливаются сведения о здоровье, но и формируется умение применять свои знания в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обое внимание уделяется правильному питанию. Основная цель этих занятий – сформировать у детей основы рационального питания. Научить ребят отличать полезные для здоровья продукты от вредных, познакомить их с различными видами пищи. На уроках дети сами учатся составлять меню, выбирая полезные для здоровья продук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уроках здоровья у детей формируются и навыки личной гигиены. Дети постепенно приходят к пониманию необходимости постоянно соблюдать гигиенические правила. Важно научить их правильно чистить зубы, мыть руки перед едой и после посещения туалета, иметь свою личную расческу, зубную щетку, воздерживаться от пользования чужими предметами туалета. На доступном для детей уровне проводятся занятия о проявлении и мерах предупреждения желудочно-кишечных заболеваний. Обращается внимание на снижение случаев заболеваний при соблюдении правил личной гигие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 изучения темы «Вредные привычки» – выработать у детей негативное отношение к курению, употреблению алкогольных напитков. Подробно обсуждаем вредное влияние дыма сигарет, алкоголя на различные органы человека. Большое впечатление на детей производят медицинские примеры. В доступной форме рассказываем о связи курения с возникновением таких тяжелых заболеваний, как рак легкого, бронхит, тяжелые поражения сердца и кровеносных сосудов. Раннее употребление алкоголя приводит к неизлечимым заболеваниям печени, желудка, центральной нервной сист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ольшое внимание на уроках уделяется выработке у детей способности правильно и точно действовать в экстремальных ситуациях (несчастный случай, пожар, опасность насилия). Учим пользоваться телефоном в экстренных случаях, помнить значение телефонов срочной помощи, кратко и понятно излагать ситуацию, позвать на помощь. Дети должны знать свой адрес и телефо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воря о безопасности дорожного движения, дети рисуют план своего микрорайона, отмечают наиболее опасные места перехода улиц и рисуют свой маршрут в шко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роки здоровья требуют творческого подхода. Занятия с детьми могут быть разных видов: беседа, оздоровительные минутки, деловые игры («Скорая помощь», «Доктора природы», «Вопросы-ответы»), комплекс упражнений, общение с природой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нятия важно строить так, чтобы дети получали знания о том, от чего зависит наше здоровье, приобретали навыки самосовершенствования. Чтобы уроки здоровья нравились детям, они должны приносить радость и вызывать интерес. На этих уроках нет оценок. И на поставленный вопрос ребенок вправе ответить так, как он считает нужным, как понимает, чувствует и видит. Нужно иметь терпение и уважение к самым неожиданным ответам. В конечном итоге уроки должны приносить детям чувство удовлетворения, легкости, радости и желание прийти на урок сно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ти младшего школьного возраста наиболее восприимчивы к обучающим воздействиям, поэтому целесообразно проводить уроки ОЗОЖ для обучения детей основам здорового образа жизни. Именно на этих уроках закладываются навыки правильного режима дня, рационального питания, негативного отношения к вредным привычкам, гигиенические навыки. Опыт показывает, что уроки здоровья хорошо воспринимаются детьми, дают положительные результаты. Из приведенной ниже диаграммы видно, что учащиеся 3 «В» класса за прошедший учебный период пропустили по болезни меньше уроков, чем дети других третьих классо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4545</wp:posOffset>
            </wp:positionH>
            <wp:positionV relativeFrom="paragraph">
              <wp:posOffset>108585</wp:posOffset>
            </wp:positionV>
            <wp:extent cx="1943735" cy="1364615"/>
            <wp:effectExtent l="0" t="0" r="0" b="0"/>
            <wp:wrapTight wrapText="bothSides">
              <wp:wrapPolygon edited="0">
                <wp:start x="247" y="602"/>
                <wp:lineTo x="247" y="20867"/>
                <wp:lineTo x="21177" y="20867"/>
                <wp:lineTo x="21177" y="602"/>
                <wp:lineTo x="247" y="60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1945</wp:posOffset>
            </wp:positionH>
            <wp:positionV relativeFrom="paragraph">
              <wp:posOffset>108585</wp:posOffset>
            </wp:positionV>
            <wp:extent cx="1943735" cy="1364615"/>
            <wp:effectExtent l="0" t="0" r="0" b="0"/>
            <wp:wrapTight wrapText="bothSides">
              <wp:wrapPolygon edited="0">
                <wp:start x="247" y="592"/>
                <wp:lineTo x="247" y="20882"/>
                <wp:lineTo x="21177" y="20882"/>
                <wp:lineTo x="21177" y="592"/>
                <wp:lineTo x="247" y="59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108585</wp:posOffset>
            </wp:positionV>
            <wp:extent cx="1943100" cy="1363345"/>
            <wp:effectExtent l="0" t="0" r="0" b="0"/>
            <wp:wrapTight wrapText="bothSides">
              <wp:wrapPolygon edited="0">
                <wp:start x="208" y="598"/>
                <wp:lineTo x="208" y="20841"/>
                <wp:lineTo x="21172" y="20841"/>
                <wp:lineTo x="21172" y="598"/>
                <wp:lineTo x="208" y="59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по укреплению и сохранению здоровья учащихся невозможна без привлечения родителей, т.к. хорошая связь между школой и родителями является фундаментальным условием в личностно-ориентированном  образовании. Все чаще родители становятся участниками классных часов, проводят тематические беседы по здоровому образу жизни, родители-медработники активно участвуют в обсуждении вопроса витаминизации учащихся, которая стала бы профилактической мерой в предупреждении различных заболе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а из важнейших задач, возложенная на родителей, -  контроль за соблюдением режима дня школьника и сбалансированного питания. Там, где эти задачи решаются успешно, в семье растет здоровый, физически крепкий ребенок с хорошей эмоционально-волевой сферой, социально защищенный. На протяжении двух лет родители с огромным удовольствием участвуют в театральных постановках, различных утренниках. Они и режиссеры, и актеры, и оформит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ак, здоровье – одна из главных ценностей человеческой жизни, источник радости. Каждый с юных лет должен заботиться о своем здоровье, иметь знания о гигиене и первой медицинской помощи, не вредить своему здоровью. Плохое здоровье, болезни служат  причиной отставания в росте, слабой успеваемости, плохого настроения. Не случайно на вопрос о том, что является более ценным для человека – богатство или слава, один из философов ответил, что ни богатство, ни слава не делают человека счастливым. Здоровый нищий счастливее больного, но богатого короля. Наверное, поэтому так необходимо еще в начальном звене школы научить детей воспринимать свою жизнь и здоровье как величайшую ценность, дарованную нам.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02:00Z</dcterms:created>
  <dc:creator>Lena</dc:creator>
  <dc:description/>
  <dc:language>en-US</dc:language>
  <cp:lastModifiedBy>Lena</cp:lastModifiedBy>
  <cp:lastPrinted>2005-04-08T15:56:00Z</cp:lastPrinted>
  <dcterms:modified xsi:type="dcterms:W3CDTF">2005-04-12T16:02:00Z</dcterms:modified>
  <cp:revision>2</cp:revision>
  <dc:subject/>
  <dc:title>Реализация здоровье сберегающих технологий</dc:title>
</cp:coreProperties>
</file>