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од проектов как фактор эффективного эстетического воспитания 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 xml:space="preserve">Новые социально-экономические условия и тенденции развития общества требуют существенного совершенствования образования в нашей стране, создания возможностей для реализации и развития прогрессивных технолог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На вооружении современного учителя появляется проект, как метод обучения, и в то же время – самостоятельная творческая итоговая работа, выполненная под руководством учителя.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Метод проектов не является принципиально новым в мировой педагогике. Он возник еще в 1920-е годы прошлого столетья в США. Его называли также методом проблем, и связывался он с идеями гуманистического направления в философии и образовании, разработанными американским философом и педагогом Дж.Дьюи и его учеником В.Х.Килпатриком. Дж.Дьюи  предлагал строить обучение на активной основе, через целесообразную деятельность ученика. Сообразуясь с его личным интересом именно в этом зн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Суть метода проектов состоит в том, что ученик самостоятельно ставит цели и задачи, проводит анализ, решает нестандартные задачи, экспериментирует, на основе опытной, лабораторной, практической работы выводит новые для него положения, изучает первоисточники, специальную литературу и на этой основе составляет доклады и рефераты, содержащие свои выводы, обобщения, решения. Учитель – организатор. Ученики должны работать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Введение в педагогические технологии элементов исследовательской деятельности учащихся позволяют педагогу не столько учить, сколько помогать школьнику учиться, направлять его познавательную и творческую деятельность. Поэтому одним из наиболее распространённых видов исследовательского труда школьников в процессе обучения сегодня и является метод прое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Отличие метода проектов от других заключается в том, что он сочетается с самим обучением и сам по себе является учебным процессом, а не выступает лишь средством подачи знаний и умений. Метод проектов - это способ организации познавательно-трудовой деятельности учащихся с целью решения проблем, связанных с проектированием, созданием и изготовлением реального объекта (продукта труд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Реализация метода проектов на практике ведет к изменению позиции учителя. Из носителя готовых знаний он превращается в организатора познавательной деятельности своих учеников. Изменяется и психологический климат, так как учителю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поискового, творческого характера. Направление работы учителя зависит, в том числе, и от выбранного учащимся типа проект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Определим типологические признаки проект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u w:val="single"/>
          <w:lang w:eastAsia="ru-RU"/>
        </w:rPr>
        <w:t>доминирующая в проекте деятельнос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исследовательская, поисковая, творческая, ролевая, прикладная (практико-ориентированная), ознакомительно-ориентировочная и друг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u w:val="single"/>
          <w:lang w:eastAsia="ru-RU"/>
        </w:rPr>
        <w:t>предметно-содержательная облас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монопроект (в рамках одной области знания), межпредметный проек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u w:val="single"/>
          <w:lang w:eastAsia="ru-RU"/>
        </w:rPr>
        <w:t>характер координации проек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непосредственный (жёсткий, гибкий), скрытый (неявный, имитирующий участника проект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u w:val="single"/>
          <w:lang w:eastAsia="ru-RU"/>
        </w:rPr>
        <w:t>характер контакт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(среди участников одной школы, класса, города» региона, страны, разных стран мир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u w:val="single"/>
          <w:lang w:eastAsia="ru-RU"/>
        </w:rPr>
        <w:t>количество участников проек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u w:val="single"/>
          <w:lang w:eastAsia="ru-RU"/>
        </w:rPr>
        <w:t>продолжительность выполнения проек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В целях эффективного эстетического воспитания школьников, выяснили, чт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метод проектов является эффективным методов обучения и воспитания, так как школьники сами выбирают интересующую их тему работы и самостоятельно проводят исследования по интересующим их вопрос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существуют различные виды и типы проектов, которые позволяют применить личностный подход к процессу воспитания каждого школь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работа над проектом всегда предусматривает развитие коммуникативных качеств, а значит, и культуры межличностного общения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результаты проектной деятельности должны быть материальны, то есть, как-то оформлены. Следовательно, на этом этапе также развиваются эстетические качества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в процессе работы над проектом у учащихся развиваются все виды мышления, а также творческие спосо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стетическое воспитание направлено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 детей способности воспринимать, чувствовать, правильно понимать и ценить прекрасное в окружающей действительности и искус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навыков использования средств искусства для познания жизни людей, самой прир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глубокого понимания красоты природы, способности беречь эту красо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оружение учащихся знаниями, а  также привитие умений и навыков в области доступных детям видов искусств – музыки, пения, рисования, художественного слова, драмат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творческих способностей детей, умений и навыков чувствовать и создавать красоту в окружающей жизни, на занятиях, дома, в бы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у детей понимания красоты в человеческих отношениях, желание и умение вносить красоту в б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единив задачи эстетического воспитания школьников со структурой метода проекта можно выделить следующие условия для эффективного эстетического воспитания школь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кругозора учащихся средствами мировой культуры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ощь в проведении  уроков профессионалов из той или иной област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 и развитие культуры общения учащихся в процессе группов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й подход к творческой и исследовательской деятельности каждого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ние в учащихся потребности в создании предметов искусства на занятиях, дома, в быту и их ориентация на выполнения и оформления работ в соответствии с законами красоты и гармонии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здание обстановки, благоприятствующей формированию эстетических качеств с помощью аудио, видео и других видов тех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творческого компонент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длительного отрезка времени и возможность практической созидательной деятель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spacing w:lineRule="auto" w:line="360"/>
        <w:ind w:left="10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в образовательные области « метода проекта» дает возможность учителю целенаправленно и эффективно осуществлять эстетическое воспитание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К.С.Станиславский говорил: «Для человека одних знаний мал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оспитывать самые чувства людей, их души. Одно из главных человеческих чувств, отличающее его от зверя и приближающее его к  небу, - эстетическое чувство …совершенно забыто при нашем воспитании. Между тем эстетика даёт жизнь. Наука,  лишенная эстетики, сушит её; религия без эстетики не  трогает души; война, не облагороженная эстетическим  чувством, превращает рыцарей в убийц; революция без эстетики принимает уродливые формы и превращает свободу в распущенность. Эстетика облагораживает и оживляет всё, к чему она прикасается».</w:t>
      </w:r>
    </w:p>
    <w:p>
      <w:pPr>
        <w:pStyle w:val="Style15"/>
        <w:spacing w:lineRule="auto" w:line="360"/>
        <w:ind w:left="10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17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7:00Z</dcterms:created>
  <dc:creator>user</dc:creator>
  <dc:description/>
  <dc:language>en-US</dc:language>
  <cp:lastModifiedBy>user</cp:lastModifiedBy>
  <dcterms:modified xsi:type="dcterms:W3CDTF">2012-03-09T08:37:00Z</dcterms:modified>
  <cp:revision>2</cp:revision>
  <dc:subject/>
  <dc:title/>
</cp:coreProperties>
</file>