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ектная деятельность в УМК «Планета Знаний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проектов не является принципиально новым в педагогической практике. Проектная деятельность внедрялась в практику школы с конца 90-х годов и использовалась наиболее активно как правило в образовательной области «технология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XXI веке метод проектов – широко используемая педагогическая технология во всех профессиональных областях, в урочной и внеурочной деятельности, т.к. одна из задач этого метода стимулировать интерес школьников к учебной деятельности. Метод проектов ориентирован на самостоятельную деятельность учащегося, которую они выполняют в течение определенного време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знаки отличия проектной деятельности от других видов деятельност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сть на достижение конкретных целей;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ированное выполнение взаимосвязанных действий;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ниченная протяжённость во времени с определённым началом и концом;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пределённой степени неповторимость и уникаль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УМК «Планета знаний» располагает возможностями для создания проектов учащимися с 1-го класса, предлагая для реализации темы, учитывающие возрастные особе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ладшем школьном возрасте это особенно важно, т.к. обучение исследовательским умениям должно осуществляться на доступном для детского восприятия уровне, а само исследование должно быть посильным, интересным и полезн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проектной деятельности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ость, альтернативная учебной.</w:t>
      </w:r>
    </w:p>
    <w:p>
      <w:pPr>
        <w:pStyle w:val="Style15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учебные организационные умения.</w:t>
      </w:r>
    </w:p>
    <w:p>
      <w:pPr>
        <w:pStyle w:val="Style15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учебные умения поиска сведений.</w:t>
      </w:r>
    </w:p>
    <w:p>
      <w:pPr>
        <w:pStyle w:val="Style15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е общеучебные умения.</w:t>
      </w:r>
    </w:p>
    <w:p>
      <w:pPr>
        <w:pStyle w:val="Style15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полученных знаний.</w:t>
      </w:r>
    </w:p>
    <w:p>
      <w:pPr>
        <w:pStyle w:val="Style15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род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звестно, проектная деятельность состоит из трех этапов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этап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онно-подготовитель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 этом этапе определяется актуальная тема для разработки, создаются творческие группы, подбирается литература, собирается информац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этап – собственно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следователь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истематизирует собранную информацию, обсуждают ее, оформляют проекты урок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ое место в программе отводит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педевти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основного изучаемого материала, традиционного для начальной школы, и материала, обеспечивающего подготовку к продолжению обучения в основной школе. Наряду с активным использованием элементов опережающего обучения вводятся так же и элементы исследовательской деятельности в процессе обу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консультирует учеников по содержанию проекта, помогает в систематизации и обобщении материал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этап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ов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следнем этапе оформляются материалы для устной презентации. Преподаватель помогает в разработке отчета о работе, участвует в анализе проделанной работы, оценивает вклад каждого ученика. Защита проекта или презентация проходит на итоговом занят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ами добываемой информации служат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ьм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ы со взрослым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работы над проектом учителю следу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ать учащимся видеть смысл их творческой исследовательской деятельности, видеть в этом возможность реализации собственных талантов и возможносте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созданию творческой рабочей атмосферы, поддерживать интерес к исследовательской работ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ощрять творческие проявления учащегося к творческому поиску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егать негативных оценок, чтобы дети не боялись допустить ошибку, направлять и поддерживать их творческие порывы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се более актуальным в образовательном процессе становится использование в обучении приемов и методов, которые формируют умения самостоятельно добывать новые знания, собирать необходимую информацию, выдвигать гипотезы, делать выводы и умозаключения. Общая дидактика и частные методики в рамках учебного предмета призывают решать проблемы, связанные с развитием у школьников умений и навыков самостоятельности и саморазвития. А это предполагает поиск новых форм и методов обучения, обновление содержания образования. </w:t>
        <w:br/>
        <w:t>В последние годы эту проблему в начальной школе пытаются решать, в частности, через организацию проектной деятельности. Метод проектов составляет основу проектного обучения, смысл которого заключается в создании условий для самостоятельного усвоения школьниками учебного материала в процессе выполнения проектов.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37:00Z</dcterms:created>
  <dc:creator>user</dc:creator>
  <dc:description/>
  <dc:language>en-US</dc:language>
  <cp:lastModifiedBy>user</cp:lastModifiedBy>
  <dcterms:modified xsi:type="dcterms:W3CDTF">2012-03-09T08:37:00Z</dcterms:modified>
  <cp:revision>2</cp:revision>
  <dc:subject/>
  <dc:title/>
</cp:coreProperties>
</file>