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</w:rPr>
        <w:t>Тема занятия:</w:t>
      </w:r>
      <w:r>
        <w:rPr/>
        <w:t xml:space="preserve">     </w:t>
      </w:r>
      <w:r>
        <w:rPr>
          <w:b/>
        </w:rPr>
        <w:t>Палиндро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и занятия:   - познакомить детей с новым понятием – палиндро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 развивать умения детей общаться друг с другом, работать в парах, в группа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 развивать познавательные способности учащихс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рг. момент.</w:t>
      </w:r>
    </w:p>
    <w:p>
      <w:pPr>
        <w:pStyle w:val="Normal"/>
        <w:ind w:left="360" w:hanging="0"/>
        <w:rPr/>
      </w:pPr>
      <w:r>
        <w:rPr/>
        <w:t>-Не все любят математику, есть такие, у которых нелады с грамотностью. Но фокусы и приключения со словами и числами, думаю, всякому интересны. Сегодня мы с вами будет исследователями, учеными, даже философ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Разминка.</w:t>
      </w:r>
    </w:p>
    <w:p>
      <w:pPr>
        <w:pStyle w:val="Normal"/>
        <w:ind w:left="360" w:hanging="0"/>
        <w:rPr/>
      </w:pPr>
      <w:r>
        <w:rPr/>
        <w:t>Разгадать слова (слайд с кроссвордом, далее слова – отгад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Из соломы и из веток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полянке дом лесно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т дождя укроет летом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аст прохладу тебе в зной.        (шалаш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оотнесите две картинки и назовите слово (повар, корабль = к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оскажите словечк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диете мы сидим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ичего мы не еди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ы три дня совсем не ел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 плетемся …                    (еле-ел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называли глаз в древности? (о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лучите слово из ребуса (пото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ывод.</w:t>
      </w:r>
      <w:r>
        <w:rPr/>
        <w:t xml:space="preserve"> Обратите внимание на эти слова. Они необычны. Может, вы заметили, чем?</w:t>
      </w:r>
    </w:p>
    <w:p>
      <w:pPr>
        <w:pStyle w:val="Normal"/>
        <w:ind w:left="360" w:hanging="0"/>
        <w:rPr/>
      </w:pPr>
      <w:r>
        <w:rPr/>
        <w:t>Да, они читаются как слева направо, так и справа налево. Такие слова называются перевёртышами или</w:t>
      </w:r>
      <w:r>
        <w:rPr>
          <w:u w:val="single"/>
        </w:rPr>
        <w:t xml:space="preserve"> палиндромами.</w:t>
      </w:r>
    </w:p>
    <w:p>
      <w:pPr>
        <w:pStyle w:val="Normal"/>
        <w:ind w:left="360" w:hanging="0"/>
        <w:rPr/>
      </w:pPr>
      <w:r>
        <w:rPr/>
        <w:t>Справка из словаря: палиндром (от греческого палиндромео – бегу назад) – слова, фразы или стихи, одинаково читающиеся слева направо и справа налево.</w:t>
      </w:r>
    </w:p>
    <w:p>
      <w:pPr>
        <w:pStyle w:val="Normal"/>
        <w:ind w:left="360" w:hanging="0"/>
        <w:rPr/>
      </w:pPr>
      <w:r>
        <w:rPr/>
        <w:t>Какие слова – палиндромы вы знаете? (Анна, заказ, Алла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рактическое занятие.</w:t>
      </w:r>
    </w:p>
    <w:p>
      <w:pPr>
        <w:pStyle w:val="Normal"/>
        <w:ind w:left="360" w:hanging="0"/>
        <w:rPr/>
      </w:pPr>
      <w:r>
        <w:rPr/>
        <w:t>- Я думаю, многим из вас известно, что существуют целые фразы – палиндромы. Например, одна из таких фраз звучит в известной сказке А. Толстого «Приключения Буратино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роза упала на лапу Аз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Может, кто-то знает другие палиндромы? </w:t>
      </w:r>
    </w:p>
    <w:p>
      <w:pPr>
        <w:pStyle w:val="Normal"/>
        <w:ind w:left="360" w:hanging="0"/>
        <w:rPr/>
      </w:pPr>
      <w:r>
        <w:rPr/>
        <w:t>Я предлагаю вам сейчас составить некоторые из них. Помните правило: вторая часть палиндрома – это прочитанная наоборот первая часть (работа со слайдами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i/>
        </w:rPr>
        <w:t>Голод       долог.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>Тонет       енот.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>
          <w:i/>
        </w:rPr>
        <w:t>Дорога з   а горо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- Как вы думаете, много ли таких фраз в русском языке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самом деле, очень много. Некоторые из  них вы составите самостоятельно, работая в парах и помогая друг другу (на полосках бумаги написана первая часть палиндрома, дети дописывают вторую часть. Палиндромы вывешиваются на доске, прочитываются, обсуждаю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i/>
        </w:rPr>
        <w:t>Огонь – лоб           больно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жал кабан       на баклажа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Ася, молоко           около мяс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Я не мил, и не ж   енили мен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i/>
        </w:rPr>
        <w:t>А ремень –            не ме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  Наблюдение за числами.</w:t>
      </w:r>
    </w:p>
    <w:p>
      <w:pPr>
        <w:pStyle w:val="Normal"/>
        <w:ind w:left="360" w:hanging="0"/>
        <w:rPr/>
      </w:pPr>
      <w:r>
        <w:rPr/>
        <w:t xml:space="preserve">- А сейчас я вам предлагаю вернуться к нашим словам – палиндромам. Давайте закодируем их с помощью цифр. Гласные – цифрой 1, согласные – цифрой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1212 (шалаш), 212 (кок), 121121 (еле-еле), 121 (око), 21212 (потоп).</w:t>
      </w:r>
    </w:p>
    <w:p>
      <w:pPr>
        <w:pStyle w:val="Normal"/>
        <w:ind w:left="360" w:hanging="0"/>
        <w:rPr/>
      </w:pPr>
      <w:r>
        <w:rPr/>
        <w:t xml:space="preserve">- Прочитайте эти числа. Что вы можете о них сказать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ывод:</w:t>
      </w:r>
      <w:r>
        <w:rPr/>
        <w:t xml:space="preserve"> в математике есть тоже палиндромы.</w:t>
      </w:r>
    </w:p>
    <w:p>
      <w:pPr>
        <w:pStyle w:val="Normal"/>
        <w:ind w:left="360" w:hanging="0"/>
        <w:rPr/>
      </w:pPr>
      <w:r>
        <w:rPr/>
        <w:t>- Приведите примеры чисел-палиндро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алиндромические числа давно заинтересовали ученых – математиков. Эти числа не просто красивы, но ещё и обладают рядом замечательных свойств.</w:t>
      </w:r>
    </w:p>
    <w:p>
      <w:pPr>
        <w:pStyle w:val="Normal"/>
        <w:ind w:left="360" w:hanging="0"/>
        <w:rPr/>
      </w:pPr>
      <w:r>
        <w:rPr/>
        <w:t>Вот одно из них.</w:t>
      </w:r>
    </w:p>
    <w:p>
      <w:pPr>
        <w:pStyle w:val="Normal"/>
        <w:ind w:left="360" w:hanging="0"/>
        <w:rPr/>
      </w:pPr>
      <w:r>
        <w:rPr/>
        <w:t xml:space="preserve">Например, возьмем число </w:t>
      </w:r>
      <w:r>
        <w:rPr>
          <w:b/>
        </w:rPr>
        <w:t>38</w:t>
      </w:r>
      <w:r>
        <w:rPr/>
        <w:t xml:space="preserve">. Запишем его в обратном порядке </w:t>
      </w:r>
      <w:r>
        <w:rPr>
          <w:b/>
        </w:rPr>
        <w:t>83</w:t>
      </w:r>
      <w:r>
        <w:rPr/>
        <w:t>. А теперь попробуем их сложить.</w:t>
      </w:r>
    </w:p>
    <w:p>
      <w:pPr>
        <w:pStyle w:val="Normal"/>
        <w:ind w:left="360" w:hanging="0"/>
        <w:rPr/>
      </w:pPr>
      <w:r>
        <w:rPr>
          <w:b/>
        </w:rPr>
        <w:t>38 + 83 = 121</w:t>
      </w:r>
      <w:r>
        <w:rPr/>
        <w:t xml:space="preserve"> – палинд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чайно ли это? Попробуем ещ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8 + 85 = 143</w:t>
      </w:r>
      <w:r>
        <w:rPr/>
        <w:t xml:space="preserve"> – не палиндром, продолжим: </w:t>
      </w:r>
      <w:r>
        <w:rPr>
          <w:b/>
        </w:rPr>
        <w:t>143 + 341 = 484</w:t>
      </w:r>
      <w:r>
        <w:rPr/>
        <w:t xml:space="preserve"> – палинд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ывод:</w:t>
      </w:r>
      <w:r>
        <w:rPr/>
        <w:t xml:space="preserve"> Если к числу прибавлять число, записанное в обратном порядке, то в конце концов получится палиндром. Некоторые числа – палиндромы получаются после нескольких сотен шаг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рактическое задание.</w:t>
      </w:r>
    </w:p>
    <w:p>
      <w:pPr>
        <w:pStyle w:val="Normal"/>
        <w:ind w:left="360" w:hanging="0"/>
        <w:rPr/>
      </w:pPr>
      <w:r>
        <w:rPr/>
        <w:t>- Получите число – палиндром, и скажите, на каком шагу вы его получ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67 + 76 = 143   143 + 341 = </w:t>
      </w:r>
      <w:r>
        <w:rPr>
          <w:b/>
        </w:rPr>
        <w:t>484</w:t>
      </w:r>
      <w:r>
        <w:rPr/>
        <w:t xml:space="preserve">                       57 + 75 = 132     132  + 231 = </w:t>
      </w:r>
      <w:r>
        <w:rPr>
          <w:b/>
        </w:rPr>
        <w:t>3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/>
        <w:t xml:space="preserve">538 + 835 = 1373       1373 + 3731 = 5104      5104 + 4015 = </w:t>
      </w:r>
      <w:r>
        <w:rPr>
          <w:b/>
        </w:rPr>
        <w:t>91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48 + 84 = 132    132 + 231 = </w:t>
      </w:r>
      <w:r>
        <w:rPr>
          <w:b/>
        </w:rPr>
        <w:t>363</w:t>
      </w:r>
      <w:r>
        <w:rPr/>
        <w:t xml:space="preserve">                       92 + 29 = </w:t>
      </w:r>
      <w:r>
        <w:rPr>
          <w:b/>
        </w:rPr>
        <w:t>131</w:t>
      </w:r>
      <w:r>
        <w:rPr/>
        <w:t xml:space="preserve">                     43 + 34 = </w:t>
      </w:r>
      <w:r>
        <w:rPr>
          <w:b/>
        </w:rPr>
        <w:t>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Физ. минутка. Слайды с животными. Изобразить под музык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Живые палиндромы.</w:t>
      </w:r>
    </w:p>
    <w:p>
      <w:pPr>
        <w:pStyle w:val="Normal"/>
        <w:ind w:left="720" w:hanging="0"/>
        <w:rPr/>
      </w:pPr>
      <w:r>
        <w:rPr/>
        <w:t xml:space="preserve">- Природа слов… Природа чисел… Природа окружающего нас мира… Какие загадки скрывает она от нас? </w:t>
      </w:r>
    </w:p>
    <w:p>
      <w:pPr>
        <w:pStyle w:val="Normal"/>
        <w:ind w:left="720" w:hanging="0"/>
        <w:rPr/>
      </w:pPr>
      <w:r>
        <w:rPr/>
        <w:t>Царствуют на нашей планете четыре стихии: земля, воздух, огонь и вода. В каких стихиях обитают те животные, которых вы сейчас изображали?</w:t>
      </w:r>
    </w:p>
    <w:p>
      <w:pPr>
        <w:pStyle w:val="Normal"/>
        <w:ind w:left="720" w:hanging="0"/>
        <w:rPr/>
      </w:pPr>
      <w:r>
        <w:rPr/>
        <w:t>- А что за животное и в какой стихии оно обитает, вы узнаете причитав небольшие тексты (работа в группах. Дети читают тексты, обсуждают, приходят к вывод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Это животное обитает в бассейне реки Конго. Длина его тела до 10 см,  покрыто прочной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кожей.  Цвет -  от зелёного до кофейного с тёмными разводами. Могут надолго зависать ввер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брюшком   под листьями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Эти животные обитают в тропической Африке. Спокойные, мирные, они любят движение воды.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Днём чаще прячутся в  укрытиях, более активными становятся с наступлением сумерек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лавают почти всегда кверху брюхом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Эти животные населяют тропическую Африку. Их размер достигает  7-10 см. Плавники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бесцветные, с коричневыми пятнышками. На спине треугольный плавник. Во многих странах их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разводят в аквариумах. При ловле корма у поверхности, отдыхе или бегстве плывут брюшком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Это рыбка, </w:t>
      </w:r>
      <w:r>
        <w:rPr>
          <w:u w:val="single"/>
        </w:rPr>
        <w:t xml:space="preserve">сомик – синодонтис. </w:t>
      </w:r>
      <w:r>
        <w:rPr/>
        <w:t>Но ещё его называют сомик – перевёртыш. Почему?</w:t>
      </w:r>
    </w:p>
    <w:p>
      <w:pPr>
        <w:pStyle w:val="Normal"/>
        <w:rPr/>
      </w:pPr>
      <w:r>
        <w:rPr/>
        <w:t xml:space="preserve">          </w:t>
      </w:r>
      <w:r>
        <w:rPr/>
        <w:t>Ученые – биологи в шутку называют его сомик – палиндром. Природный палиндр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Работа с текстом.</w:t>
      </w:r>
    </w:p>
    <w:p>
      <w:pPr>
        <w:pStyle w:val="Normal"/>
        <w:ind w:left="360" w:hanging="0"/>
        <w:rPr/>
      </w:pPr>
      <w:r>
        <w:rPr/>
        <w:t>- А сейчас я предлагаю вам превратиться в философов. Прочтите очень поучительные истории – притчи. Найдите в них главную мысль. Обратите внимание на ключевые слова в этих рассказах (самостоятельная работа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bz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Один бизнесмен много работал и накопил состояние в три миллиона долларов. Он решил, что возьмет     себе год отдыха от работы и поживет спокойно в кругу своей семьи и родных. Но не успел он принять это решение, как к нему спустился Ангел Смерти. </w:t>
        <w:br/>
        <w:t>   Бизнесмен решил любым способом уговорить Ангела Смерти, чтобы тот продал ему немного времени. Но Ангел Смерти не соглашался.</w:t>
        <w:br/>
        <w:t xml:space="preserve">   Тогда богач сделал Ангелу предложение: </w:t>
        <w:br/>
        <w:t xml:space="preserve">   — Дай мне еще три дня жизни, и я отдам тебе один миллион долларов. </w:t>
        <w:br/>
        <w:t xml:space="preserve">   Ангел отказался. </w:t>
        <w:br/>
        <w:t xml:space="preserve">   — Хорошо, оставь мне еще два дня жизни, и я отдам тебе  два миллиона  долларов. </w:t>
        <w:br/>
        <w:t xml:space="preserve">   Ангел снова отказался. </w:t>
        <w:br/>
        <w:t xml:space="preserve">   — Дай мне всего один день, чтобы еще раз полюбоваться красотой этой земли и провести немного времени с семьей, и я отдам тебе всё, что имею. Три миллиона долларов. </w:t>
        <w:br/>
        <w:t xml:space="preserve">   Но Ангел был неумолим. </w:t>
        <w:br/>
        <w:t xml:space="preserve">   Наконец, человек спросил, может ли Ангел дать ему немного времени, чтобы написать прощальную записку. </w:t>
      </w:r>
    </w:p>
    <w:p>
      <w:pPr>
        <w:pStyle w:val="Abz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Ангел согласился. </w:t>
        <w:br/>
        <w:t>   </w:t>
      </w:r>
      <w:r>
        <w:rPr>
          <w:rFonts w:cs="Times New Roman" w:ascii="Times New Roman" w:hAnsi="Times New Roman"/>
          <w:i/>
          <w:u w:val="single"/>
        </w:rPr>
        <w:t xml:space="preserve">«Правильно используйте время, которое отведено вам для жизни, — писал он, - я не смог купить даже часа жизни за три миллиона долларов». </w:t>
      </w:r>
    </w:p>
    <w:p>
      <w:pPr>
        <w:pStyle w:val="Abz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bz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b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bz"/>
        <w:rPr/>
      </w:pPr>
      <w:r>
        <w:rPr>
          <w:rFonts w:cs="Times New Roman" w:ascii="Times New Roman" w:hAnsi="Times New Roman"/>
          <w:i/>
        </w:rPr>
        <w:t xml:space="preserve">Жил-был один мудрый правитель. Однажды, решив порадовать своих подданных, привез он из дальней страны солнечные часы и установил на главной площади города. Этот подарок изменил жизнь людей в государстве, </w:t>
      </w:r>
      <w:r>
        <w:rPr>
          <w:rFonts w:cs="Times New Roman" w:ascii="Times New Roman" w:hAnsi="Times New Roman"/>
          <w:i/>
          <w:u w:val="single"/>
        </w:rPr>
        <w:t>благодаря солнечным часам её жители научились распределять и ценить свое время, стали точными и аккуратными.</w:t>
      </w:r>
      <w:r>
        <w:rPr>
          <w:rFonts w:cs="Times New Roman" w:ascii="Times New Roman" w:hAnsi="Times New Roman"/>
          <w:i/>
        </w:rPr>
        <w:t xml:space="preserve"> Через некоторое время все разбогатели и зажили счастливо.</w:t>
      </w:r>
    </w:p>
    <w:p>
      <w:pPr>
        <w:pStyle w:val="Ab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да правитель умер, жители стали думать, как же отблагодарить его за то, что он для них сделал. А поскольку именно солнечные часы были символом успеха, то они решили построить вокруг часов огромный храм с золотыми куполами.</w:t>
      </w:r>
    </w:p>
    <w:p>
      <w:pPr>
        <w:pStyle w:val="Abz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Но после того, как храм был построен, солнечные лучи не стали попадать на часы, и тень, указывающая время, исчезла. Люди перестали следить за временем, порядок в стране постепенно разрушился, и она распалась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rPr>
          <w:i/>
          <w:i/>
          <w:u w:val="single"/>
        </w:rPr>
      </w:pPr>
      <w:r>
        <w:rPr>
          <w:i/>
        </w:rPr>
        <w:t>Поток воды, родившийся далеко в горах, преодолел все преграды на своем пути и достиг, наконец, песков пустыни. Точно так же, как он преодолел пороги и водопады, Поток попытался преодолеть и это препятствие. Но обнаружил, что его воды исчезают, песок молча поглощает их.</w:t>
        <w:br/>
        <w:t xml:space="preserve">    Однако, он был убежден, что его назначение - пересечь пустыню, за которой были видны высокие горы, покрытые снегами. " Что же делать?" </w:t>
        <w:br/>
        <w:t xml:space="preserve">    В этот момент голос, исходящий из самой пустыни, прошептал: " Ты не сможешь пересечь пустыню. </w:t>
      </w:r>
      <w:r>
        <w:rPr>
          <w:i/>
          <w:u w:val="single"/>
        </w:rPr>
        <w:t>Песок</w:t>
      </w:r>
      <w:r>
        <w:rPr>
          <w:i/>
        </w:rPr>
        <w:t xml:space="preserve"> уничтожит тебя. Ты либо исчезнешь, либо превратишься в болото».</w:t>
        <w:br/>
        <w:t xml:space="preserve"> «Что же делать? Как преодолеть преграду?» - воскликнул Поток.  «Отдайся на волю ветра, он перенесет тебя!»  « Но в таком случае я потеряю свою свободу! Я прорвусь сквозь пески!» - воскликнул Поток.  </w:t>
      </w:r>
      <w:r>
        <w:rPr>
          <w:i/>
          <w:u w:val="single"/>
        </w:rPr>
        <w:t xml:space="preserve">Прошло время. Упрямого водного потока уж нет давно. И только величественные бессмертные барханы, подобно волнам песчаного моря, меняются и движутся под действием ветра. 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/>
      </w:pPr>
      <w:r>
        <w:rPr/>
        <w:t>- Какова главная мысль текста? Чему учит каждая притча? Какие слова повторялись в каждом тексте?</w:t>
      </w:r>
    </w:p>
    <w:p>
      <w:pPr>
        <w:pStyle w:val="Style15"/>
        <w:rPr/>
      </w:pPr>
      <w:r>
        <w:rPr>
          <w:b/>
        </w:rPr>
        <w:t xml:space="preserve">                                  </w:t>
      </w:r>
      <w:r>
        <w:rPr>
          <w:b/>
        </w:rPr>
        <w:t>Часы       время        песок        вода         ценность</w:t>
      </w:r>
    </w:p>
    <w:p>
      <w:pPr>
        <w:pStyle w:val="Style15"/>
        <w:rPr/>
      </w:pPr>
      <w:r>
        <w:rPr/>
        <w:t xml:space="preserve">- Какой предмет – палиндром, сделанный руками человека, содержит в себе эти понятия? 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>Песочные часы</w:t>
      </w:r>
    </w:p>
    <w:p>
      <w:pPr>
        <w:pStyle w:val="Style15"/>
        <w:rPr/>
      </w:pPr>
      <w:r>
        <w:rPr/>
        <w:t xml:space="preserve">9. Итоги урока. </w:t>
      </w:r>
    </w:p>
    <w:p>
      <w:pPr>
        <w:pStyle w:val="Style15"/>
        <w:rPr/>
      </w:pPr>
      <w:r>
        <w:rPr/>
        <w:t>- Наше занятие подходит к концу. Мы увидели сегодня, как гармоничен мир, как всё в мире       взаимосвязано. Человек, изучая мир, становится умным, грамотным и всесторонне развитым. И он сможет сделать этот мир ещё ярче, лучше и гармоничнее.</w:t>
      </w:r>
    </w:p>
    <w:p>
      <w:pPr>
        <w:pStyle w:val="Style15"/>
        <w:rPr/>
      </w:pPr>
      <w:r>
        <w:rPr/>
        <w:t xml:space="preserve">  </w:t>
      </w:r>
    </w:p>
    <w:p>
      <w:pPr>
        <w:pStyle w:val="Ab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3:00Z</dcterms:created>
  <dc:creator>Олег</dc:creator>
  <dc:description/>
  <cp:keywords/>
  <dc:language>en-US</dc:language>
  <cp:lastModifiedBy>1</cp:lastModifiedBy>
  <cp:lastPrinted>2008-11-05T19:27:00Z</cp:lastPrinted>
  <dcterms:modified xsi:type="dcterms:W3CDTF">2011-03-26T19:11:00Z</dcterms:modified>
  <cp:revision>4</cp:revision>
  <dc:subject/>
  <dc:title/>
</cp:coreProperties>
</file>