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Emphasis"/>
          <w:b/>
          <w:bCs/>
          <w:sz w:val="28"/>
          <w:szCs w:val="28"/>
        </w:rPr>
        <w:t>Технология деятельностного метода обучения на уроках математики.</w:t>
      </w:r>
    </w:p>
    <w:p>
      <w:pPr>
        <w:pStyle w:val="Style15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left="5040" w:hanging="0"/>
        <w:jc w:val="both"/>
        <w:rPr>
          <w:rStyle w:val="Emphasis"/>
          <w:bCs/>
        </w:rPr>
      </w:pPr>
      <w:r>
        <w:rPr>
          <w:rStyle w:val="Emphasis"/>
          <w:bCs/>
        </w:rPr>
        <w:t>Сухарева Светлана Владимировна, учитель начальных классов МОУ СОШ №12г. Ноябрьска</w:t>
      </w:r>
    </w:p>
    <w:p>
      <w:pPr>
        <w:pStyle w:val="Style15"/>
        <w:spacing w:before="0" w:after="0"/>
        <w:ind w:left="5040" w:hanging="0"/>
        <w:jc w:val="both"/>
        <w:rPr>
          <w:rStyle w:val="Emphasis"/>
          <w:bCs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 </w:t>
      </w:r>
      <w:r>
        <w:rPr>
          <w:rStyle w:val="StrongEmphasis"/>
        </w:rPr>
        <w:t>деятельностным методом.</w:t>
      </w:r>
      <w:r>
        <w:rPr/>
        <w:t xml:space="preserve"> По мнению А. Дистервега, деятельностный метод обучения является универсальным. “Сообразно ему следовало бы поступать не только в начальных школах, но во всех школах, даже в высших учебных заведениях. Этот метод уместен везде, где знание должно быть еще приобретено, то есть для всякого учащегося”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строенная структура учебной деятельности включает в себя систему деятельностных шагов – </w:t>
      </w:r>
      <w:r>
        <w:rPr>
          <w:rStyle w:val="StrongEmphasis"/>
        </w:rPr>
        <w:t>технология деятельностного метода обуче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Структура уроков введения нового знания имеет следующий вид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1. Мотивирование к учеб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Style15"/>
        <w:spacing w:before="0" w:after="0"/>
        <w:jc w:val="both"/>
        <w:rPr/>
      </w:pPr>
      <w:r>
        <w:rPr/>
        <w:t>1) актуализируются требования к нему со стороны учебной деятельности (“надо”);</w:t>
        <w:br/>
        <w:t>2) создаются условия для возникновения внутренней потребности включения в учебную деятельность (“хочу”);</w:t>
        <w:br/>
        <w:t>3) устанавливаются тематические рамки (“могу”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2. Актуализация и фиксирование индивидуального затруднения в пробном учебном действ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ответственно, данный этап предполагает:</w:t>
      </w:r>
    </w:p>
    <w:p>
      <w:pPr>
        <w:pStyle w:val="Style15"/>
        <w:spacing w:before="0" w:after="0"/>
        <w:rPr/>
      </w:pPr>
      <w:r>
        <w:rPr/>
        <w:t>1) актуализацию изученных способов действий, достаточных для построения нового знания, их обобщение и знаковую фиксацию;</w:t>
        <w:br/>
        <w:t>2) актуализацию соответствующих мыслительных операций и познавательных процессов;</w:t>
        <w:br/>
        <w:t>3) мотивацию к пробному учебному действию (“надо” - “могу” - “хочу”) и его самостоятельное осуществление;</w:t>
        <w:b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3. Выявление места и причины затруд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восстановить выполненные операции и зафиксировать (вербально и знаково) место- шаг, операцию, где возникло затрудн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4. Построение проекта выхода из затруднения (цель и тема, способ, план, средство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5. Реализация построенного проек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6. Первичное закрепление с проговариванием во внешней реч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7. Самостоятельная работа с самопроверкой по эталону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8. Включение в систему знаний и повтор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9. Рефлексия учебной деятельности на уроке (итог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Урок математики.</w:t>
      </w:r>
    </w:p>
    <w:p>
      <w:pPr>
        <w:pStyle w:val="Normal"/>
        <w:rPr/>
      </w:pPr>
      <w:r>
        <w:rPr>
          <w:sz w:val="24"/>
          <w:szCs w:val="24"/>
        </w:rPr>
        <w:t xml:space="preserve">Класс: </w:t>
      </w:r>
      <w:r>
        <w:rPr>
          <w:sz w:val="24"/>
          <w:szCs w:val="24"/>
          <w:u w:val="single"/>
        </w:rPr>
        <w:t>4б</w:t>
      </w:r>
    </w:p>
    <w:p>
      <w:pPr>
        <w:pStyle w:val="Normal"/>
        <w:rPr/>
      </w:pPr>
      <w:r>
        <w:rPr>
          <w:sz w:val="24"/>
          <w:szCs w:val="24"/>
        </w:rPr>
        <w:t xml:space="preserve">Предмет: </w:t>
      </w:r>
      <w:r>
        <w:rPr>
          <w:sz w:val="24"/>
          <w:szCs w:val="24"/>
          <w:u w:val="single"/>
        </w:rPr>
        <w:t>математика</w:t>
      </w:r>
    </w:p>
    <w:p>
      <w:pPr>
        <w:pStyle w:val="Normal"/>
        <w:rPr/>
      </w:pPr>
      <w:r>
        <w:rPr>
          <w:sz w:val="24"/>
          <w:szCs w:val="24"/>
        </w:rPr>
        <w:t xml:space="preserve">Учебник: </w:t>
      </w:r>
      <w:r>
        <w:rPr>
          <w:sz w:val="24"/>
          <w:szCs w:val="24"/>
          <w:u w:val="single"/>
        </w:rPr>
        <w:t>В.Н.Рудницкая, Т.В.Юдачева</w:t>
      </w:r>
    </w:p>
    <w:p>
      <w:pPr>
        <w:pStyle w:val="Normal"/>
        <w:rPr/>
      </w:pPr>
      <w:r>
        <w:rPr>
          <w:sz w:val="24"/>
          <w:szCs w:val="24"/>
        </w:rPr>
        <w:t xml:space="preserve">Учитель: </w:t>
      </w:r>
      <w:r>
        <w:rPr>
          <w:sz w:val="24"/>
          <w:szCs w:val="24"/>
          <w:u w:val="single"/>
        </w:rPr>
        <w:t>Сухарева С.В.</w:t>
      </w:r>
    </w:p>
    <w:p>
      <w:pPr>
        <w:pStyle w:val="Normal"/>
        <w:rPr/>
      </w:pPr>
      <w:r>
        <w:rPr>
          <w:sz w:val="24"/>
          <w:szCs w:val="24"/>
        </w:rPr>
        <w:t xml:space="preserve">Тема: </w:t>
      </w:r>
      <w:r>
        <w:rPr>
          <w:b/>
          <w:bCs/>
        </w:rPr>
        <w:t xml:space="preserve">«Распределительные свойства умножения»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переместительное и  сочетательные свойства относительно сложения  умножения;</w:t>
      </w:r>
    </w:p>
    <w:p>
      <w:pPr>
        <w:pStyle w:val="Normal"/>
        <w:numPr>
          <w:ilvl w:val="0"/>
          <w:numId w:val="1"/>
        </w:numPr>
        <w:rPr/>
      </w:pPr>
      <w:r>
        <w:rPr/>
        <w:t>дать представление о распределительных свойствах умножения относительно сложения и вычитания и их запись с помощью переменных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sz w:val="24"/>
          <w:szCs w:val="24"/>
        </w:rPr>
        <w:t>развивать умения самостоятельно делать выводы при знакомстве с новым материалом, вступать в диалог, умения контролировать свои действия.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>воспитывать внимательность и аккуратность при работе в тетради.</w:t>
      </w:r>
    </w:p>
    <w:p>
      <w:pPr>
        <w:pStyle w:val="Normal"/>
        <w:ind w:left="360" w:hanging="0"/>
        <w:rPr/>
      </w:pPr>
      <w:r>
        <w:rPr/>
        <w:t>Оборудование: карточки – помощницы, мультимедийный проектор, презентация, карточки с тест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од 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34"/>
        <w:gridCol w:w="176"/>
        <w:gridCol w:w="75"/>
        <w:gridCol w:w="478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 Организационный момен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бята, вчера, в одном журнале я прочитала статью о великом русском учёном Михаиле Васильевиче    Ломоносове, которому в этом году 19 ноября    исполнилось 300 лет со Дня рождения.  И вы знаете, какие ёмкие слова он сказал о математике:   «Математику уже за то любить следует, что она ум в порядок приводит».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ите смысл высказывания.</w:t>
            </w:r>
          </w:p>
          <w:p>
            <w:pPr>
              <w:pStyle w:val="Normal"/>
              <w:rPr/>
            </w:pPr>
            <w:r>
              <w:rPr/>
              <w:t>- выделите ключевые слова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ение смысла записи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Устный счёт проводится с целью </w:t>
            </w:r>
            <w:r>
              <w:rPr>
                <w:sz w:val="24"/>
                <w:szCs w:val="24"/>
              </w:rPr>
              <w:t>развития и формирования прочных вычислительных навыков и умений, повышения у детей познавательного интереса к урокам математик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йте приводить наш ум в порядок. Посмотрите на слайд и решите логические задачи:</w:t>
            </w:r>
          </w:p>
          <w:p>
            <w:pPr>
              <w:pStyle w:val="Normal"/>
              <w:rPr/>
            </w:pPr>
            <w:r>
              <w:rPr/>
              <w:t>- Масса индейки – 8 кг и ещё половина её собственной массы. Сколько весит индейка?</w:t>
            </w:r>
          </w:p>
          <w:p>
            <w:pPr>
              <w:pStyle w:val="Normal"/>
              <w:rPr/>
            </w:pPr>
            <w:r>
              <w:rPr/>
              <w:t>- Когда сутки короче: зимой или летом?</w:t>
            </w:r>
          </w:p>
          <w:p>
            <w:pPr>
              <w:pStyle w:val="Normal"/>
              <w:rPr/>
            </w:pPr>
            <w:r>
              <w:rPr/>
              <w:t xml:space="preserve">-1,2,3,4,5,6,7,8,9,0.Что больше сумма этих чисел или их произведение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теперь продолжим приводить ум в порядок с помощью примеров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0 + 60 + 8              12 х 4           100: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+ 100 + 1000            100 х 5         72 :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0 + 400                  6 х 40           720 : 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000 + 9 000              11 х 9           91 :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000 : 100                  84 : 42         910 :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 какой целью мы выполняли устный счёт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, так как при умножении на 0 получается 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 Активизация знаний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 на равенства. Прежде чем мы с ними начнём работать повторим название компонентов при сложении и умножении.</w:t>
            </w:r>
          </w:p>
          <w:p>
            <w:pPr>
              <w:pStyle w:val="Normal"/>
              <w:rPr/>
            </w:pPr>
            <w:r>
              <w:rPr/>
              <w:t>- Распределите выражения в два столбика, по какому признаку мы это сдел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 переместительное свойство сложения, умножения;  Сочетательное свойство относительно сложения,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чем нужно знать свойства в математике?</w:t>
            </w:r>
          </w:p>
          <w:p>
            <w:pPr>
              <w:pStyle w:val="Normal"/>
              <w:rPr/>
            </w:pPr>
            <w:r>
              <w:rPr/>
              <w:t>- Давайте выберем соответствующие таблички с переменными соединим их с названием сво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последнее выражение не вошло ни в один столбик?</w:t>
            </w:r>
          </w:p>
          <w:p>
            <w:pPr>
              <w:pStyle w:val="Normal"/>
              <w:rPr/>
            </w:pPr>
            <w:r>
              <w:rPr/>
              <w:t>- Как нашли результа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выпишем его отдельно.  Как по другому можно решить это выражение?</w:t>
            </w:r>
          </w:p>
          <w:p>
            <w:pPr>
              <w:pStyle w:val="Normal"/>
              <w:rPr/>
            </w:pPr>
            <w:r>
              <w:rPr/>
              <w:t>Выполните у д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жет вы вспомните как это свойство называется в математике?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8 + 7309) + 96 = 248 + (7 309 + 96) – сочетательное свойство с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+ 1050 = 1050 +269 – переместительное свойство с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5 х 2) х 3 =105 х (2 х 3) – сочетательное свойство относительн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х 25 = 25 х 13 – переместительное свойство умн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 + 25)х 4 = 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ому, что у него есть результат; потому, что записано только умножение сумы на число …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облегчить ре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чала выполнили действие в скобках, затем умн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сумму двух чисел умножить на  какое – нибудь число, можно каждое из них умножить на это число, а результаты слож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ое свойство умножения относительно сложения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II. Первичное 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уя распределительное свойство умножения относительно сложения, запишите выражения, равные дан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ровер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аётся карточка помощница слабым детям (85 +6) х5 = 85 х5 + 6 х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спомнить правило умножения суммы на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 как умножить сумму на числ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379 с.89)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(112 + 44) х3;    (7 +4) х 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+ 18) х 25;    (36+ 24) х 9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OLE_LINK1"/>
            <w:bookmarkEnd w:id="1"/>
            <w:r>
              <w:rPr>
                <w:sz w:val="24"/>
                <w:szCs w:val="24"/>
              </w:rPr>
              <w:t>Учащиеся обмениваются тетрадями и проверяют по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умножить сумму двух чисел на какое – нибудь число, можно каждое слагаемое умножить на это число и сложить полученные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V. «Открытие детьми нового зн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те значение выражения двумя способ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ком случае пользоваться при вычислении распределительным свойством неудоб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случае распределительным свойством пользоваться неудоб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те учебник на с.90, з.3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выражения, с которым работают в лесной школ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Как выполнял сложение Слон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Мышь умножала разность чисел 90 и 25 на число 4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ите вычисления. Чей способ лучше и почему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улируйте правило свойства умножения относительно вычита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еменными мы уже работать умеем, заменим в этом выражении цифровую запись на буквенную. Кто желает выполнить это у доски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Что мы можем сказать о значении переменных, которые они могут принимать? Давайте коллективно обсудим. Для этого придадим </w:t>
            </w:r>
            <w:r>
              <w:rPr>
                <w:b/>
                <w:bCs/>
                <w:sz w:val="24"/>
                <w:szCs w:val="24"/>
              </w:rPr>
              <w:t>переменным значения а=7, в=9, с=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(№ 380 с.90)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50 +19) х 2  =  69х2=138   </w:t>
            </w:r>
          </w:p>
          <w:p>
            <w:pPr>
              <w:pStyle w:val="Normal"/>
              <w:rPr/>
            </w:pPr>
            <w:r>
              <w:rPr/>
              <w:t>(50 +19) х 2  =  50х2 + 19х2=100 + 38 =1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2 + 28) х 7 = 100х7=700</w:t>
            </w:r>
          </w:p>
          <w:p>
            <w:pPr>
              <w:pStyle w:val="Normal"/>
              <w:rPr/>
            </w:pPr>
            <w:r>
              <w:rPr/>
              <w:t>(72 + 28) х 7 = 72х7 + 28х7= 504 + 196 =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2 + 28) х 7 = 72х7 + 28х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0 - 25) х 4=260</w:t>
            </w:r>
          </w:p>
          <w:p>
            <w:pPr>
              <w:pStyle w:val="Normal"/>
              <w:rPr>
                <w:bCs/>
              </w:rPr>
            </w:pPr>
            <w:r>
              <w:rPr/>
              <w:t>Сл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      65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-25</w:t>
            </w:r>
            <w:r>
              <w:rPr>
                <w:bCs/>
              </w:rPr>
              <w:t xml:space="preserve">     </w:t>
            </w:r>
            <w:r>
              <w:rPr>
                <w:bCs/>
                <w:u w:val="single"/>
              </w:rPr>
              <w:t>х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     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ш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90 – 25) х 4 = 90 х 4 – 25 х4= 360 – 100 = 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лучше у Мышки, потому, что она использует устные вычисления, а Слон письмен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бы разность умножить на какое – нибудь число, можно умножить на это число уменьшаемое и вычитаемое и из первого произведения вычесть второ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а + в) х с = ас + в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а – в) х с        (а + в) х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венство, выражающее распределительное свойство умножения относительно сложения, верно при любых значениях переменных а, в и с; Если же умножается разность на число, то в запись свойства вводятся ограничения: исключаются случаи, когда в разности а – в число а меньше числа 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V. Физкультмину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Качания головой» </w:t>
            </w:r>
            <w:r>
              <w:rPr>
                <w:sz w:val="24"/>
                <w:szCs w:val="24"/>
              </w:rPr>
              <w:t>упражнение стимулирует мыслительные процес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шите глубоко, расслабьте плечи и уроните голову вперёд Позвольте голове медленно качаться из стороны в сторону, при помощи дыхания уходит напряжение.  (15 раз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Ленивые восьмёрки» </w:t>
            </w:r>
            <w:r>
              <w:rPr>
                <w:sz w:val="24"/>
                <w:szCs w:val="24"/>
              </w:rPr>
              <w:t>упражнение активизирует структуру мозга, улучшает память, повышает внимание: нарисуйте в воздухе в горизонтальной плоскости  «восьмёрки» по три раза каждой рукой, а затем обеими рук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Шапка для размышлений» </w:t>
            </w:r>
            <w:r>
              <w:rPr>
                <w:sz w:val="24"/>
                <w:szCs w:val="24"/>
              </w:rPr>
              <w:t>упражнение для улучшения внимания, восприятия, речи: «наденьте шапку», то есть мягко заверните уши от верхней точки до мочки три раз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Моргания» </w:t>
            </w:r>
            <w:r>
              <w:rPr>
                <w:sz w:val="24"/>
                <w:szCs w:val="24"/>
              </w:rPr>
              <w:t>(полезно при всех видах нарушения зрения):  моргайте на каждый вдох и выдо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тдых для глаз» </w:t>
            </w:r>
            <w:r>
              <w:rPr>
                <w:sz w:val="24"/>
                <w:szCs w:val="24"/>
              </w:rPr>
              <w:t>упражнение укрепляют мышцы век, способствуют кровообращению: плотно закрыть и  широко открыть глаз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VI .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- Работаем с учебником с.91 №383 (по вариантам)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- Выполним вычисления так, как это делала Мышка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- Давайте ещё раз проверим, выполняется ли у нас ограничение в разности а и в, а меньше?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- Поверка ? (вид)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бъяснение инструкции к заданию. Запись выражения равного данному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(42 – 15) х 2= 42 х2 -15х2= 84-30=54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1 – 8) х 5=31х5 – 8х5 = 155 – 40 =115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а, выполняется. 42 больше 15 и 31 больше 8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(135 – 84) х 3 =135 х 3 – 84 х 3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в. – 1 столбик,  2в. – 2 столб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VII. Резерв. Самостоятельная работа. Решение задачи по заданному выбору представления реш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- Прочитайте задачу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- Какие величины известны в задаче?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1ряд решает выражением;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2 ряд – по вопросам;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3 ряд – по действиям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роверим по образцу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95 с.92</w:t>
            </w:r>
          </w:p>
          <w:p>
            <w:pPr>
              <w:pStyle w:val="Style15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Группа туристов проплыла 2ч на плоту, проплывая каждый час 4 км, а затем прошла пешком 3ч, проходя каждый час 6 км. Найдите дину всего маршрута туристов.</w:t>
            </w:r>
          </w:p>
          <w:p>
            <w:pPr>
              <w:pStyle w:val="Style15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4 х 2+6 х 3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1)Чему равен путь туристов на плоту?4х2=8 (км)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2)Чему равен путь туристов пешком?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6 х 3=18(км)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3)Чему равен весь путь?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III. Закрепле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Чему научились новому на уроке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ще раз сформулируем правила распределительного свойства относительно сложения и выч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- Проверим, как вы научились с помощью теста пользоваться распределительным свойством умножения относительно сложения и вычита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юч к проверке тес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 взаимопроверкой:</w:t>
            </w:r>
          </w:p>
          <w:tbl>
            <w:tblPr>
              <w:tblW w:w="2578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89"/>
              <w:gridCol w:w="1289"/>
            </w:tblGrid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вариант 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) б 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б 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 а</w:t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вариант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в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 а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б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 б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: 4 верных ответа  – “5”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ерных ответа  – “4”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ли 2 верных ответа- не оцениваютс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м рук проверяем количество положительных оценок, вы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IX. </w:t>
            </w:r>
            <w:r>
              <w:rPr>
                <w:b/>
                <w:bCs/>
              </w:rPr>
              <w:t>Итог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- Что нового узнали на уроке?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- Что понравилось больше всего?</w:t>
            </w:r>
          </w:p>
          <w:p>
            <w:pPr>
              <w:pStyle w:val="Style15"/>
              <w:rPr/>
            </w:pPr>
            <w:r>
              <w:rPr>
                <w:bCs/>
              </w:rPr>
              <w:t>- Где испытали затруднения?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Какие из равенств являются распределительным свойством умножения?</w:t>
            </w:r>
          </w:p>
          <w:tbl>
            <w:tblPr>
              <w:tblW w:w="457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50"/>
              <w:gridCol w:w="2220"/>
            </w:tblGrid>
            <w:tr>
              <w:trPr/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вариант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) а х(в х с)=(а х в)хс; 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(а + в)хс = ас + вс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) (а + в)х с = а - с + в; 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а х в = в х а;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а - (в+с) = а-в -с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(а + в) х с= ас + вс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чение выражения.</w:t>
            </w:r>
          </w:p>
          <w:tbl>
            <w:tblPr>
              <w:tblW w:w="457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93"/>
              <w:gridCol w:w="2377"/>
            </w:tblGrid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х 3+26 х 3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х 5 – 2 х 5</w:t>
                  </w:r>
                </w:p>
              </w:tc>
            </w:tr>
            <w:tr>
              <w:trPr/>
              <w:tc>
                <w:tcPr>
                  <w:tcW w:w="4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вно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30; б) 300; в)103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390; б) 400; в)102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начение выражения.</w:t>
            </w:r>
          </w:p>
          <w:tbl>
            <w:tblPr>
              <w:tblW w:w="457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51"/>
              <w:gridCol w:w="2319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 х 2- 40 х 2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х 2 + 19 х 2</w:t>
                  </w:r>
                </w:p>
              </w:tc>
            </w:tr>
            <w:tr>
              <w:trPr/>
              <w:tc>
                <w:tcPr>
                  <w:tcW w:w="4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вно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720; б) 106; в) 60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150; б) 158; в)108;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каком выражении удобно применять распределительное свойство умножения:</w:t>
            </w:r>
          </w:p>
          <w:tbl>
            <w:tblPr>
              <w:tblW w:w="372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869"/>
              <w:gridCol w:w="1853"/>
            </w:tblGrid>
            <w:tr>
              <w:trPr/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(60 + 1) х 4;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) (17 – 13) х 5;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(67 – 17) х 4;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) (30 – 2) х 5;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2:00Z</dcterms:created>
  <dc:creator>777</dc:creator>
  <dc:description/>
  <cp:keywords/>
  <dc:language>en-US</dc:language>
  <cp:lastModifiedBy>Светлана</cp:lastModifiedBy>
  <dcterms:modified xsi:type="dcterms:W3CDTF">2012-03-19T04:48:00Z</dcterms:modified>
  <cp:revision>3</cp:revision>
  <dc:subject/>
  <dc:title/>
</cp:coreProperties>
</file>