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contextualSpacing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                       Невидимые нити в зимнем лесу.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                      - Познакомить детей с произведением С. Михалко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Новогодняя быль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рассказать об истоках празднования встречи Нов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показать связь между растениями и животными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имнем лес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воспитывать любовь к родной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мультимедиа, набор слайдов, раздаточный материал (тексты со сказкой С. Михалкова (лист А4 со сказкой на двух сторонах), карточки с текстами о животны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годня мы с вами отправимся в путешествие. Вам понадобятся ваши знания, смекалка и умение работать вмест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    Вводная бес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ой замечательный праздник, наверное, самый любимый всех детей и взрослых, мы недавно праздновали? (Встреча Нового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что мы так любим этот празд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является неотъемлемыми частью и атрибутами этого праздника? (Нарядная елка, подарки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вы знаете, что раньше, много лет назад, его праздновали совсем иначе, не так, как сейчас. Сначала его праздновали весной, потом осенью. И только триста лет назад, в далёком 1700 году, русский царь Пётр Первый повелел отмечать его 1 января, как в Европе  (слайд 1).  Своим указом он приказал украшать каждый дом сосновыми, еловыми или можжевеловыми ветками, а позже стали в домах ставить и украшать сами хвойные деревья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а откуда в дома приносили маленькие сосенки и ёлочки? (Из ле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отправимся в зимний лес и попробуем отыскать в нем и увидеть невидимые нити (слайд 2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Работа над новым материалом.</w:t>
      </w:r>
    </w:p>
    <w:p>
      <w:pPr>
        <w:pStyle w:val="Normal"/>
        <w:rPr/>
      </w:pPr>
      <w:r>
        <w:rPr>
          <w:sz w:val="28"/>
          <w:szCs w:val="28"/>
        </w:rPr>
        <w:t>- А отправимся мы вместе с героями произведения С. Михалкова «Новогодняя бы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рочитаем начало этой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читают первую часть сказки до слов «Ёлочка потеряла сознание…)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ка остановимся. Как вы думаете, что произошло дальш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я предлагаю вам представить, что человек прошел мимо. Одинока ли ёлочка в зимнем лесу? Кого еще можно увидеть рядом с ней? (слайд 3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вы поработаете в парах. Каждая пара увидит кого-то рядом с нашей ёлочкой, узнает что-то о госте и расскажет н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тексты. Затем пара выходит к доске, рассказывают о прочитанном. По мере выступлений на слайде появляются клест, королек, дятел, белка, мышка, заяц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 Постановка проблемы. Её реш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ша ёлочка совсем не одинока в лесу. Мало того, она кормит и оберегает множество обитателей леса. Что же произойдет, если елочка исчезне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расавицы ели не только помогают выжить обитателям леса, но и украшают улицы городов, делают наш воздух чище (слайд 4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быть, если человек отправился в лес за елкой для празднования Нового года? (Можно нарядить искусственную ель, купить ель или сосну в специально созданных для их выращивания питомниках…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вайте вернемся к нашей героине, дочитаем сказку до конца и узнаем, что с ней произош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м понравилась вам сказка? Можно ли таким способом решить проблем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вернёмся к нашей героине (слайд 5) и превратим невидимые нити в видимые. Какие связи мы увидим в зимнем лес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                     </w:t>
      </w:r>
      <w:r>
        <w:rPr>
          <w:color w:val="008000"/>
          <w:sz w:val="36"/>
          <w:szCs w:val="36"/>
        </w:rPr>
        <w:t>НОВОГОДНЯЯ  БЫ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28"/>
          <w:szCs w:val="28"/>
        </w:rPr>
        <w:t xml:space="preserve">С. Михалко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лесу, недалеко от дома лесничего, росла Ёлочка. Она росла, как все ёлочки в её возрасте: летом её поливали дожди, зимой засыпало снегом. Вокруг неё шла обычная лесная жизнь: пробегали полевые мышки, летали птички, бегали зайцы. Несмотря на то что Ёлочка росла одна посреди полянки, она не чувствовала себя одинокой…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1991995" cy="3314700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о вот как-то летом прилетела Сорока и села на макушку маленькой Ёлочки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Пожалуйста, осторожнее! – попросила Ёлочка. – Ты мне сломаешь макушку!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на что она тебе? – прострекотала Сорока. –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ебя все равно срубят!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то? Зачем?! – тихо прошептала Ёлочка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А кому надо, тот и срубит! – ответила Сорока. – Разве ты не знаешь, что под Новый год люди приходят в лес за такими, как ты! – сказала Сорока и улете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страхе прожила Ёлочка лето и осень, а когда наступила  зима, она совсем потеряла покой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т наступил последний день уходящего года – 31 декабря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Только бы пережить этот день! – не успела подумать Ёлочка, как увидела человека, который шёл прямо на неё. Подойдя к ней, человек осмотрел её, улыбнулся и сказал: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Я правильно тебя выбрал!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н даже не заметил, что при этих словах Ёлочка потеряла сознание..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гда Ёлочка очнулась, она ничего не могла понять: она была жива и стояла на том же месте. Только на ветвях её висели стеклянные шары, и вся она была окутана тонкими серебряными нитями, а самую макушку украшала большая золотая звезда…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утром к Ёлочке подъехали на лыжах дети лесничего – брат и сестра. 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 хорошо придумал папа! – сказал мальчик. – Это будет наша новогодняя Ёлочка! Мы будем так украшать её каждый год!...</w:t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8225</wp:posOffset>
            </wp:positionH>
            <wp:positionV relativeFrom="paragraph">
              <wp:posOffset>13970</wp:posOffset>
            </wp:positionV>
            <wp:extent cx="4514850" cy="2924175"/>
            <wp:effectExtent l="0" t="0" r="0" b="0"/>
            <wp:wrapSquare wrapText="bothSides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1549400" cy="1816100"/>
            <wp:effectExtent l="0" t="0" r="0" b="0"/>
            <wp:wrapTight wrapText="bothSides">
              <wp:wrapPolygon edited="0">
                <wp:start x="-5120" y="-2163"/>
                <wp:lineTo x="-5120" y="21943"/>
                <wp:lineTo x="24271" y="21943"/>
                <wp:lineTo x="24271" y="-2163"/>
                <wp:lineTo x="-5120" y="-2163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62" t="8864" r="9544" b="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</w:t>
      </w:r>
      <w:r>
        <w:rPr>
          <w:color w:val="FF0000"/>
          <w:sz w:val="36"/>
          <w:szCs w:val="36"/>
        </w:rPr>
        <w:t>КЛЁС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6"/>
          <w:szCs w:val="36"/>
        </w:rPr>
        <w:t xml:space="preserve">В наших лесах часто встречается птичка - </w:t>
      </w:r>
      <w:r>
        <w:rPr>
          <w:sz w:val="36"/>
          <w:szCs w:val="36"/>
          <w:u w:val="single"/>
        </w:rPr>
        <w:t>клёст-еловик.</w:t>
      </w:r>
      <w:r>
        <w:rPr>
          <w:sz w:val="36"/>
          <w:szCs w:val="36"/>
        </w:rPr>
        <w:t xml:space="preserve"> Ростом он с воробья. У него перекрещенный клюв, с помощью которого он достаёт семена из еловых шишек.</w:t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8620</wp:posOffset>
            </wp:positionV>
            <wp:extent cx="1696085" cy="1846580"/>
            <wp:effectExtent l="0" t="0" r="0" b="0"/>
            <wp:wrapTight wrapText="bothSides">
              <wp:wrapPolygon edited="0">
                <wp:start x="-240" y="0"/>
                <wp:lineTo x="-240" y="22711"/>
                <wp:lineTo x="21589" y="22711"/>
                <wp:lineTo x="21589" y="0"/>
                <wp:lineTo x="-240" y="0"/>
              </wp:wrapPolygon>
            </wp:wrapTight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 xml:space="preserve">                                                              </w:t>
      </w:r>
      <w:r>
        <w:rPr>
          <w:color w:val="FF0000"/>
          <w:sz w:val="36"/>
          <w:szCs w:val="36"/>
        </w:rPr>
        <w:t>БЕЛ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6"/>
          <w:szCs w:val="36"/>
        </w:rPr>
        <w:t xml:space="preserve">В зимнем лесу скачет с ветки на ветку </w:t>
      </w:r>
      <w:r>
        <w:rPr>
          <w:sz w:val="36"/>
          <w:szCs w:val="36"/>
          <w:u w:val="single"/>
        </w:rPr>
        <w:t>белка</w:t>
      </w:r>
      <w:r>
        <w:rPr>
          <w:sz w:val="36"/>
          <w:szCs w:val="36"/>
        </w:rPr>
        <w:t>. Она поедает много семян сосны и ели, которые достает из шишек. Часть шишек белка срывает с деревьев, а остальные подбирает на снегу. Это те шишки, которые сбросили клесты.</w:t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29235</wp:posOffset>
            </wp:positionV>
            <wp:extent cx="1828800" cy="1828800"/>
            <wp:effectExtent l="0" t="0" r="0" b="0"/>
            <wp:wrapTight wrapText="bothSides">
              <wp:wrapPolygon edited="0">
                <wp:start x="-2649" y="0"/>
                <wp:lineTo x="-2649" y="24815"/>
                <wp:lineTo x="22003" y="24815"/>
                <wp:lineTo x="22003" y="0"/>
                <wp:lineTo x="-2649" y="0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21" t="-13" r="1641" b="1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 xml:space="preserve">                                  </w:t>
      </w:r>
      <w:r>
        <w:rPr>
          <w:color w:val="FF0000"/>
          <w:sz w:val="36"/>
          <w:szCs w:val="36"/>
        </w:rPr>
        <w:t>КОРОЛЁК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6"/>
          <w:szCs w:val="36"/>
          <w:u w:val="single"/>
        </w:rPr>
        <w:t>Королёк</w:t>
      </w:r>
      <w:r>
        <w:rPr>
          <w:sz w:val="36"/>
          <w:szCs w:val="36"/>
        </w:rPr>
        <w:t xml:space="preserve"> – самая маленькая птичка нашей страны. На голове у королька маленькая жёлтая полоска, как будто золотая корона. Живет эта птичка в хвойных лесах, питаясь семенами шишек.</w:t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color w:val="FF0000"/>
          <w:sz w:val="36"/>
          <w:szCs w:val="36"/>
        </w:rPr>
        <w:t>ЗАЯЦ</w:t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25730</wp:posOffset>
            </wp:positionV>
            <wp:extent cx="1819910" cy="2057400"/>
            <wp:effectExtent l="0" t="0" r="0" b="0"/>
            <wp:wrapTight wrapText="bothSides">
              <wp:wrapPolygon edited="0">
                <wp:start x="-3448" y="-4018"/>
                <wp:lineTo x="-3448" y="21721"/>
                <wp:lineTo x="24106" y="21721"/>
                <wp:lineTo x="24106" y="-4018"/>
                <wp:lineTo x="-3448" y="-4018"/>
              </wp:wrapPolygon>
            </wp:wrapTight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88" t="15517" r="8716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Трудно приходится </w:t>
      </w:r>
      <w:r>
        <w:rPr>
          <w:sz w:val="36"/>
          <w:szCs w:val="36"/>
          <w:u w:val="single"/>
        </w:rPr>
        <w:t>зайцам</w:t>
      </w:r>
      <w:r>
        <w:rPr>
          <w:sz w:val="36"/>
          <w:szCs w:val="36"/>
        </w:rPr>
        <w:t xml:space="preserve"> зимой. На каждом шагу подстерегают хитрая лиса и голодный волк. Приходится зайцам быстро бегать и ловко запутывать свои следы. А где спрятаться зайцу, когда нет ни травы, ни зелёных кустов? Только под тяжелыми еловыми ветками, покрытыми снего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49250</wp:posOffset>
            </wp:positionV>
            <wp:extent cx="2057400" cy="1879600"/>
            <wp:effectExtent l="0" t="0" r="0" b="0"/>
            <wp:wrapTight wrapText="bothSides">
              <wp:wrapPolygon edited="0">
                <wp:start x="-1243" y="-2466"/>
                <wp:lineTo x="-1243" y="22672"/>
                <wp:lineTo x="21726" y="22672"/>
                <wp:lineTo x="21726" y="-2466"/>
                <wp:lineTo x="-1243" y="-2466"/>
              </wp:wrapPolygon>
            </wp:wrapTight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36" t="9770" r="542" b="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 xml:space="preserve">                                                    </w:t>
      </w:r>
      <w:r>
        <w:rPr>
          <w:color w:val="FF0000"/>
          <w:sz w:val="36"/>
          <w:szCs w:val="36"/>
        </w:rPr>
        <w:t>ЛЕСНАЯ  МЫШ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6"/>
          <w:szCs w:val="36"/>
        </w:rPr>
        <w:t xml:space="preserve">Лесные </w:t>
      </w:r>
      <w:r>
        <w:rPr>
          <w:sz w:val="36"/>
          <w:szCs w:val="36"/>
          <w:u w:val="single"/>
        </w:rPr>
        <w:t>мыши</w:t>
      </w:r>
      <w:r>
        <w:rPr>
          <w:sz w:val="36"/>
          <w:szCs w:val="36"/>
        </w:rPr>
        <w:t xml:space="preserve"> зимой почти всё время проводят под снегом. Он защищает их от врагов и холода. Под снегом зверьки роют ходы, в которых отыскивают корм: жёлуди, орехи и семена еловых шишек. </w:t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14935</wp:posOffset>
            </wp:positionV>
            <wp:extent cx="1600200" cy="1943100"/>
            <wp:effectExtent l="0" t="0" r="0" b="0"/>
            <wp:wrapTight wrapText="bothSides">
              <wp:wrapPolygon edited="0">
                <wp:start x="-1712" y="933"/>
                <wp:lineTo x="-1712" y="21387"/>
                <wp:lineTo x="21600" y="21387"/>
                <wp:lineTo x="21600" y="933"/>
                <wp:lineTo x="-1712" y="933"/>
              </wp:wrapPolygon>
            </wp:wrapTight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45" t="-2511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 xml:space="preserve">                                           </w:t>
      </w:r>
      <w:r>
        <w:rPr>
          <w:color w:val="FF0000"/>
          <w:sz w:val="36"/>
          <w:szCs w:val="36"/>
        </w:rPr>
        <w:t>ДЯТЕ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6"/>
          <w:szCs w:val="36"/>
        </w:rPr>
        <w:t xml:space="preserve">На стволах деревьев часто встречается птица, чуть покрупнее скворца. Это пёстрый </w:t>
      </w:r>
      <w:r>
        <w:rPr>
          <w:sz w:val="36"/>
          <w:szCs w:val="36"/>
          <w:u w:val="single"/>
        </w:rPr>
        <w:t>дятел</w:t>
      </w:r>
      <w:r>
        <w:rPr>
          <w:sz w:val="36"/>
          <w:szCs w:val="36"/>
        </w:rPr>
        <w:t>. Зимой он подбирает брошенные клестами шишки и питается их семенами.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19:00Z</dcterms:created>
  <dc:creator>1</dc:creator>
  <dc:description/>
  <cp:keywords/>
  <dc:language>en-US</dc:language>
  <cp:lastModifiedBy>1</cp:lastModifiedBy>
  <dcterms:modified xsi:type="dcterms:W3CDTF">2011-04-16T12:01:00Z</dcterms:modified>
  <cp:revision>1</cp:revision>
  <dc:subject/>
  <dc:title/>
</cp:coreProperties>
</file>