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  <w:t>Инклюзивное обучение детей с особыми образовательными потребностями в общеобразовательной школе</w:t>
      </w:r>
      <w:r>
        <w:rPr>
          <w:color w:val="1D1B11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1D1B11"/>
          <w:sz w:val="24"/>
          <w:szCs w:val="24"/>
        </w:rPr>
        <w:t>Демократические преобразования, происходящие в России, процесс вхождения в мировое экономическое сообщество обусловили изменение отношения общества к проблемам людей с ограниченными возможностями здоровья и привели к осознанию необходимости их более широкой интеграции в социум.</w:t>
      </w:r>
    </w:p>
    <w:p>
      <w:pPr>
        <w:pStyle w:val="Normal"/>
        <w:ind w:firstLine="709"/>
        <w:jc w:val="both"/>
        <w:rPr/>
      </w:pPr>
      <w:r>
        <w:rPr>
          <w:color w:val="1D1B11"/>
          <w:sz w:val="24"/>
          <w:szCs w:val="24"/>
        </w:rPr>
        <w:t>В настоящее время в мировой образовательной практике на смену термину «интеграция» – объединение в одно целое, приходит термин «инклюзия», то есть включение. Интеграция предполагает адаптацию ребёнка к требованиям системы, тогда как инклюзия заключается в адаптации системы к потребностям ребёнка.</w:t>
      </w:r>
    </w:p>
    <w:p>
      <w:pPr>
        <w:pStyle w:val="Normal"/>
        <w:ind w:firstLine="709"/>
        <w:jc w:val="both"/>
        <w:rPr>
          <w:b/>
          <w:b/>
          <w:bCs/>
          <w:color w:val="1D1B11"/>
          <w:sz w:val="24"/>
          <w:szCs w:val="24"/>
        </w:rPr>
      </w:pPr>
      <w:r>
        <w:rPr>
          <w:b/>
          <w:bCs/>
          <w:color w:val="1D1B11"/>
          <w:sz w:val="24"/>
          <w:szCs w:val="24"/>
        </w:rPr>
      </w:r>
    </w:p>
    <w:p>
      <w:pPr>
        <w:pStyle w:val="Normal"/>
        <w:ind w:firstLine="709"/>
        <w:jc w:val="both"/>
        <w:rPr>
          <w:color w:val="1D1B11"/>
          <w:sz w:val="24"/>
          <w:szCs w:val="24"/>
        </w:rPr>
      </w:pPr>
      <w:r>
        <w:rPr>
          <w:bCs/>
          <w:color w:val="1D1B11"/>
          <w:sz w:val="24"/>
          <w:szCs w:val="24"/>
        </w:rPr>
        <w:t>Как видно из определений, эти понятия практически не отличаются друг от друга</w:t>
      </w:r>
      <w:r>
        <w:rPr>
          <w:color w:val="1D1B11"/>
          <w:sz w:val="24"/>
          <w:szCs w:val="24"/>
        </w:rPr>
        <w:t>, однако под инклюзивным образованием понимают более широкий процесс интеграции, подразумевающий доступность образования для всех.</w:t>
      </w:r>
    </w:p>
    <w:p>
      <w:pPr>
        <w:pStyle w:val="Normal"/>
        <w:ind w:firstLine="709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1D1B11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 xml:space="preserve">В его основу </w:t>
      </w:r>
      <w:hyperlink r:id="rId2" w:tgtFrame="_blank">
        <w:r>
          <w:rPr>
            <w:rStyle w:val="InternetLink"/>
            <w:color w:val="1D1B11"/>
            <w:sz w:val="24"/>
            <w:szCs w:val="24"/>
            <w:u w:val="none"/>
          </w:rPr>
          <w:t>положена идеология, которая исключает любую дискриминацию детей</w:t>
        </w:r>
      </w:hyperlink>
      <w:r>
        <w:rPr>
          <w:color w:val="1D1B11"/>
          <w:sz w:val="24"/>
          <w:szCs w:val="24"/>
        </w:rPr>
        <w:t>, обеспечивает равное отношение ко всем людям и создает особые условия для детей, имеющих особые образовательные потребности.</w:t>
      </w:r>
    </w:p>
    <w:p>
      <w:pPr>
        <w:pStyle w:val="Normal"/>
        <w:ind w:firstLine="709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1D1B11"/>
          <w:sz w:val="24"/>
          <w:szCs w:val="24"/>
        </w:rPr>
        <w:t>Напомню, что</w:t>
      </w:r>
      <w:r>
        <w:rPr>
          <w:b/>
          <w:color w:val="1D1B11"/>
          <w:sz w:val="24"/>
          <w:szCs w:val="24"/>
        </w:rPr>
        <w:t xml:space="preserve"> Дети с особыми образовательными потребностями</w:t>
      </w:r>
      <w:r>
        <w:rPr>
          <w:color w:val="1D1B11"/>
          <w:sz w:val="24"/>
          <w:szCs w:val="24"/>
        </w:rPr>
        <w:t xml:space="preserve"> (дети со специальными потребностями) – дети, нуждающиеся в коррекционной поддержке и в специфических методах образования, которые могут быть созданы как в условиях специальных учреждений, так и в массовых детских садах и школах.</w:t>
      </w:r>
    </w:p>
    <w:p>
      <w:pPr>
        <w:pStyle w:val="Style16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Так же выделяется категория 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>Дети с ограниченными возможностями здоровья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(дети с ограниченными возможностями жизнедеятельности, дети -  инвалиды) – дети, у которых нарушения в развитии позволяют им пользоваться социальными льготами и пособиями. </w:t>
      </w:r>
    </w:p>
    <w:p>
      <w:pPr>
        <w:pStyle w:val="Normal"/>
        <w:ind w:firstLine="709"/>
        <w:jc w:val="both"/>
        <w:rPr/>
      </w:pPr>
      <w:r>
        <w:rPr>
          <w:color w:val="1D1B11"/>
          <w:sz w:val="24"/>
          <w:szCs w:val="24"/>
        </w:rPr>
        <w:t xml:space="preserve">Таким образом, переход к инклюзивному образованию предполагает обучение детей с нарушением психофизического здоровья в условиях общеобразовательной школы или класса. </w:t>
      </w:r>
    </w:p>
    <w:p>
      <w:pPr>
        <w:pStyle w:val="Normal"/>
        <w:ind w:firstLine="709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ind w:firstLine="709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 xml:space="preserve">Выделяют </w:t>
      </w:r>
      <w:r>
        <w:rPr>
          <w:b/>
          <w:color w:val="1D1B11"/>
          <w:sz w:val="24"/>
          <w:szCs w:val="24"/>
        </w:rPr>
        <w:t>несколько моделей</w:t>
      </w:r>
      <w:r>
        <w:rPr>
          <w:color w:val="1D1B11"/>
          <w:sz w:val="24"/>
          <w:szCs w:val="24"/>
        </w:rPr>
        <w:t xml:space="preserve"> такого типа обучения: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1D1B11"/>
          <w:sz w:val="24"/>
          <w:szCs w:val="24"/>
          <w:u w:val="single"/>
        </w:rPr>
        <w:t xml:space="preserve">Постоянная полная интеграция </w:t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– предполагает обучение ребенка с тем или иным нарушением в развитии на равных с нормально развивающимися детьми. Эффективна для тех детей, чей уровень психофизического и речевого развития соответствует или приближается к возрастной норме и кто психологически готов к совместному со здоровыми сверстниками обучению.      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1D1B11"/>
          <w:sz w:val="24"/>
          <w:szCs w:val="24"/>
          <w:u w:val="single"/>
        </w:rPr>
        <w:t>Постоянная неполная интеграция</w:t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– эффективна для детей школьного возраста, чей уровень психофизического развития несколько ниже возрастной нормы, кто нуждается в систематической и значительной коррекционной помощи, но при этом способен в целом ряде предметных областей обучаться совместно и наравне с нормально развивающимися сверстника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1D1B11"/>
          <w:sz w:val="24"/>
          <w:szCs w:val="24"/>
          <w:u w:val="single"/>
        </w:rPr>
        <w:t>Смешанный/гибкий класс</w:t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в состав которого вводятся 2-3 ребенка с ограниченными возможностями здоровья (дети с ЗПР и неосложненной умственной отсталостью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1D1B11"/>
          <w:sz w:val="24"/>
          <w:szCs w:val="24"/>
          <w:u w:val="single"/>
        </w:rPr>
        <w:t>Постоянная частичная интеграция</w:t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– для детей, которые способны овладевать лишь небольшой частью необходимых умений и навыков. Смыслом постоянной частичной интеграции является расширение общения и взаимодействия детей с ограниченными возможностями здоровья с их нормально развивающимися сверстниками. Время интеграции дозируется, содержание совместной деятельности регламентируется, частично интегрируемые школьники могут посещать отдельные уроки в общеобразовательном классе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1D1B11"/>
          <w:sz w:val="24"/>
          <w:szCs w:val="24"/>
          <w:u w:val="single"/>
        </w:rPr>
        <w:t xml:space="preserve">Систематическая временная интеграция </w:t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>– дети с ограниченными возможностями здоровья вне зависимости от достигнутого уровня развития объединяются со своими нормально развивающимися сверстниками не реже двух раз в месяц для проведения совместных мероприятий в основном воспитательного характера. Смысл: приобретение начального опыта общения, этап подготовки к возможной в дальнейшем более совершенной форме интегрированного обуч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1D1B11"/>
          <w:sz w:val="24"/>
          <w:szCs w:val="24"/>
          <w:u w:val="single"/>
        </w:rPr>
        <w:t>Эпизодическая интеграция</w:t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– Смысл: организация минимального социального взаимодействия детей с выраженными нарушениями развития со сверстниками, преодоление тех объективных ограничений в социальном взаимодействии, которые создаются в условиях специальных (коррекционных) образовательных учреждений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В литературе указывается, что количество детей с ограниченными возможностями не должно превышать 10% от общего  числа обучающихся в классе.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Инклюзивное обучение в чистом виде ориентировано, прежде всего, на детей-инвалидов с физическими недостатками развития, но имеющих сохранный интеллект (слабослышащие, слабовидящие дети, дети с нарушениями опорно-двигательного аппарата и т.д.), в то время как самая многочисленная группа детей с ограниченными возможностями - это обучающиеся, которым рекомендовано обучение по специальным (коррекционным) программам  </w:t>
      </w:r>
      <w:r>
        <w:rPr>
          <w:rFonts w:cs="Times New Roman" w:ascii="Times New Roman" w:hAnsi="Times New Roman"/>
          <w:color w:val="1D1B11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1D1B11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вида.  Именно с этой многочисленной группой мы сталкиваемся в своей работе чаще всего. Что же лучше для них?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Основные постулаты инклюзивного обучения: дать полноценное образование, реализовать свой потенциал, способствовать успешной социализации</w:t>
      </w:r>
      <w:r>
        <w:rPr>
          <w:rFonts w:cs="Times New Roman" w:ascii="Times New Roman" w:hAnsi="Times New Roman"/>
          <w:color w:val="1D1B11"/>
        </w:rPr>
        <w:t xml:space="preserve">. И все </w:t>
      </w:r>
      <w:r>
        <w:rPr>
          <w:rFonts w:cs="Times New Roman" w:ascii="Times New Roman" w:hAnsi="Times New Roman"/>
          <w:color w:val="1D1B11"/>
          <w:sz w:val="24"/>
          <w:szCs w:val="24"/>
        </w:rPr>
        <w:t>эти принципы, как ни странно,  успешно реализуются именно при обучении в специальной (коррекционной) школе. И научный, и личный опыт показывает, что обучая такого ребенка в общеобразовательном классе, мы как раз и не даём ему шанс реализовать свой потенциал. Поэтому дать этим детям инклюзивное образование возможно всё-таки при  условии обучения их в специальном (коррекционном) классе, где они смогут получать полноценное образование с учётом своих особенностей, но при этом не будут лишены общения и взаимодействия с нормально развивающимися сверстниками.</w:t>
      </w:r>
    </w:p>
    <w:p>
      <w:pPr>
        <w:pStyle w:val="Normal"/>
        <w:ind w:firstLine="426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1D1B11"/>
          <w:sz w:val="24"/>
          <w:szCs w:val="24"/>
        </w:rPr>
        <w:t xml:space="preserve">Для практического осуществления инклюзивного обучения необходимо решение ряда проблем, связанных не только с материальной базой, но и разными позициями членов общества, и, прежде всего, неготовностью учителей к осуществлению своей профессиональной деятельности в новых условиях. </w:t>
      </w:r>
    </w:p>
    <w:p>
      <w:pPr>
        <w:pStyle w:val="Normal"/>
        <w:ind w:firstLine="426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ind w:firstLine="426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 xml:space="preserve">А сейчас я хотела бы поделиться опытом инклюзивного обучения на примере специального (коррекционного) класса </w:t>
      </w:r>
      <w:r>
        <w:rPr>
          <w:color w:val="1D1B11"/>
          <w:sz w:val="24"/>
          <w:szCs w:val="24"/>
          <w:lang w:val="en-US"/>
        </w:rPr>
        <w:t>VIII</w:t>
      </w:r>
      <w:r>
        <w:rPr>
          <w:color w:val="1D1B11"/>
          <w:sz w:val="24"/>
          <w:szCs w:val="24"/>
        </w:rPr>
        <w:t xml:space="preserve"> вида, открытого в нашей школе. </w:t>
      </w:r>
    </w:p>
    <w:p>
      <w:pPr>
        <w:pStyle w:val="Normal"/>
        <w:ind w:firstLine="426"/>
        <w:jc w:val="both"/>
        <w:rPr/>
      </w:pPr>
      <w:r>
        <w:rPr>
          <w:color w:val="1D1B11"/>
          <w:sz w:val="24"/>
          <w:szCs w:val="24"/>
        </w:rPr>
        <w:t xml:space="preserve">В 2006-2007 году в нашем образовательном учреждении возникла проблема при обучении в общеобразовательных классах начальной школы детей, которым рекомендовано обучение по специальной (коррекционной) программе </w:t>
      </w:r>
      <w:r>
        <w:rPr>
          <w:color w:val="1D1B11"/>
          <w:sz w:val="24"/>
          <w:szCs w:val="24"/>
          <w:lang w:val="en-US"/>
        </w:rPr>
        <w:t>VIII</w:t>
      </w:r>
      <w:r>
        <w:rPr>
          <w:color w:val="1D1B11"/>
          <w:sz w:val="24"/>
          <w:szCs w:val="24"/>
        </w:rPr>
        <w:t xml:space="preserve"> вида. Несмотря на все усилия педагогов, дети показывали низкую активность на уроке, регулярно пропускали занятия, не выполняли домашние задания, практически все имели социальный статус «отверженные». Таких обучающихся во 2-3 классах было 8 человек.</w:t>
      </w:r>
    </w:p>
    <w:p>
      <w:pPr>
        <w:pStyle w:val="Normal"/>
        <w:ind w:firstLine="426"/>
        <w:jc w:val="both"/>
        <w:rPr/>
      </w:pPr>
      <w:r>
        <w:rPr>
          <w:color w:val="1D1B11"/>
          <w:sz w:val="24"/>
          <w:szCs w:val="24"/>
        </w:rPr>
        <w:t xml:space="preserve">На заседании ШМО было принято решении ходатайствовать об открытии специального (коррекционного) класса </w:t>
      </w:r>
      <w:r>
        <w:rPr>
          <w:color w:val="1D1B11"/>
          <w:sz w:val="24"/>
          <w:szCs w:val="24"/>
          <w:lang w:val="en-US"/>
        </w:rPr>
        <w:t>VIII</w:t>
      </w:r>
      <w:r>
        <w:rPr>
          <w:color w:val="1D1B11"/>
          <w:sz w:val="24"/>
          <w:szCs w:val="24"/>
        </w:rPr>
        <w:t xml:space="preserve"> вида для этих обучающихся. </w:t>
      </w:r>
    </w:p>
    <w:p>
      <w:pPr>
        <w:pStyle w:val="Normal"/>
        <w:ind w:firstLine="426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ind w:firstLine="426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 xml:space="preserve">Переход к работе в новых условиях всегда предполагает достаточно крупные материальные и моральные затраты.  Но благодаря поддержке школьной администрации, Управления образования, родителей этих обучающихся, в 2007-2008 учебном году в нашей школе был открыт такой класс. </w:t>
      </w:r>
    </w:p>
    <w:p>
      <w:pPr>
        <w:pStyle w:val="Normal"/>
        <w:ind w:firstLine="426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ind w:firstLine="426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 xml:space="preserve">Мы понимали, что без определённой материально-технической, методической базы работа будет малоэффективной, поэтому приложили массу усилий для того, чтобы в учебном кабинете было всё необходимое для работы на уроке и во внеурочное время. </w:t>
      </w:r>
    </w:p>
    <w:p>
      <w:pPr>
        <w:pStyle w:val="Normal"/>
        <w:ind w:firstLine="426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ind w:firstLine="426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 xml:space="preserve">Особый упор был сделан на то, чтобы все обучающиеся были обеспечены учебной литературой и не испытывали дискомфорта в процессе обучения. На сегодняшний день, мы располагаем комплектами учебников с необходимыми рабочими тетрадями на 3-6 классы. </w:t>
      </w:r>
    </w:p>
    <w:p>
      <w:pPr>
        <w:pStyle w:val="Normal"/>
        <w:ind w:firstLine="426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Зная, что работа в таком классе невозможна без специальных знаний, я прошла курсовую подготовку в ИПКРО г.Иркутске.</w:t>
      </w:r>
    </w:p>
    <w:p>
      <w:pPr>
        <w:pStyle w:val="Normal"/>
        <w:ind w:firstLine="426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 xml:space="preserve">Трёхлетний опыт работы показывает, что наши труды были не напрасны. Сейчас я могу сказать, что мои ученики сейчас ходят в школу с удовольствием, в развитии их познавательной сферы произошли заметные изменения в лучшую сторону; из 7 человек - одна отличница и 3 хорошиста; в качестве яркого примера выступает мальчик Вова (рассказать про Вовку); дети знают, что на каждом уроке у них есть возможность показать свои знания и что ни один их вопрос не останется без внимания. Что касается взаимодействия с другими детьми - мы наравне с ними участвуем во всех школьных конкурсах, в прошлом году одна ученица получила грамоту и денежную премию за участие в школьных Нобелевских чтениях. </w:t>
      </w:r>
    </w:p>
    <w:p>
      <w:pPr>
        <w:pStyle w:val="Normal"/>
        <w:ind w:firstLine="426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ind w:firstLine="426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Таким образом, уважаемые коллеги, инклюзивное обучение эффективно только при создании специальных условий, без которых невозможно или затруднено освоение образовательных программ лицами с ограниченными возможностями здоровья. Я могу с уверенностью сказать о том, что я поддерживаю это новое направление в нашей профессиональной деятельности,  но с оговоркой – в этой работе должны участвовать все участники образовательного процесса, а не только учитель, в классе которого есть или будут такие особенные дети.</w:t>
      </w:r>
    </w:p>
    <w:p>
      <w:pPr>
        <w:pStyle w:val="Normal"/>
        <w:rPr>
          <w:color w:val="1D1B11"/>
          <w:sz w:val="24"/>
          <w:szCs w:val="24"/>
          <w:lang w:val="en-US"/>
        </w:rPr>
      </w:pPr>
      <w:r>
        <w:rPr>
          <w:color w:val="1D1B11"/>
          <w:sz w:val="24"/>
          <w:szCs w:val="24"/>
          <w:lang w:val="en-US"/>
        </w:rPr>
      </w:r>
    </w:p>
    <w:p>
      <w:pPr>
        <w:pStyle w:val="Normal"/>
        <w:ind w:firstLine="426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В заключение я хотела бы поздравить Вас, уважаемые коллеги, с наступающим праздником 1 сентября</w:t>
      </w:r>
    </w:p>
    <w:p>
      <w:pPr>
        <w:pStyle w:val="Normal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Пусть будет так,</w:t>
        <w:br/>
        <w:t>Чтоб в жизни Вашей светлой, чистой</w:t>
        <w:br/>
        <w:t>Всегда Вас окружали дети, как цветы,</w:t>
        <w:br/>
        <w:t>Чтоб школа всем была надежной пристанью -</w:t>
        <w:br/>
        <w:t>Счастливой, светлой, полной доброты!</w:t>
      </w:r>
    </w:p>
    <w:p>
      <w:pPr>
        <w:pStyle w:val="Normal"/>
        <w:ind w:firstLine="426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ind w:firstLine="426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Спасибо за внимание!</w:t>
      </w:r>
    </w:p>
    <w:p>
      <w:pPr>
        <w:pStyle w:val="Normal"/>
        <w:ind w:firstLine="426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ind w:firstLine="426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ind w:firstLine="426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  <w:t>Тезаурус</w:t>
      </w:r>
    </w:p>
    <w:p>
      <w:pPr>
        <w:pStyle w:val="Normal"/>
        <w:ind w:firstLine="708"/>
        <w:jc w:val="both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</w:r>
    </w:p>
    <w:p>
      <w:pPr>
        <w:pStyle w:val="Normal"/>
        <w:ind w:firstLine="709"/>
        <w:jc w:val="both"/>
        <w:rPr>
          <w:color w:val="1D1B11"/>
          <w:sz w:val="24"/>
          <w:szCs w:val="24"/>
        </w:rPr>
      </w:pPr>
      <w:r>
        <w:rPr>
          <w:b/>
          <w:bCs/>
          <w:iCs/>
          <w:color w:val="1D1B11"/>
          <w:sz w:val="24"/>
          <w:szCs w:val="24"/>
        </w:rPr>
        <w:t>Интегрированное обучение</w:t>
      </w:r>
      <w:r>
        <w:rPr>
          <w:iCs/>
          <w:color w:val="1D1B11"/>
          <w:sz w:val="24"/>
          <w:szCs w:val="24"/>
        </w:rPr>
        <w:t xml:space="preserve"> – совместное обучение и воспитание детей с нормальным и нарушенным развитие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 xml:space="preserve">Инклюзивное обучение 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(включенное образование) – процесс обучения детей с особыми потребностями в общеобразовательных (массовых) школах. 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color w:val="1D1B11"/>
          <w:sz w:val="24"/>
          <w:szCs w:val="24"/>
        </w:rPr>
        <w:t>Специальные условия для получения образования</w:t>
      </w:r>
      <w:r>
        <w:rPr>
          <w:iCs/>
          <w:color w:val="1D1B11"/>
          <w:sz w:val="24"/>
          <w:szCs w:val="24"/>
        </w:rPr>
        <w:t xml:space="preserve"> (специальные образовательные условия) – условия обучения (воспитания), в том числе специальные образовательные программы и методы обучения, индивидуальные технические средства обучения и среда жизнедеятельности, а также педагогические, медицинские, социальные и иные услуги, без которых невозможно (затруднено) освоение общеобразовательных и профессиональных образовательных программ лицами с ограниченными возможностями здоровья.</w:t>
      </w:r>
    </w:p>
    <w:p>
      <w:pPr>
        <w:pStyle w:val="Style16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color w:val="1D1B11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>Дети с ограниченными возможностями здоровья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(дети с ограниченными возможностями жизнедеятельности, дети -  инвалиды) – дети, у которых нарушения в развитии позволяют им пользоваться социальными льготами и пособиями. </w:t>
      </w:r>
    </w:p>
    <w:p>
      <w:pPr>
        <w:pStyle w:val="Normal"/>
        <w:ind w:firstLine="708"/>
        <w:jc w:val="both"/>
        <w:rPr/>
      </w:pPr>
      <w:r>
        <w:rPr>
          <w:b/>
          <w:color w:val="1D1B11"/>
          <w:sz w:val="24"/>
          <w:szCs w:val="24"/>
        </w:rPr>
        <w:t>Дети с особыми образовательными потребностями</w:t>
      </w:r>
      <w:r>
        <w:rPr>
          <w:color w:val="1D1B11"/>
          <w:sz w:val="24"/>
          <w:szCs w:val="24"/>
        </w:rPr>
        <w:t xml:space="preserve"> (дети со специальными потребностями) – дети, нуждающиеся в коррекционной поддержке и в специфических методах образования, которые могут быть созданы как в условиях специальных учреждений, так и в массовых детских садах и школах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msk.ort.ru/integration/index.php?p=teor_inkluziv_obraz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9:09:00Z</dcterms:created>
  <dc:creator>Admin</dc:creator>
  <dc:description/>
  <cp:keywords/>
  <dc:language>en-US</dc:language>
  <cp:lastModifiedBy>Admin</cp:lastModifiedBy>
  <cp:lastPrinted>2010-08-23T15:33:00Z</cp:lastPrinted>
  <dcterms:modified xsi:type="dcterms:W3CDTF">2010-08-23T06:34:00Z</dcterms:modified>
  <cp:revision>4</cp:revision>
  <dc:subject/>
  <dc:title/>
</cp:coreProperties>
</file>