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</w:rPr>
        <w:t>Защита программы «Мы познаем мир»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ергеева Анастасия Юрьевн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читель начальных классов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ОУ СОШ № 1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род Бугульма Республика Татарста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ю Вашему вниманию программу кружка «Мы познаем мир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ый период в российской истории и образовании – время ценностных ориенти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здании новой системы ценностей особая роль отводится педагог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ременное общество предъявляет образованию социальный заказ на формирование свободно и творчески развитой личности, способной результативно использовать все наработанное человечеством, стремящейся к благополучию не только личному, но и общественно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юда следует, что сама парадигма образования должна быть развивающей. И, конечно же, не ограничиваться только уроками, а иметь продолжение и во внеуроч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этому я разработала собственную программу кружка «Мы познаем мир». При ее разработке я старалась учитывать многие факторы: это и возраст учащихся, и требования ФГОС, а также требования стандарта к организации внеурочной деятельности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ак, почему «Мы познаем мир»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признанно, что начальная школа – важнейший этап становления личности, формирования многогранных отношений к природному и социальному окру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считают психологи, на каждом возрастном этапе обнаруживается своя избирательная чувствительность к внешним воздействиям – сензитивность. У детей младшего школьного возраста она направлена на познание окружающего мира, на построение своей картины мира. Отсюда высокая познавательная активность, любознательность, заинтересованность в познании жизненных впечатлений, которые они получают в семье, на улице, в школе и в других общественных мест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4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оэтому организм детей младшего школьного возраста представляет собой наиболее благоприятную почву для становления и развития отношений с миром – миром природы и общества. Причем в сознании детей впечатления и знания об окружающем мире – о людях, животных, растениях, о неживой природе – не просто преломляются, как солнце в малой капле воды, они формируют их отношении к миру, влияют на нравственные качества. И это особенно ва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Таким образом, при разработке программы я учитывала, в первую очередь,  возраст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этого мною учитывались требования ФГО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 – первых, в настоящее время большинство учеников способны, в основном, только воспроизводить знания. Они усваивают знания, правила, формулы, но на практике применить их не могут, так как в школе не участвуют в деятельности по применению полученных знаний на практике. Самым слабым местом является умение интегрировать знания, применять их для получения новых знаний, объясняющих явления окружающего ми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 значит проблема интеграции и путей ее реализации актуальна в практике нача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этому, новизна моей программы в  том, что она соединила сведения из различных областей окружающего мира. Кроме того, одним из центральных понятий является социально – ориентированный подход, который выражается в механизме изменения социальных качеств личности ребенка (то есть социализации) через совместную деятельность взрослого (педагога, родителей) и реб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ее цель – достижение оптимального общего развития каждого школьника через развитие устанавливать межпредметные связи, связи между близкими науками и областями жизни и умение видеть взаимосвязь между далекими, а также через социализацию. Формировать позитивные черты личности младшего школьника, которые соответствуют требованиям современной экономической, политической, религиозной, социальной, нравственной, культурной обстановке в стра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программы предполагает конструирование педагогом развивающей среды, интегрирующего подхода в обучении, через междисциплинарный подход, который является основой интеграции. Именно интеграция способствует глубокому усвоению знаний, широкому взгляду на предмет, позволяет мыслить целост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ЛАЙД 6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– вторых, информация станет и уже становится основой, и поэтому для человека одним из важных умений будет умение найти ее, переработать и использовать в определенных целях. А если ребенок не умеет работать с текстом, давать развернутые ответы, обращать внимание на детали, удерживать в памяти и  сравнивать информацию, анализировать материал, то это связано с неумением работать с информацией, несформированностью коммуникативной компетенции. Поэтому, считаю, перед педагогом стоит задача – научить осознанно, разумно использовать информ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 «Мы познаем мир» представляет широкое поле деятельности по формированию коммуникативной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1 класса мы проводим наблюдения, простейшие опыты, используем моделирование, играем в ролевые игры( «Школа», «Школа прошлого», Семья», «Правила вежливости»), коллективно сочиняем сказки и рассказы(«Место человека в истории», «Моя семья в будущем», «Бугульма – город будущего»), учимся пользоваться энциклопедиями, словарем, Интернетом и другими информационными ресурсами при подготовке проектов и исследовательских раб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выполнении каждого нового проекта (задуманного самим ребенком, группой, самостоятельно или при участии учителя) мы решаем несколько связанных с жизнью задач. От ребенка требуется умение координировать свои усилия и усилия других. Чтобы добиться успеха, ему приходится добывать зн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65 – летию Победы мы выполняли коллективный проект «Города – герои». Класс разделился на группы. Каждая группа готовила информацию об одном из городов, имеющих статус «Города – героя», а именно: название города, история названия, история города – город в период до ВОВ, город в ВОВ, город сегод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это один из наших первых проектов – проект «Дерево». Ребята выбирали любимое дерево, рисовали его, а затем каждый объяснял, почему он любит именно это дерево. Ответы были разные: потому что красивое (клен осенью), за спелые плоды (яблоня), за то, что очищает воздух лучше других (тополь). Хотелось бы зачитать одно высказывание: «А это береза. Мне это дерево очень нравится, потому что оно очень нежное, хрупкое. Так и хочется его оберегать, ведь я же – человек!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ующий проект называется «Лесная книга жалоб». При разработке данного проекта дети проявили творчество. От имени деревьев, птиц, рыб и других животных рассказывали о проблемах и бедах, которые им причиняет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еальным у нас с ребятами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имер, при создании проекта «Породы собак» ребята не только рассказывают о различных породах собак, но и изучают особенности их характера, содержания, кормления и лечения, а также рассчитывают экономические затраты на  содержание любимцев. Они доказывают, что домашние животные – это не только радость общения, но и труд по кормлению, выгуливанию, леч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отрадно, в проектах начинают принимать  участие и родите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видят реальное применение своих знаний. А у меня, учителя, есть возможность увидеть скрытый потенциал реб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разработке программы «Мы познаем мир» я учитывала требования Стандарта к организации внеурочной деятельности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из требований является следующее: все виды внеурочной деятельности должны быть строго ориентированы на воспитательные результ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им уровни воспитательных резуль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ервом уровне школьник приобретает социальные знания во взаимодействии с педагогом. Поэтому по программе «Мы познаем мир» 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 классе мы изучаем правила поведения в школе, в семь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2 классе во время изучения блога «Я и мои друзья» мы составляем проекты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сять заповедей дружбы»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декс правил поведения дома»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декс правил общ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Правила общ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рисунков «Осторожно, незнакомец!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3 классе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кскурсии на природу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 «Лесная книга жалоб»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рисунков «Береги лес!»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декс сохранения здоровья нашей планеты»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Кодекс сохранения моего здоровья»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4 классе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а и обязанности гражданина России, то есть мен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3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тором уровне школьник получает опыт отношения к базовым ценностям общества в коллективе. Поэтому по программе «Мы познаем мир» используются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класс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евая игра «Школа»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реча с бывшими выпускниками школы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о папе или маме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местные проекты с родителями: «Генеалогическое древо моей семьи», «Профессии моей семьи»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местное сочинение стихов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евая игра «Семья»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класс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суждение отрывков из художественных произведений, мультфильмов из жизни детей о дружбе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Магазин», «В больницу»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коллективных проектов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класс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лективное сочинение сказок «Фантастические приключения инопланетян на Земле»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искуссии по различным вопросам (о появлении жизни, об экологических проблемах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местное проведение опытов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лективное составление проектов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класс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лективные аппликации «Древнерусский город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овая работа с картой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лективное рисование фильма «Минин и Пожарский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лективное составление презентации «На поле Куликовом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лективное составление фотоальбома «Россия и ее соседи»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4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ретьем уровне школьник получает опыт самостоятельного общественного действия. Например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класс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дневное выполнение оздоровительных мероприяти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реча с ветеранами ( подарки, сделанные своими руками)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класс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«Книжки – малышки» для малышей детского сада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ция «Подари библиотеке книгу»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класс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ция «Помоги птицам зимой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ция «Пополни краеведческий музей»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класс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треча с ветеранами (помощь по хозяйству, раздача подарков)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на пришкольном участке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думай подвижную игру для малышей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ция «Посади дере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8"/>
        </w:rPr>
        <w:t>СЛАЙД 15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в 1 классе учащиеся учатся видеть историю вокруг себя, изучают историю своей семьи и школы, учатся осознавать свою статусную роль – «я – сын (дочь)», «я- ученик», «я – девочка (мальчик)», «я – русский (татарин и т.д.)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6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 2 классе учащиеся вводятся в мир истории через вещественно – материальную среду (жилище, деньги, одежда, книги и т.д.) Учатся осознавать свою социальную роль «я – друг»; понимать, что каждый из них является членом общества; знакомятся с памятниками культуры и традициями, с элементарными социальными нормами обществ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7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3 классе знакомятся с эволюцией всего живого на земле, в том числе и человека. Дети учатся понимать, что человек – часть природы, природа- наш общий «дом»; учатся ценить себя, других людей, природу и окружающий мир в целом. Осмысливают значимость природы для собственной жизни и счастья, радости общения с ней и открытия нового, ощущения ее красоты и сохранения своего здоровья, проблему ответственности за жизнь в гармонии с природой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8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Дети должны научиться не только творить новое, но и использовать наработанное человечеством», -  Фурсенко. А. Поэтому, в 4 классе учащиеся знакомятся с важнейшими событиями и личностями истории Отечества, формируются представления о современной России и ее соседях, раскрываются проблемы человека и общества в целом. Формируется гражданская позиция личности, статусная роль «я – гражданин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АЙД 19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всего вышесказанного можно сделать вывод -  по курсу «Мы познаем мир» дети учатся не только и не просто грамотно говорить и писать, они учатся мечтать, сопереживать, видеть мир глазами вещей, животных, явлений природы, других людей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8"/>
        </w:rPr>
        <w:t>СЛАЙД 20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тся общаться, ценить прошлое и настоящее своей страны, ее народа, а значит ценить мир и строить собственную картину мира. 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8"/>
        </w:rPr>
        <w:t>СЛАЙД 21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значит обеспечить каждому ребенку условий, необходимых для его социализации и развития, при которых он смог бы преодолевать барьеры, позитивно выстраивая свое будущее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>Список использован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Кирдяева Н. В.  Социально ориентированная подготовка детей предшкольного возраста к начальному обучению// «Начальная школа », 2008,  №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лиманова Л. Ф. О новой модели гуманистической школы// «Начальная школа», 2009, №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4. Марданова Е. У. Формирование навыков использования информационной среды// «Начальная школа», 2009, №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зарова Е. В., Искусова Н. А. Метод проектов в процессе формирования основ экологического сознания учащихся// «Начальная школа»,2009, №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икитина Ю. Г. Как соединить экологическое воспитание детей и искусство?// «Начальная школа», 2009, №4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Электронные  ресурсы.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Зиновьева Е. Е. Проектная деятельность в начальной шко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mou56-tlt.web-box.ru/arhiv/metodicheskie-razrabotki/proektnaja-dejatelnost-v-nachalnoj-shkolе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Концепция духовно- нравственного развития и воспитания личности гражданина России. Проект (А. Я. Данилюк, А. М. Кондаков, В. А. Тишков) // Вестник образования.- № 17. - сентябрь 2009. Официальное справочно-информационное издание Министерства образования и науки Российской Федерации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vestnik.edu.ru/proect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Проекты ФГОС нач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mon.gov.ru/pro/fgos/noo/</w:t>
        </w:r>
      </w:hyperlink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4.  Сеть творческих учителей –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://www.it-n.ru/communities.aspx?cat_no=5025&amp;tmpl=com</w:t>
        </w:r>
      </w:hyperlink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5. Фестиваль педагогических идей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://festival.1september.ru/</w:t>
        </w:r>
      </w:hyperlink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56-tlt.web-box.ru/arhiv/metodicheskie-razrabotki/proektnaja-dejatelnost-v-nachalnoj-shkol&#1077;" TargetMode="External"/><Relationship Id="rId3" Type="http://schemas.openxmlformats.org/officeDocument/2006/relationships/hyperlink" Target="http://www.vestnik.edu.ru/proect.html" TargetMode="External"/><Relationship Id="rId4" Type="http://schemas.openxmlformats.org/officeDocument/2006/relationships/hyperlink" Target="http://mon.gov.ru/pro/fgos/noo/" TargetMode="External"/><Relationship Id="rId5" Type="http://schemas.openxmlformats.org/officeDocument/2006/relationships/hyperlink" Target="http://www.it-n.ru/communities.aspx?cat_no=5025&amp;tmpl=com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1:00Z</dcterms:created>
  <dc:creator>1</dc:creator>
  <dc:description/>
  <cp:keywords/>
  <dc:language>en-US</dc:language>
  <cp:lastModifiedBy>1</cp:lastModifiedBy>
  <cp:lastPrinted>2011-02-13T12:50:00Z</cp:lastPrinted>
  <dcterms:modified xsi:type="dcterms:W3CDTF">2011-03-04T15:50:00Z</dcterms:modified>
  <cp:revision>12</cp:revision>
  <dc:subject/>
  <dc:title/>
</cp:coreProperties>
</file>