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госрочный проект  «Птицы».</w:t>
      </w:r>
    </w:p>
    <w:p>
      <w:pPr>
        <w:pStyle w:val="Normal"/>
        <w:rPr/>
      </w:pPr>
      <w:r>
        <w:rPr>
          <w:b/>
          <w:sz w:val="40"/>
          <w:szCs w:val="40"/>
        </w:rPr>
        <w:t>Цель :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расширять кругозор детей, обогащать их новыми знаниями о птицах, их образе жизни, повадках; учить детей работать с литературой, самостоятельно добывать знания; воспитывать чувство коллективизма, любовь к природе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Оборудование и материалы: цветные буквы, </w:t>
      </w:r>
      <w:r>
        <w:rPr>
          <w:sz w:val="36"/>
          <w:szCs w:val="36"/>
        </w:rPr>
        <w:t>газеты, композиции «Птицы», изображения птиц, разрезные карточки, карточки с пословицами, «жалобы птиц», выпечка, грамоты, «голоса птиц», «Времена года» Чайковского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.Защита газет.(Звучит музыка)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ущая :</w:t>
      </w:r>
      <w:r>
        <w:rPr>
          <w:sz w:val="36"/>
          <w:szCs w:val="36"/>
        </w:rPr>
        <w:t>Темнеют снега. Живые воды выбиваются из русел ручьёв. Проглядывает сонная, талая земля. Кое-где начинает пробиваться трава. По древесным жилам потёк животворящий сок. Благодатное, деятельное время года – вес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шебница весна отрясает зимний сон, оживляет всё, наполняет благоуханием. И самая верная примета прихода весны – это весёлые песни  птицы. Сегодня мы и поговорим о птиц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 нас 3 команды: представители хищных птиц, зимующих и домашних </w:t>
      </w:r>
    </w:p>
    <w:p>
      <w:pPr>
        <w:pStyle w:val="Normal"/>
        <w:rPr/>
      </w:pPr>
      <w:r>
        <w:rPr>
          <w:sz w:val="36"/>
          <w:szCs w:val="36"/>
        </w:rPr>
        <w:t>Вас выслушает и оценит жю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инаем защиту проекта «Птицы»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.Защита газ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Наши имена (дети называю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Внешний вид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Места оби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Мен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 Птицы – литературные геро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Кукушка и петух» - басня Крыло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Загадки. – О ком идёт речь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) команде «хищные птиц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енький мальчишка</w:t>
      </w:r>
    </w:p>
    <w:p>
      <w:pPr>
        <w:pStyle w:val="Normal"/>
        <w:rPr/>
      </w:pPr>
      <w:r>
        <w:rPr>
          <w:sz w:val="36"/>
          <w:szCs w:val="36"/>
        </w:rPr>
        <w:t>В сером армячиш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дворам шныря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охи собир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полям ночу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оплю ворует. (воробей)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В лесу, под щебет, звон и свист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Стучит лесной телеграфист: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«Здорово, дрозд – приятель!»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И ставит подпись… (дяте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раской – сероват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адкой – вороват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икунья хриповатая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вестная перс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тица эта … (ворона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) команде «зимующие птиц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кале он строит 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е жить не страшно в нё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ть кругом и красо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такая высо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т, хозяин не бо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 скалы крутой скатиться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а могучие кры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хозяина … (орла)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Не король, а в короне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Не гусар, а при шпорах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На часы не глядит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А время знает. (пету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поседа пёстр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тица длиннохвост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тица говорлив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ая болтливая.  (сорока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3) команда  « домашние птиц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чь, как смола, черным-чер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рой птице не до с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ж кустов, как тень скользи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раулит, кто не сп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овит каждый шорох чутк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как крикнет, станет жутк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здрогнет спящая тра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ухает… (сова)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Чернокрылый, красногрудый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И зимой найдёт приют: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Не боится он простуды –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С первым снегом тут как тут!    (снегир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лесу ночном кукует пти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а позвать себя бо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спит опуш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тицу эту звать… ( кукуш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Сложи картинку. Что ты знаешь об этой птице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каждой команды)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5.Игра  «прилетели птиц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Я называю только птиц, но если я ошибусь, то вы хлопните в ладош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етели птиц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уби, синиц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хи и стрижи…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Прилетели птицы: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Голуби, синицы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Аисты, вороны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Галки, макароны…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Прилетели птиц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уби, куницы…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Прилетели птицы: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Голуби, синицы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Страусы , чижи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Гаички, стрижи…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Прилетели птицы: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Голуби, синицы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Чибисы  , чижи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Галки и стрижи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Комары, кукушки…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Прилетели птицы: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Голуби, синицы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Чибисы  , чижи,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Галки и стриж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же совы – совуш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беди, скворцы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вы молодцы!</w:t>
      </w:r>
    </w:p>
    <w:p>
      <w:pPr>
        <w:pStyle w:val="Normal"/>
        <w:rPr/>
      </w:pPr>
      <w:r>
        <w:rPr>
          <w:b/>
          <w:sz w:val="36"/>
          <w:szCs w:val="36"/>
        </w:rPr>
        <w:t xml:space="preserve">6.Конкурс капитанов (определить, кто жалуется и </w:t>
      </w:r>
      <w:r>
        <w:rPr>
          <w:sz w:val="36"/>
          <w:szCs w:val="36"/>
        </w:rPr>
        <w:t>защитить</w:t>
      </w:r>
      <w:r>
        <w:rPr>
          <w:b/>
          <w:sz w:val="36"/>
          <w:szCs w:val="36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Жалоба1.</w:t>
      </w:r>
      <w:r>
        <w:rPr>
          <w:sz w:val="36"/>
          <w:szCs w:val="36"/>
        </w:rPr>
        <w:t xml:space="preserve">  Ох, и не любит меня люди! Голос, видите ли, им не нравиться и глаза, говорят у меня не красивые. Считается, что я беду приношу. А так ли это? Если бы не я, пришлось  бы некоторым сидеть без хлеба. Так вот подумайте хорошенько, обижать или любить меня. (сова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Жалоба 2.</w:t>
      </w:r>
      <w:r>
        <w:rPr>
          <w:sz w:val="36"/>
          <w:szCs w:val="36"/>
        </w:rPr>
        <w:t xml:space="preserve"> Все ко мне так привыкли, что считают меня бесполезной птицей. Но это не так. Да, я всегда у вас на глазах и под ногами кручусь, но попробуйте обойтись без меня.  (воробей)</w:t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Жалоба 3.   </w:t>
      </w:r>
      <w:r>
        <w:rPr>
          <w:sz w:val="36"/>
          <w:szCs w:val="36"/>
        </w:rPr>
        <w:t>Про меня все говорят: «Трещит с утра до вечера и не какой пользы от неё. Только шумит». Это не просто шум. Лесные жители без меня не обойдутся. (сорока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7. Объясни пословицы.(коллективно, 20с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нужна соловью золотая клетка, лучше зелёная ве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овей с вороной в одном лесу живут, да по-разному по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овей поёт месяц, а ворона каркает кругл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Отгадай чей голосок? (фонограмма, голоса птиц, 10с.) 9.Викторина.</w:t>
      </w:r>
    </w:p>
    <w:p>
      <w:pPr>
        <w:pStyle w:val="Normal"/>
        <w:rPr/>
      </w:pPr>
      <w:r>
        <w:rPr>
          <w:b/>
          <w:sz w:val="36"/>
          <w:szCs w:val="36"/>
        </w:rPr>
        <w:t>1. Самая певчая птица России (соловей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Домашнее животное пиратов (попугай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Какой птице помогала Дюймовочка, а та потом помогла ей? (ласточка)</w:t>
      </w:r>
    </w:p>
    <w:p>
      <w:pPr>
        <w:pStyle w:val="Normal"/>
        <w:rPr/>
      </w:pPr>
      <w:r>
        <w:rPr>
          <w:b/>
          <w:sz w:val="36"/>
          <w:szCs w:val="36"/>
        </w:rPr>
        <w:t>4.Каркуша – кто это? (ворона).</w:t>
      </w:r>
    </w:p>
    <w:p>
      <w:pPr>
        <w:pStyle w:val="Normal"/>
        <w:rPr/>
      </w:pPr>
      <w:r>
        <w:rPr>
          <w:b/>
          <w:sz w:val="36"/>
          <w:szCs w:val="36"/>
        </w:rPr>
        <w:t>5. Птенцы какой птицы не знают своей матери? (кукушки)</w:t>
      </w:r>
    </w:p>
    <w:p>
      <w:pPr>
        <w:pStyle w:val="Normal"/>
        <w:rPr/>
      </w:pPr>
      <w:r>
        <w:rPr>
          <w:b/>
          <w:sz w:val="36"/>
          <w:szCs w:val="36"/>
        </w:rPr>
        <w:t>6.В названии какой птицы 40 гласных? (соро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Какая птица строит гнездо на крыше дома? (аист)</w:t>
      </w:r>
    </w:p>
    <w:p>
      <w:pPr>
        <w:pStyle w:val="Normal"/>
        <w:rPr/>
      </w:pPr>
      <w:r>
        <w:rPr>
          <w:b/>
          <w:sz w:val="36"/>
          <w:szCs w:val="36"/>
        </w:rPr>
        <w:t>8.Самая большая птица в мире? (страус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Какова длина удава? (38 попугае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Может ли страус назвать себя птицей? (нет, он не умеет говорить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Назови детёнышей вороны, сороки (птенец, сорочёнок, воронёнок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На одной ноге стоит,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В воду пристально глядит,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Тычет клювом наугад,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Ищет в речке лягушат (цапл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Кто дарит нам яйца? (куриц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Какая птица выводит птенцов в морозы? (клёс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 Что за кузнец в лесу живёт? (дяте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 Эту птицей называют сплетницей (сорока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.Лучше синица в руках, чем … (журавль) в неб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Кто быстрее плавает – цыплёнок или утёнок? (цыплёнок плавать не умеет )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.Встреча вес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Руси 22 марта отмечали день встречи весны. Этот праздник назывался: Сороки или Сорок Святых. Считалось, что в этот день на Русь прилетало 40 птиц. А сорока в этот день начинает строить гнездо и кладет в него 40 палочек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К этому празднику выпекали из теста птичек. Считалось, что птицы на крыльях приносят весну. Люди ходили с печеными птичками, забирались на крыши, подбрасывали вверх  птиц,  пели забавные пес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на, весна красн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ди весна, с радость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великою милостью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 льном высок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корнем глубок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хлебами обильными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Весна, весна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На чем пришла?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На чем приехала?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На сошеньке, на бороночке!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Кулики, жаворонки,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Слетайтесь к на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й, весна, добрые год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ды добрые, хлеборобны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роди жито густо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то густое, колосисто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осистое, ядренисто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было с чего пиво варит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во варите – ребят жени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 женити – девок отдава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потом съедали этих птичек. Так зазывали весну. Давайте и мы с вами позовём вес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Подведём итоги, награжд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18:00Z</dcterms:created>
  <dc:creator>Чучупал Татьяна</dc:creator>
  <dc:description/>
  <cp:keywords>Долгосрочный проект Птицы</cp:keywords>
  <dc:language>en-US</dc:language>
  <cp:lastModifiedBy>Таня</cp:lastModifiedBy>
  <dcterms:modified xsi:type="dcterms:W3CDTF">2009-06-08T17:18:00Z</dcterms:modified>
  <cp:revision>2</cp:revision>
  <dc:subject>Долгосрочный проект  «Птицы».</dc:subject>
  <dc:title>Долгосрочный проект  «Птицы».</dc:title>
</cp:coreProperties>
</file>