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доровьесберегающие технологии на уроках и во внеурочное врем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2"/>
        <w:spacing w:before="0" w:after="0"/>
        <w:ind w:firstLine="540"/>
        <w:rPr/>
      </w:pPr>
      <w:r>
        <w:rPr>
          <w:rFonts w:eastAsia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человека — тема для разговора достаточно актуаль</w:t>
        <w:softHyphen/>
        <w:t xml:space="preserve">ная для всех времен и народов, 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она становится первостепенн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</w:t>
      </w:r>
    </w:p>
    <w:p>
      <w:pPr>
        <w:pStyle w:val="P2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всероссийской диспансеризации к 7-10 годам доля детей с 3-й группой здоровья увеличивается в 1,7 раза и составляет 14,9%, а в возрасте 15-17 лет – 22%, т.е. увеличивается в 2,5 раза по отношению к детям в возрасте до 1 года. В подростковом возрасте каждый пятый ребенок имеет хроническое заболевание или является ребенком-инвали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TW"/>
        </w:rPr>
        <w:t xml:space="preserve"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</w:t>
      </w:r>
      <w:r>
        <w:rPr>
          <w:bCs/>
          <w:sz w:val="28"/>
          <w:szCs w:val="28"/>
        </w:rPr>
        <w:t xml:space="preserve">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sz w:val="28"/>
          <w:szCs w:val="28"/>
        </w:rPr>
        <w:t xml:space="preserve">факторы риска нарушений  здоровья, с действием которых связано 20-40 % негативных влияний, ухудшающих здоровье детей школьного возраста. Исследования ИВФ РАО позволяют проранжировать </w:t>
      </w:r>
      <w:r>
        <w:rPr>
          <w:b/>
          <w:sz w:val="28"/>
          <w:szCs w:val="28"/>
        </w:rPr>
        <w:t>школьные факторы риска</w:t>
      </w:r>
      <w:r>
        <w:rPr>
          <w:sz w:val="28"/>
          <w:szCs w:val="28"/>
        </w:rPr>
        <w:t xml:space="preserve"> по убыванию значимости и силы влияния на здоровье учащихся: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ссовая педагогическая такти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учебного процесс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Частичное разрушение служб школьного медицинского контрол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Отсутствие системной работы по формированию ценности здоровья и здорового образа жизни.</w:t>
      </w:r>
    </w:p>
    <w:p>
      <w:pPr>
        <w:pStyle w:val="Style14"/>
        <w:spacing w:lineRule="auto" w:line="240"/>
        <w:ind w:firstLine="540"/>
        <w:rPr/>
      </w:pPr>
      <w:r>
        <w:rPr>
          <w:szCs w:val="28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TW"/>
        </w:rPr>
        <w:t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</w:t>
      </w:r>
      <w:r>
        <w:rPr>
          <w:sz w:val="28"/>
          <w:szCs w:val="28"/>
        </w:rPr>
        <w:t xml:space="preserve">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семьи, развитию двигательной активности ребенка серьезное внимание должна уделять и школа. Многие могут сказать, что в школе достаточно нагрузки на ребенка на уроках физической культуры. Но это происходит лишь там и тогда, где администрация учебно</w:t>
        <w:softHyphen/>
        <w:t>го заведения уделяет проблеме сохранения здоровья учащихся первостепенное значение. Но таких школ не очень много. Осуществление оздоровительных технологий в образовательном учреждении предполагает совместную деятельность администрации образовательных учреждений, педагогов, медицинского персонала детских амбулаторно-поликлинических учреждений, участие род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 же мешает пониманию значения здоровьесберегающих технологий в учебном заведении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жде всего, отсутствие осознания данной проблемы как одной из первостепенных в организации образовательного простран</w:t>
        <w:softHyphen/>
        <w:t>ства. Ведь здоровьесберегающие технологии — это система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странства по сохранению и развитию здоровья  взрослых и де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асается не только уроков физической культуры, но и других учебных предметов, воспитательной работы, психологи</w:t>
        <w:softHyphen/>
        <w:t>ческой и медицинской службы учебного заведения. Здоровьесберегающие технологии — это шанс взрослых решать проблему сохранения здоровья учащихся не формально, а осознанно, с учетом особенностей контингента учащихся, направленности и специфики учебного заведения, региональных особен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необходимо сделать администрации школьного учреждения и педагогу, чтобы внедрить здоровье сберегающие технологии в учебный процесс?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 апреля 2003г. Приказом Министерства  здравоохранения РФ была утверждена Инструкция по внедрению оздоровительных технологий в деятельность образовательных учреждений", в которой содержа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внедрения и реализации оздоровительных технологий в деятельность образовательных учреждений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мплексность использования оздоровительных технологий с учетом состояния здоровья учащихся, структуры образовательного процесса, условий обучения, воспита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непрерывность проведения оздоровительных мероприятий в течение год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максимальный охват оздоровительными мероприятиями всех учащихс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>интеграция оздоровительных технологий в образовательный процесс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еимущественное применение немедикаментозных средств оздоровления, широкое использование средств, стимулирующих защитные силы организм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использование простых и доступ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реализация в условиях образовательного учреждения на индивидуальном и групповом уровне мероприятий по повышению двигательной активности, закаливанию обучающихся, воспитанников, охране психического здоровья, а также по оздоровлению детей, имеющих функциональные расстройства и хронические заболева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акже вышеупомянутым Приказом был рекомендов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оборудования и методик по внедрению оздоровительных технологий</w:t>
      </w:r>
      <w:r>
        <w:rPr>
          <w:sz w:val="28"/>
          <w:szCs w:val="28"/>
        </w:rPr>
        <w:t xml:space="preserve"> в деятельность образовательных учреждений:</w:t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офилактики и лечения близорукости, амблиопии, косоглазия, гиперметропии и др. заболеваний глаз могут использоваться приборы цветоимпульсной терапии - относящиеся к новому направлению медицины. С целью охраны органа зрения у детей рекомендуется использование офтальмотренажер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профилактики острых респираторных заболеваний, аллергических болезней, снижения частоты обострения хронической патологии органов дыхания, повышения иммунологической резистентности организма, снижения контагиозности в период подъема заболеваемости острыми респираторными инфекциями рекомендуется аэроионотерапия, поляризованный полихроматический свет, ультрафиолетовое излучение - для облучения помещений (классы, спортивный зал, столовая и т.д.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целью охраны психического здоровья детей и профилактики психосоматической патологии целесообразна организация кабинета психологической разгрузки (видео-аудиоаппаратура, специальная мебель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комендуемые методики для проведения оздоровительной работы в образовательных учрежд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овышения резистентности организма ребенка к внешним воздействиям, в том числе бактериальным, снижения частоты острых и обострений хронических заболеваний рекомендуется применение фитотерапии (фиточаев, сборов, отваров тра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овышения сопротивляемости организма, успокаивающего или тонизирующего действия применяется ароматерапия - ароматизация помещений эфирными маслами растительного происх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целью повышения резистентности организма и для общеукрепляющего воздействия рекомендуется проведение профилактической витаминизации детей в течение учебного года, использование витаминных напитков, адаптогенов растительного происхождения (элеутерококк, жень-шень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рационального питания учащихся, коррекции функциональных нарушений органов пищеварения, снижения частоты обострений заболеваний органов желудочно-кишечного тракта рационально внедрение в образовательных учреждениях принципа щадящего питания, а также включение в рацион питания специальных продуктов, с повышенной пищевой и биологической ц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целью профилактики нарушений зрения и оздоровления учащихся с патологией органа зрения рекомендуется проведение специальной гимнастики для глаз. Особенно эффективна офтальмокоррекция - это воздействие на зрительный анализатор основных цветов: красного, синего, оранжевого, зеленого, желтого, фиолетового.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есберегающая деятельность школы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Диспансеризация;</w:t>
        <w:br/>
        <w:t>- Профилактические прививки;</w:t>
        <w:br/>
        <w:t>- Дни и Недели Здоровья;</w:t>
        <w:br/>
        <w:t>- Спортивные школьные праздники;</w:t>
        <w:br/>
        <w:t>- Участие в районных спортсоревнованиях;</w:t>
        <w:br/>
        <w:t>- Беседы о здоровье с учащимися;</w:t>
        <w:br/>
        <w:t>- Беседы о здоровье с родителями;</w:t>
        <w:br/>
        <w:t>- Витаминизация;</w:t>
        <w:br/>
        <w:t>- Оформление классных и школьных «Уголков здоровья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b/>
          <w:sz w:val="40"/>
          <w:szCs w:val="40"/>
        </w:rPr>
        <w:t>Здоровьесберегающие технологии на уроках.</w:t>
        <w:br/>
      </w:r>
      <w:r>
        <w:rPr>
          <w:sz w:val="28"/>
          <w:szCs w:val="28"/>
        </w:rPr>
        <w:t xml:space="preserve">             Уважаемые коллеги, я хочу поделиться с Вами своей формой работы по внедрению оздоровительных технологий в начальной школе.  Уже 2 года я применяю здоровьесберегающие технологии на уроках и во внеурочное время, большую помощь в этом мне оказывают родители моего класса и администрация школы. И начали мы с того, что 2 года назад был сделан капитальный ремонт класса, полностью была установлена новая современная мебель, рассчитанная на детей младшего школьного возраста,  заменены светильники. В классе есть новая доска, жалюзи, имеется много зелени, установлен куллер с чистой питьевой водой. Но хочу обратить Ваше внимание на то, что очень большое внимание имеет микроклимат в классе, ведь ребёнок только тогда будет с удовольствием ходить в школу, если в чистом, уютном классе его встречает добрый взгляд учителя и друзья-одноклассн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чень важен положительный эмоциональный настрой перед началом первого урока. </w:t>
      </w:r>
      <w:r>
        <w:rPr>
          <w:i/>
          <w:sz w:val="28"/>
          <w:szCs w:val="28"/>
        </w:rPr>
        <w:t>Например:</w:t>
      </w:r>
    </w:p>
    <w:p>
      <w:pPr>
        <w:sectPr>
          <w:type w:val="nextPage"/>
          <w:pgSz w:w="16838" w:h="23811"/>
          <w:pgMar w:left="1080" w:right="82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Рано утром я встаю,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Бога я благодарю,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Солнцу, ветру улыбаюсь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И при этом, не стесняясь,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Слово «здравствуй» говорю,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С кем встречаюсь поутру.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Всем здоровья я желаю,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Никого не обижаю.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Хватит места на земле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Людям всем, животным, мне.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Чтоб земля моя цвела,</w:t>
      </w:r>
    </w:p>
    <w:p>
      <w:pPr>
        <w:pStyle w:val="Style14"/>
        <w:spacing w:lineRule="auto" w:line="240"/>
        <w:ind w:firstLine="540"/>
        <w:rPr>
          <w:i/>
          <w:i/>
          <w:szCs w:val="28"/>
        </w:rPr>
      </w:pPr>
      <w:r>
        <w:rPr>
          <w:i/>
          <w:szCs w:val="28"/>
        </w:rPr>
        <w:t>Я желаю всем добра.</w:t>
      </w:r>
    </w:p>
    <w:p>
      <w:pPr>
        <w:sectPr>
          <w:type w:val="nextPage"/>
          <w:pgSz w:w="16838" w:h="23811"/>
          <w:pgMar w:left="2160" w:right="82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того, чтобы дети не уставали на уроке, мною проводятся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точечный массаж для повышения иммунитета, точечный массаж для профилактики простудных заболеваний, упражнения для укрепления мышц глаз и улучшения зрения, комплекс физических упражнений для профилактики заболеваний органов дыхания. </w:t>
      </w:r>
    </w:p>
    <w:p>
      <w:pPr>
        <w:pStyle w:val="Style14"/>
        <w:spacing w:lineRule="auto" w:line="240"/>
        <w:ind w:firstLine="540"/>
        <w:rPr>
          <w:szCs w:val="28"/>
          <w:lang w:val="en-US"/>
        </w:rPr>
      </w:pPr>
      <w:r>
        <w:rPr>
          <w:szCs w:val="28"/>
        </w:rPr>
        <w:t>Даже на уроках русского языка мы не забываем о здоровье. В начале каждого урока мы записываем с комментированием пословицы и поговорки о здоровье. Например, Береги платье снову, а здоровье смолоду. Болен — лечись, а здоров — берегись.</w:t>
      </w:r>
      <w:r>
        <w:rPr>
          <w:b/>
          <w:szCs w:val="28"/>
        </w:rPr>
        <w:t xml:space="preserve"> </w:t>
      </w:r>
      <w:r>
        <w:rPr>
          <w:szCs w:val="28"/>
        </w:rPr>
        <w:t>Здоровье дороже денег: здоров буду — и денег добуду.</w:t>
      </w:r>
    </w:p>
    <w:p>
      <w:pPr>
        <w:pStyle w:val="Style14"/>
        <w:spacing w:lineRule="auto" w:line="240"/>
        <w:ind w:firstLine="540"/>
        <w:rPr>
          <w:szCs w:val="28"/>
          <w:lang w:val="en-US"/>
        </w:rPr>
      </w:pPr>
      <w:r>
        <w:rPr>
          <w:szCs w:val="28"/>
        </w:rPr>
        <w:t>На уроках естествознания говорим о правильном питании школьника. Несколько уроках рисования были посвещены режиму дня в картинках, зимним видам спорта.</w:t>
      </w:r>
    </w:p>
    <w:p>
      <w:pPr>
        <w:pStyle w:val="Style14"/>
        <w:spacing w:lineRule="auto" w:line="240"/>
        <w:ind w:firstLine="540"/>
        <w:rPr>
          <w:szCs w:val="28"/>
        </w:rPr>
      </w:pPr>
      <w:r>
        <w:rPr>
          <w:szCs w:val="28"/>
        </w:rPr>
        <w:t>В середине учебного дня в нашей школе проводятся динамические часы на пришкольной спортивной площадке. А во время перемены у нас проводятся специальные оздоровительные игры. Приведу лишь один пример игры под названием «Театр пантомимы». Учащиеся встают, кладут друг другу руки на плечи и имитируют движения: поезда, самолёта, гусеницы, черепахи, змеи, медведя и т.д. При выполнении упражнения дети не должны отрывать свои руки от плеч товарища. Главное условие – слаженное и чёткое выполнение упражнения детьми, единение мыслей, чувств и движений.</w:t>
      </w:r>
    </w:p>
    <w:p>
      <w:pPr>
        <w:pStyle w:val="Style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Style14"/>
        <w:spacing w:lineRule="auto" w:line="24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есберегающие технологии на внеклассных мероприятиях.</w:t>
      </w:r>
    </w:p>
    <w:p>
      <w:pPr>
        <w:pStyle w:val="Style14"/>
        <w:spacing w:lineRule="auto" w:line="240"/>
        <w:ind w:firstLine="540"/>
        <w:rPr/>
      </w:pPr>
      <w:r>
        <w:rPr>
          <w:sz w:val="40"/>
          <w:szCs w:val="40"/>
        </w:rPr>
        <w:t xml:space="preserve"> </w:t>
      </w:r>
      <w:r>
        <w:rPr/>
        <w:t xml:space="preserve">Цели и задачи таких мероприятий - </w:t>
      </w:r>
      <w:r>
        <w:rPr>
          <w:i/>
        </w:rPr>
        <w:t xml:space="preserve">формирование навыков здорового образа жизни. </w:t>
      </w:r>
      <w:r>
        <w:rPr/>
        <w:t>Мною разработаны классные часы, утренники, уроков здоровья, викторины и спортивные мероприятия. Их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жизненно важным навы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младшего школьного возраста навыков ответственного поведения; 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ние здорового образа жизн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нчивая своё выступление, я хочу сказать, что вся моя работа по внедрению здоровьесберегающих технологий в образовательный процесс в начальной школе проводится в  сотрудничестве с родителями школьников. Они принимают активное участие в подготовке и проведении утренников, спортивных мероприятий, культпоходов в лес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не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ется тот, кто скажет, что без духовного не может быть здорового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Style14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1260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26:00Z</dcterms:created>
  <dc:creator>оля</dc:creator>
  <dc:description/>
  <cp:keywords/>
  <dc:language>en-US</dc:language>
  <cp:lastModifiedBy>Admin</cp:lastModifiedBy>
  <dcterms:modified xsi:type="dcterms:W3CDTF">2012-03-19T16:47:00Z</dcterms:modified>
  <cp:revision>7</cp:revision>
  <dc:subject/>
  <dc:title>Тема: Здоровьесберегающие технологии на уроках и во внеурочное время</dc:title>
</cp:coreProperties>
</file>