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Федерального  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С 1 сентября 2011 года все образовательные учреждения России перешли  на новый Федеральный государственный образовательный стандарт начального общего образования (ФГОС НО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ОС НОО - совокупность требований, которые обязательно должна выполнить каждая школа, организуя процесс обучения и воспитания, следствием которых станет повышение качества образования.</w:t>
      </w:r>
    </w:p>
    <w:p>
      <w:pPr>
        <w:pStyle w:val="Style13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Большую роль в жизни каждого школьника играют первые дни обучения в школе,  и в связи с этим перед учителем встает вопрос,  как </w:t>
      </w:r>
      <w:r>
        <w:rPr>
          <w:sz w:val="28"/>
          <w:szCs w:val="28"/>
        </w:rPr>
        <w:t xml:space="preserve"> организовать  деятельность первоклассников так, чтобы сохранить чувство новизны, радости от неизведанного мира, в который они вступили, и в то же время приобрели предусмотренные программой знания, умения и навыки? Как облегчить трудный и порой скучный процесс обучения, помочь маленьким школьникам справиться с учебными нагрузками, которые ложатся на их плечи? Как развить в детях учебную самостоятельность?</w:t>
      </w:r>
    </w:p>
    <w:p>
      <w:pPr>
        <w:pStyle w:val="Style13"/>
        <w:spacing w:lineRule="auto" w:line="360"/>
        <w:ind w:firstLine="708"/>
        <w:rPr/>
      </w:pPr>
      <w:r>
        <w:rPr>
          <w:sz w:val="28"/>
          <w:szCs w:val="28"/>
        </w:rPr>
        <w:t>С 1 сентября 2011 года  1 –ые классы ГБОУ СОШ 1997 начали  работу по ФГОС НОО. Учителя первых классов строили свои первые уроки на основе книги Г. А. Цукерман и К. Н. Поливановой “Введение в школьную жизнь”. В ходе занятий дети научились договариваться, обмениваться мнениями, понимать и оценивать друг друга и себя так, “как это делают настоящие школьники”. Занятия по книге Цукермана ввели детей в систему отношений с учителем. Доверие ребёнка к учителю, деловые отношения, построенные на желании взрослого помочь, а не “поймать и наказать” становятся условием успешности всей жизни первоклассника в школе. Занятия дают толчок к развитию учебной самостоятельности, которая сопровождается проявлением таких характеристик, как самооценка и самоконтроль.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чиная с первых дней, учащиеся нашей школы под руководством опытных педагогов выполнили ряд  творческих и исследовательских проектов: «Бейджик», «Наш класс», «Я и мое имя», «Я умею» и другие. Все работы размещены на выделенном интернет пространстве. Кроме этого, учащиеся первых классов самостоятельно работают в курсах с ИКТ – поддержкой, разработанных учителями первых классов. Дети выполняют тестовые задания, прикрепляют работы в форум, участвуют в обсуждениях и конкурса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новых государственных стандартов начального общего образования школьная жизнь стала более насыщенной и разнообразной. Одновременно с изучением букв и цифр, дети осваивают клавиатурное письмо. ФГОС НОО открывают перед детьми большие возможности и перспектив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sz w:val="18"/>
          <w:szCs w:val="18"/>
          <w:shd w:fill="FFFFFF" w:val="clear"/>
        </w:rPr>
        <w:t>Кондакова А.М., А. А. Кузнецо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Концепция федеральных государственных образовательных стандартов общего образования</w:t>
        </w:r>
      </w:hyperlink>
      <w:r>
        <w:rPr>
          <w:rFonts w:cs="Times New Roman" w:ascii="Times New Roman" w:hAnsi="Times New Roman"/>
          <w:b w:val="false"/>
          <w:i w:val="false"/>
        </w:rPr>
        <w:t>. Просвещение. М: - 200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. Редактор И. Сафронова. Просвещение.М:- 2011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standart.edu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azka.ru/product-book785547.html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Елена</dc:creator>
  <dc:description/>
  <dc:language>en-US</dc:language>
  <cp:lastModifiedBy>Елена</cp:lastModifiedBy>
  <dcterms:modified xsi:type="dcterms:W3CDTF">2012-03-19T16:59:00Z</dcterms:modified>
  <cp:revision>4</cp:revision>
  <dc:subject/>
  <dc:title/>
</cp:coreProperties>
</file>