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кружающий мир  А.А. Плешаков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класс (УМК «Школа России»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Проект «Моя малая Родина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урока: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новым видом работы — проектом; расширять знания о своем родном город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связной речи, оперативной памяти, произвольного внимания, вербального, наглядно-образного мыш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чувства гордости за свою малую родин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ть УУД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- Личностные: </w:t>
      </w:r>
      <w:r>
        <w:rPr>
          <w:sz w:val="28"/>
          <w:szCs w:val="28"/>
        </w:rPr>
        <w:t>способность к самооценке на основе критерия успешности учебн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- Регулятивные УУД: </w:t>
      </w:r>
      <w:r>
        <w:rPr>
          <w:sz w:val="28"/>
          <w:szCs w:val="28"/>
        </w:rPr>
        <w:t xml:space="preserve">определять и формулировать цель на уроке с помощью учителя; планировать своё действие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- Коммуникативные УУД</w:t>
      </w:r>
      <w:r>
        <w:rPr>
          <w:sz w:val="28"/>
          <w:szCs w:val="28"/>
        </w:rPr>
        <w:t>: слушать и понимать речь других; оформлять свои мысли в устной форме; договариваться с одноклассниками совместно с учителем о правилах поведения и общения и следовать 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Познавательные УУД: </w:t>
      </w:r>
      <w:r>
        <w:rPr>
          <w:sz w:val="28"/>
          <w:szCs w:val="28"/>
        </w:rPr>
        <w:t>ориентироваться в своей системе знаний; осуществлять анализ объектов; находить ответы на вопросы в тексте, иллюстрациях; преобразовывать информацию из одной формы в другую: составлять ответы на вопрос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й результат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Знания: </w:t>
      </w:r>
      <w:r>
        <w:rPr>
          <w:sz w:val="28"/>
          <w:szCs w:val="28"/>
        </w:rPr>
        <w:t>узнают о малой родине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Умения: </w:t>
      </w:r>
      <w:r>
        <w:rPr>
          <w:sz w:val="28"/>
          <w:szCs w:val="28"/>
        </w:rPr>
        <w:t>научатся составлять проект на тему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выки: </w:t>
      </w:r>
      <w:r>
        <w:rPr>
          <w:sz w:val="28"/>
          <w:szCs w:val="28"/>
        </w:rPr>
        <w:t>составлять устный рассказ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Регулятивные: </w:t>
      </w:r>
      <w:r>
        <w:rPr>
          <w:sz w:val="28"/>
          <w:szCs w:val="28"/>
        </w:rPr>
        <w:t>использовать речь для регуляции своего действи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Познавательные: </w:t>
      </w:r>
      <w:r>
        <w:rPr>
          <w:sz w:val="28"/>
          <w:szCs w:val="28"/>
        </w:rPr>
        <w:t xml:space="preserve">использовать знаково-символические средства; подводить под понятие на основе распознав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ов, выделения существенных признаков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Коммуникативные: </w:t>
      </w:r>
      <w:r>
        <w:rPr>
          <w:sz w:val="28"/>
          <w:szCs w:val="28"/>
        </w:rPr>
        <w:t>формулировать собственное мнение и позицию; договариваться о распределении функций и ролей в совместной деятельност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чностны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идентичность в форме осознания «Я» как гражданина России, чувства сопричастности и гордости за свою родину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уроку.</w:t>
      </w:r>
    </w:p>
    <w:p>
      <w:pPr>
        <w:pStyle w:val="C8"/>
        <w:spacing w:lineRule="auto" w:line="360" w:before="0" w:after="0"/>
        <w:jc w:val="both"/>
        <w:rPr/>
      </w:pPr>
      <w:r>
        <w:rPr>
          <w:rStyle w:val="C3c1"/>
          <w:color w:val="000000"/>
          <w:sz w:val="28"/>
          <w:szCs w:val="28"/>
        </w:rPr>
        <w:t xml:space="preserve">Перед данным уроком организовать экскурсию по  Лысьве, вместе с детьми сделать фотографии достопримечательностей города. </w:t>
      </w:r>
    </w:p>
    <w:p>
      <w:pPr>
        <w:pStyle w:val="C8"/>
        <w:spacing w:lineRule="auto" w:line="360" w:before="0" w:after="0"/>
        <w:jc w:val="both"/>
        <w:rPr/>
      </w:pPr>
      <w:r>
        <w:rPr>
          <w:rStyle w:val="C3c1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Style w:val="C3c1"/>
          <w:color w:val="000000"/>
          <w:sz w:val="28"/>
          <w:szCs w:val="28"/>
        </w:rPr>
        <w:t>Схема содержания урока.</w:t>
      </w:r>
    </w:p>
    <w:tbl>
      <w:tblPr>
        <w:tblW w:w="14774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4680"/>
        <w:gridCol w:w="5040"/>
        <w:gridCol w:w="24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омментар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 к учебной деятельности (мотивац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. Контролируют организацию своих рабочих мес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учащих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учащимся проверить  готовность  к уроку: наличие учебных принадлежностей, оформление рабочих мест, посадку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ется умение организовывать своё  рабочее место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фиксирование затруднений в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лушаю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вопросы учител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хотворение понравилось, потому что оно доброе, радостное и понятно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нём говорится о Родин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сенку ручья, голос соловья 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Ребята, послушайте стихотворение, которое мне очень понравилось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ыразительно читает стихотворение М. Пляцковског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ишь песенку ручья?</w:t>
              <w:br/>
              <w:t>Это Родина моя!</w:t>
              <w:br/>
              <w:t>Слышишь голос соловья?</w:t>
              <w:br/>
              <w:t>Это Родина моя.</w:t>
              <w:br/>
              <w:t>Видишь звёздочки Кремля?</w:t>
              <w:br/>
              <w:t>Это Родина моя!</w:t>
              <w:br/>
              <w:t>Школа, где мои друзья,</w:t>
              <w:br/>
              <w:t>Это Родина моя!</w:t>
              <w:br/>
              <w:t>Руки матери моей,</w:t>
              <w:br/>
              <w:t>Звон дождей,</w:t>
              <w:br/>
              <w:t>И шум ветвей,</w:t>
              <w:br/>
              <w:t xml:space="preserve">И в лесу смородина - </w:t>
              <w:br/>
              <w:t>Это тоже – Родин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читель проверяет восприятие учащимися текста стихотворения.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Ребята, вам понравилось это стихотворение? Почему? Поделитесь своими впечатлениями.</w:t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О чем в нём говориться?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автор стихотворения называет «родиной»?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ся умение слушать, понимать содержание, называть тему текс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ска учебной задач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новка проекта выхода из затруднения (открытия детьми нового знания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ое закрепление  с проговариванием во внешней реч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еник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на – это наша страна Росс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на – это где мы родилис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на – это что-то близкое и родно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очнить, что значит слово «родина», узнать, какая бывает родин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рта Росс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ша стран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на – родное место, родная страна. Для нас родная страна – Росс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Родина – Росс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учатся на карте показывать границу Росс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город  России  - Москв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отмечает Москву флажко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а страна больша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слова о родном, о близко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на – это родное, близкое мест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называют места своего рожд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Лысьва – малая Родин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да появился наш город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у него есть символы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дома в нём ест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равится он жителям или нет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рганизует погружение в проблем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Ребята, а что бы вы назвали родиной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Почему получились разные ответы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тому, что каждый понимает смысл слова «родина» по-разному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Значит, какую задачу нам необходимо решить на уроке?   ?   </w:t>
            </w:r>
          </w:p>
          <w:p>
            <w:pPr>
              <w:pStyle w:val="Normal"/>
              <w:tabs>
                <w:tab w:val="clear" w:pos="708"/>
                <w:tab w:val="left" w:pos="408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-5715</wp:posOffset>
                      </wp:positionV>
                      <wp:extent cx="223520" cy="46990"/>
                      <wp:effectExtent l="1270" t="22225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35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-0.45pt" to="192.4pt,3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98425</wp:posOffset>
                      </wp:positionV>
                      <wp:extent cx="218440" cy="67310"/>
                      <wp:effectExtent l="1905" t="4445" r="63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05pt,7.75pt" to="192.2pt,1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На доске схема: </w:t>
            </w:r>
            <w:r>
              <w:rPr>
                <w:b/>
                <w:i/>
                <w:sz w:val="28"/>
                <w:szCs w:val="28"/>
              </w:rPr>
              <w:t>«РОДИНА»</w:t>
            </w:r>
            <w:r>
              <w:rPr>
                <w:sz w:val="28"/>
                <w:szCs w:val="28"/>
              </w:rPr>
              <w:tab/>
              <w:t>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 фиксирует предположения, организует обсуждение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Поможет нам  решить задачу карта. Прочитайте её название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 такое Россия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ожем ли Россию назвать нашей Родиной? Почему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так, какое первое значение имеет слово «родина»?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е слова: </w:t>
            </w:r>
            <w:r>
              <w:rPr>
                <w:b/>
                <w:i/>
                <w:sz w:val="28"/>
                <w:szCs w:val="28"/>
              </w:rPr>
              <w:t>«РОДИНА» - «РОССИЯ»</w:t>
              <w:tab/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кажите границы нашей родины Росси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Назовите и отметьте флажком главный город нашей страны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бята, что вы можете сказать про нашу страну, какая она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обобщает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чит, можно сказать, что Россия – наша большая Родина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ебята, в нашем языке есть слова, близкие по смыслу к  слову «родина» Прочитайте эти слова: род, родные родители, родиться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ем они похожи со словом «родина»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чит, какой ещё  смысл имеет  слово «родина»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РОДИНА» - «РОДНОЕ МЕСТО, ГДЕ РОДИЛСЯ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сскажите, где вы родились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о вашего рождения это тоже Родина, но уже другая – мала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На доске: «МАЛАЯ РОДИНА» - 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 как называется место, где мы с вами живём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Для нас Лысьва – родной город. Поэтому как можно его назват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 доске: «МАЛАЯ РОДИНА»-«Лысьв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карту. Я прикреплю флажок, где находится город Лысьва. Это очень далеко от Москв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вы знаете о своём городе?</w:t>
            </w:r>
          </w:p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 что хотели бы ещё узнать?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цель деятельности на уроке с помощью учител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ом этапе учитель опирается на знания, полученные учащимися на предыдущих урока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географической карт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ормируется умение называть родную страну, родной город (малую Родину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самопроверк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экскурсовода и делают записи в блокнот, отвечая на вопрос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ботайте группами с экспозициями музея. Помощником вам будут я и экскурсово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то план, который поможет вам рассказать о малой Родине. 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систему знан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0330</wp:posOffset>
                      </wp:positionV>
                      <wp:extent cx="2802890" cy="3136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28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 появился наш город? Его символы. Символы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7pt;height:24.7pt;mso-wrap-distance-left:9.05pt;mso-wrap-distance-right:9.05pt;mso-wrap-distance-top:0pt;mso-wrap-distance-bottom:0pt;margin-top:7.9pt;mso-position-vertical-relative:text;margin-left: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 появился наш город? Его символы. Символы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56515</wp:posOffset>
                      </wp:positionV>
                      <wp:extent cx="2752090" cy="3575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стопримечательности города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28.15pt;mso-wrap-distance-left:9.05pt;mso-wrap-distance-right:9.05pt;mso-wrap-distance-top:0pt;mso-wrap-distance-bottom:0pt;margin-top:4.45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стопримечательности город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07010</wp:posOffset>
                      </wp:positionV>
                      <wp:extent cx="2757170" cy="3575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717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гатства леса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1pt;height:28.15pt;mso-wrap-distance-left:9.05pt;mso-wrap-distance-right:9.05pt;mso-wrap-distance-top:0pt;mso-wrap-distance-bottom:0pt;margin-top:16.3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гатства лес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67005</wp:posOffset>
                      </wp:positionV>
                      <wp:extent cx="2757170" cy="3575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717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мышленность города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1pt;height:28.15pt;mso-wrap-distance-left:9.05pt;mso-wrap-distance-right:9.05pt;mso-wrap-distance-top:0pt;mso-wrap-distance-bottom:0pt;margin-top:13.15pt;mso-position-vertical-relative:text;margin-left: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мышленность город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каждой группы рассказывают, что узна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казывают фотографии, сделанные на экскурсии по городу.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иглашает для выступления отдельно каждую группу учащих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лагодарит за выступление, предлагает учащимся класса сигнальными карточками оценить выступле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по предложенному план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учащихся должны быть лаконичными, включать понятные и интересные сведения о городе для первоклассник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ормируется умение занимать активную познавательную позицию, взаимодействовать с учителем и одноклассник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формлять свою мысль в устной реч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называют задачу урок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помнить, что значит слово «родина», узнать, какая бывает родин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мы прошли все ступеньки плана, подошло время подвести ито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акую задачу мы ставили на этом урок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узнали о нашей   Родин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узнать  новое о нашей малой Родине, какие задания необходимо было выполнить? Как вы выполняли задания? Что вам помогло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получилось о многом узнать и рассказат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я думаю вам нравиться то место, где вы родились и живёт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чувство вызывают у вас слова «малая Родина»? Как нужно относиться к нашей Родине? Почему?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мение осознавать необходимость бережного отношения к своей малой Родине.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деятельнос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ценивают свою деятельность и деятельность всего класс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ятся на группы для выполнения «странички» проек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оценить сначала индивидуальную работу каждого ученика, всего класс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лагодарит учащихся и вручает  изображение герба города, который дома можно раскрасить и вклеить в рабочие тетрад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здать «страничку»- слайд для общего проекта «Моя малая родин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ся умение совместно давать эмоциональную оценку деятельности ученика и всего класса на уроке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3c1">
    <w:name w:val="c3 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1">
    <w:name w:val="c2 c1"/>
    <w:basedOn w:val="Style14"/>
    <w:qFormat/>
    <w:rPr/>
  </w:style>
  <w:style w:type="character" w:styleId="C2c18c1">
    <w:name w:val="c2 c18 c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45:00Z</dcterms:created>
  <dc:creator>Admin</dc:creator>
  <dc:description/>
  <cp:keywords/>
  <dc:language>en-US</dc:language>
  <cp:lastModifiedBy>Kab_207</cp:lastModifiedBy>
  <dcterms:modified xsi:type="dcterms:W3CDTF">2013-04-01T11:30:00Z</dcterms:modified>
  <cp:revision>6</cp:revision>
  <dc:subject/>
  <dc:title>Урок окружающего мира в 1 классе</dc:title>
</cp:coreProperties>
</file>