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825240" cy="4343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 вертикали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5715</wp:posOffset>
            </wp:positionV>
            <wp:extent cx="934720" cy="1144905"/>
            <wp:effectExtent l="0" t="0" r="0" b="0"/>
            <wp:wrapTight wrapText="bothSides">
              <wp:wrapPolygon edited="0">
                <wp:start x="-187" y="0"/>
                <wp:lineTo x="-187" y="21383"/>
                <wp:lineTo x="21600" y="21383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то впервые появилось в России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царь подписал манифест о крестьянской вольности?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то стал продолжателем дел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ем работал молодой Пётр во время путешествия по Европе?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де родился М.В. Ломоносов? 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83693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7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горизонтали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ая страна напала на Россию в 1812 году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ем стала Россия при Петре Великом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город появился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то происходило в Москве, когда туда вошли французы в 1812 году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лась первая русская печатная книга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то было построено в Москве в честь победы над Наполеоном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то напал на Россию в 17 веке? 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 xml:space="preserve">Кто был избран на престол в 1613 году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5:00Z</dcterms:created>
  <dc:creator>Пользователь</dc:creator>
  <dc:description/>
  <cp:keywords/>
  <dc:language>en-US</dc:language>
  <cp:lastModifiedBy>Пользователь</cp:lastModifiedBy>
  <cp:lastPrinted>2011-04-15T13:30:00Z</cp:lastPrinted>
  <dcterms:modified xsi:type="dcterms:W3CDTF">2011-04-15T09:32:00Z</dcterms:modified>
  <cp:revision>3</cp:revision>
  <dc:subject/>
  <dc:title/>
</cp:coreProperties>
</file>