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Урок здоровья </w:t>
      </w:r>
    </w:p>
    <w:p>
      <w:pPr>
        <w:pStyle w:val="TextBody"/>
        <w:rPr/>
      </w:pPr>
      <w:r>
        <w:rPr/>
        <w:t xml:space="preserve"> </w:t>
      </w:r>
      <w:r>
        <w:rPr/>
        <w:t>«Не спрашивай здоровья, а глянь в лицо»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е общеобразовательное учрежд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редняя общеобразовательная школа № 5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 углубленным изучением отдельных предме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угульминского муниципальн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спублики Татарстан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читель начальных классов:  Идиятуллина Айслу Гилмутдинов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8"/>
        </w:rPr>
        <w:t>Тема: Наши эмоции.</w:t>
      </w:r>
    </w:p>
    <w:p>
      <w:pPr>
        <w:pStyle w:val="Normal"/>
        <w:rPr/>
      </w:pPr>
      <w:r>
        <w:rPr>
          <w:b/>
          <w:sz w:val="24"/>
          <w:szCs w:val="24"/>
        </w:rPr>
        <w:t>Цели:1.</w:t>
      </w:r>
      <w:r>
        <w:rPr>
          <w:sz w:val="24"/>
          <w:szCs w:val="24"/>
        </w:rPr>
        <w:t xml:space="preserve">  Научить детей управлять своими эмоциями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Научить быть внимательными к окружающим людя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  <w:r>
        <w:rPr>
          <w:sz w:val="24"/>
          <w:szCs w:val="24"/>
        </w:rPr>
        <w:t xml:space="preserve"> 1.Уметь снимать отрицательное воздействие отрицательных эмоций на организм. 2. Быть внимательным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Персональный компьютер, слайды, мячи, скакалки, обручи, костюмы для сценки, декорация для сценки,  зеркала, цветные карандаши, картинки с кляксам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уро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песня «Улыб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ловек улыбается, смеётся тогда, когда ему хорошо, если он здоров; если его ничего не тревожи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лыбаться, смеяться нужно чаще. Смех лечит, поднимает настроение. Но всегда ли мы улыбаемся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 xml:space="preserve">Давайте посмотрим сценку «Скучный человек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-был скучный человек. Смотрит на зеркало и зевнёт. Он даже сам себе был скучен. Целый день сидит дома, охает и аха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днажды он сидел на кресле и вспомнил, как в детстве поймал солнечного зайчика. Тотчас вскочил и бегом искать. И нашёл жестяную коробочку из-под чая. Открыл коробку и оттуда выпрыгнул зайчик и хотел убеж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оставляй меня – сказал скучный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 уж нет! – сказал солнечный зайчик. Я чуть не засох в этой коробк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Не оставляй! Пожалуйста! Мне одному плохо – говорит скучный челове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Вот что значит долго сидеть взаперти и без движения. У меня кружится голова. Я теперь больной зайч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о что же делать мне? Как тебе помоч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корее торопись, лечи мен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Я тороплюсь, вот тебе лекар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Ты что, хочешь меня уморить? Лекарство от утомления, а я переотдохну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учный человек не знал что делать. Пошёл на улицу, увидел девочку и говорит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У меня дома больной зайчик, не простой больной, а солнечный зайчик.  Он рассказал свою историю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же просто! – говорит девочка. Он не заболел, а заскучал. Побежали они все вместе к морю. И все стали весёлыми. На них смотрели другие люди и тоже улыбались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чего грустил человек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помог ему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о быть повнимательнее друг- другу. У всех может быть такое эмоциональное состояние, когда они нуждаются в сочувствии и помощи других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с мячами, с обручами и со скакалкам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оимся мы дождя и стуж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 радостью приходим мы на СОЗ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с детских лет спортивным часом дружит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да здоров, красив и ловок и силён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здравствуют сетки, мячи и ракет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ёное поле и солнечный свет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здравствуют отдых, борьба и походы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здравствуют радость спортивных побед!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быть здоровым делайте зарядку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бы чистите всегда, умывайтесь утром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огда здоровыми будете всегд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будет времени скучать!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кие эмоции могут быть у человека? /Весёлые рожицы/ </w:t>
      </w:r>
      <w:r>
        <w:rPr>
          <w:b/>
          <w:sz w:val="28"/>
          <w:szCs w:val="28"/>
          <w:u w:val="single"/>
        </w:rPr>
        <w:t>Слай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те на доску. Игра «Угадай эмоцию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Игра «Угадай эмоцию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йчас мы с вами немного отдохнём.  Я вам назову некоторые ситуации из жизни. А вы определите положительные или отрицательные эти эмоци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оложительные- разворачиваем плечи, глубокое дыхани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трицательные – опускаются плечи, тяжесть в руках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являются на доске мордашки знакомых мультипликационных героев.  </w:t>
      </w:r>
      <w:r>
        <w:rPr>
          <w:b/>
          <w:sz w:val="28"/>
          <w:szCs w:val="28"/>
          <w:u w:val="single"/>
        </w:rPr>
        <w:t>Слайды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лик «Иа»  Какие эмоции были у него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ему помог? Как они помогли? Ему жить было трудно. Почему?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Воображал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зеркалом в парах. Подарить друг – другу значки «Улыбка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Клякс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ие эмоции вызывает эти кляксы у вас? Возьмите цветные карандаши, дорисуйте весёлые фигурки. Снимите их отрицательное воздействие на организм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ьте жизнерадостным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дей сближает улыбка, а в злобе теряется разу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бы де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засмеяться сразу могл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ько раздастся команда: «Пошли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бы земля задрожала от смех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еху бы вторила гулкое  эхо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то бы рухнула разом го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онкого золота и серебра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ы должны помнить о том, что не эмоции должны управлять нами, а мы ими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u w:val="single"/>
        </w:rPr>
        <w:t>Тогда всё будет хорошо! Будьте здоровы</w:t>
      </w:r>
      <w:r>
        <w:rPr>
          <w:sz w:val="28"/>
          <w:u w:val="single"/>
        </w:rPr>
        <w:t>!</w:t>
      </w:r>
    </w:p>
    <w:sectPr>
      <w:type w:val="nextPage"/>
      <w:pgSz w:w="11906" w:h="16838"/>
      <w:pgMar w:left="1134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23:37:00Z</dcterms:created>
  <dc:creator>Ux</dc:creator>
  <dc:description/>
  <cp:keywords/>
  <dc:language>en-US</dc:language>
  <cp:lastModifiedBy>Идиятуллина</cp:lastModifiedBy>
  <dcterms:modified xsi:type="dcterms:W3CDTF">2011-05-07T06:10:00Z</dcterms:modified>
  <cp:revision>5</cp:revision>
  <dc:subject/>
  <dc:title>Классный час на тему «Не спрашивай здоровья, а глянь в лицо</dc:title>
</cp:coreProperties>
</file>