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ЮНЫЙ ЭКОЛО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985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экология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ъектами живой и неживой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 за ок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й д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кологической АЗБУКОЙ. 1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где мы живем. Зн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кологической АЗБУКОЙ. 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берется и куда девается мусор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Экогр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 и птицы твоего дво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Экоград лучш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е окру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я квартира, моя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вартира, моя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– жиль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еня окружае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большая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. Игра «Бывает, не быва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. Игра «Бывает, не быва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проект «Школа будущ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проект «Школа будущ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ей ме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ей ме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квартире, в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нашего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! Домашние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и, пословицы о домашни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а моего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ход за кварти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 кварт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. Правила безопасно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одежда и обу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одежда и обу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– источник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да в мое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моем доме и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большом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нашем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большом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капел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животно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животно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здоровье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здоровье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чистить з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подин Зу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х и 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здух и здоровье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здоровье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к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тительный м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м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области. Животный мир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области. Животный мир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ающие растения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ающие животные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ающие растения и животные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письмо Зелёному Дру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пектакль «Кто самый важ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ой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– жители планеты Земля. Планета Земля в Солнечной сис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в Солнечной сис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экология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мы. В природе всё взаимосвя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кружающая среда и окружающая прир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окружающая с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мире природы. Опыт «Растём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Растём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живое в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– источник тепла и све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– источник тепла и с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ее признаки и свойства. Берегите в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 – святыня наш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поч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. Клима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с неживой приро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с неживой приро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ое в природе. Экологические связи между живой и неживой природ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прир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видов к условиям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вязи неживой и живой при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вязи неживой и живой при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п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вязи неживой и живой при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, воздух, ветер и жизн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етра в жизни растений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 – живой организм. Будем понимать и любить раст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 представления о роли растений в природе и жизни челове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амятки для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таричка Лесови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царства растений. Деревья твоего д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представления о роли растений в природе и жизни человека. В гостях у жителей Цветочного г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ые растения. Размножение комнатных растений. Запоминаем правила ухода за комнатными растени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Дюймовоч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и лиственные раст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представления о роли растений в природе и жизни человека. Беседа с котом Матроски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орастущие растения луга, водоема и лес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представления о роли растений в природе и жизни человека. Беседа с доктором Айболи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растения поля, сада и огор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казка «Фрукты – овощ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я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я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раст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«Зелёным друг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«Зелёным друг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о жизни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о жизни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несъедобные гри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несъедобные гри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ие организ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ие организ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работы. Экологические асп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. Мы – юные эколо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деланной экологической работы за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деланной экологической работы за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ны вопро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ины вопро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всех на свет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всех на свет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о жизни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ий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Земл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менелости. Жизнь на Зем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растения и животные живут сегодня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обит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обит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дн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жиз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 на Земл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стения. Год живот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ооб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 цепочки и 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 цепочки и 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углерода и азота в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углерода и азота в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ый эфф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ый эфф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знь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животных. Группы животных по способу вос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животных по способу вос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ирающие организмы. Динозавры – вымерший вид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завры – вымерший вид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 – способ защиты редких видов животных и раст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живой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живой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отные морей и океанов рек и оз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 Форма т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д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дне водо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меньшие братья» - аквариумные ры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меньшие братья» - аквариумные ры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режные птиц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одные растения и живот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мангровых бол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мангровых бол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 остров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овых остро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тающие пт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тающие пт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 «Животные морей и океа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вотные морей и океа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сты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пустын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вание при засухе, колебании темп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ь в пустын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секом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вой приро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вой приро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а умеренной полос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ревьев и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северных лес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ающие виды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- срав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- срав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полярных райо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полярных райо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и и озера нашего кр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возле рек и о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возле рек и о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и и запове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и и запове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живот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среди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реди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параз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параз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и вирус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болезн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. Сказка –быль Е.Астафьева «Природа и её друзья». Сказка –быль Е.Астафьева «Природа и её друзь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я могу помочь природ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ый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чего мы сдела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елька – клето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ка – клето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и в ла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и в ла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Геркуле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Геркуле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человек е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йер наобор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– сковоро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я – кормилица и её толстая сес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кновенная погранзаст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чего нужна кров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я в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в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фабрики кро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ки, которые никогда не распускаю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фабрики кро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мы дыш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меет н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виноградное дере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всему го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зведчики головного моз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ые клеточки» головного моз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дела свой моз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умай! Думай! Дума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. Здоровый образ жизни и вредные привы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езные  и вредные привы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 и вредные привы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 и здоров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акоку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. Из ис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ие – медленная смер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– медленная смер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куря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вычки до завис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ассивном кур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не курю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ког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огольные напи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ь – яд!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употребляют алког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ивычки до завис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оголю скажем – нет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ко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такое нарко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– знак 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же не пробуй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не пробу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вокруг н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–быль Е.Астафьева «Природа и её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Растё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казка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е раст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е животны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дома и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дома и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всех на св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а Виртуальная Аллея Памя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а Виртуальная Аллея Памя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а Виртуальная Аллея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а Виртуальная Аллея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05:00Z</dcterms:created>
  <dc:creator>Симон</dc:creator>
  <dc:description/>
  <cp:keywords/>
  <dc:language>en-US</dc:language>
  <cp:lastModifiedBy>Симон</cp:lastModifiedBy>
  <dcterms:modified xsi:type="dcterms:W3CDTF">2013-11-09T09:42:00Z</dcterms:modified>
  <cp:revision>4</cp:revision>
  <dc:subject/>
  <dc:title/>
</cp:coreProperties>
</file>