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ОЕ ОБЕСПЕЧЕНИЕ ОБРАЗОВАТЕ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ЮНЫЙ ЭКОЛОГ»</w:t>
      </w:r>
    </w:p>
    <w:p>
      <w:pPr>
        <w:pStyle w:val="Normal"/>
        <w:spacing w:lineRule="auto" w:line="240"/>
        <w:jc w:val="center"/>
        <w:rPr/>
      </w:pPr>
      <w:r>
        <w:rPr/>
        <w:t>Содержание  программы 1-й год обуч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23"/>
        <w:gridCol w:w="1402"/>
        <w:gridCol w:w="5487"/>
        <w:gridCol w:w="2084"/>
        <w:gridCol w:w="3850"/>
      </w:tblGrid>
      <w:tr>
        <w:trPr>
          <w:trHeight w:val="97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разделов и те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одведения итогов</w:t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1 час, практика 1 ч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логия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детей с целями и задачами кружка, правилами поведения при проведении практических работ. Выясняем, что такое экология. Экология – наука, изучающая собственный дом человека, дом растений и животных в природе, жизнь нашего общего дома – планеты Земл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Дуб и все вокруг него»</w:t>
            </w:r>
          </w:p>
        </w:tc>
      </w:tr>
      <w:tr>
        <w:trPr>
          <w:trHeight w:val="197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ъектами живой и неживой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ая классификация экологических связей: связи между неживой и живой природой; связи внутри живой природы на примере дубового леса (между растениями и животными, между различными животными); связи между природой и человеком. Разъяснение значения экологии на основе анализа пример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е - неживое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Дуб и все вокруг него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дом за окно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часа, практика – 4 ча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. Знакомство с экологической АЗБУКОЙ. 1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своего дома, из чего сделан, окраска стен, этажность. Дома в деревне и город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й дом». Рассказ «Я живу в городе», «Я живу в селе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ологической АЗБУКОЙ. 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в деревне и город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й дом». Рассказ «Я живу в городе», «Я живу в селе»</w:t>
            </w:r>
          </w:p>
        </w:tc>
      </w:tr>
      <w:tr>
        <w:trPr>
          <w:trHeight w:val="10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где мы живем.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чистоты и порядка на лестничной площадке, в подъезде, во дворе. Перечисление всех видов работ по наведению чистоты и порядка в своем дом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Какие бывают дом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экологической АЗБУКОЙ.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чистоты и порядка на лестничной площадке, в подъезде, во дворе. Перечисление всех видов работ по наведению чистоты и порядка в своем дом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 «Какие бывают дом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берется и куда девается мусор?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сняем, откуда берется и куда девается мусор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сочинение «Что нужно сделать, чтоб наш класс, наш дом, наш город были чистыми»</w:t>
            </w:r>
          </w:p>
        </w:tc>
      </w:tr>
      <w:tr>
        <w:trPr>
          <w:trHeight w:val="13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Экоград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Распределение обязанностей. Отчет о выполнении задания. Наблюд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 «Что будет, если каждый из учащихся бросит бумажку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сочинение «Что нужно сделать, чтоб наш класс, наш дом, наш город были чистыми»</w:t>
            </w:r>
          </w:p>
        </w:tc>
      </w:tr>
      <w:tr>
        <w:trPr>
          <w:trHeight w:val="11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 и птицы твоего двор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е насаждения перед домом, во дворе школы. Засеем сажать деревья? Как ухаживать ? Что мы делали осенью для здоровья деревьев?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делать Экоград лучше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детей с многообразием птиц, выделением их существенных и отличительных признаков. Среда обитания птиц (лес, птичник, водоем). Перелетные птицы. Зимующие птицы. Замечательные птицы: о самых маленьких  (колибри), самых крупных (страус, пингвин, индюк), самых быстрых и т.д. значение птиц в жизни человека. Помощь птицам в трудные времена. Какие кормушки можно соорудить для подкормки птиц зим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«Листь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де живет птичка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и интересные случаи поведения птиц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Птицы нашего двор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е окружен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10 часов, практика – 12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, моя сем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я (солнечная, затемненная, теплая, холодная) квартира, цвет обоев, жилая площадь, температура воздуха, покрытия полов, возможности проветривания, природные материалы в квартире, внутреннее убранство, его назначение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«Моя квартира»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, моя семь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а «семья» (от слова «семя»). Маленькое семя, с любовью посаженное в землю, дает крепкий росток. Со временем на нем появляются сначала нежные цветы, затем и добрые плоды. Занятие и обязанности членов семьи по ведению общего хозяйства. Роль семьи в жизни человека. Помнить мудрую заповедь «Почитай отца и мать, и будет тебе хорошо, и ты будешь долго жить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о своей семье. Сколько человек в семье? Какие бывают профессии? Каковы общие увлечения? Любимые семейные праздники?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и – жильц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е отношения с ними. Все мы – соседи по планете. Кто наши соседи?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нтересные люди рядом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меня окружает?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народов, взаимопомощь, уважение традиций. Обычаи и традиции русского нар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я люблю и чего не люблю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Интересные люди рядом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вает, не бывает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тепло, уют. Для чего предназначена мебель, растения? Что необходимо сделать для создания уюта в классной комнате? Дежурство по класс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журного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ывает, не бывает»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, тепло, уют. Для чего предназначена мебель, растения? Что необходимо сделать для создания уюта в классной комнате? Дежурство по класс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роект «Школа будущег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. Отчет каждой группы учащихся о проделанной работ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; защита проек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проект «Школа будущего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работе «Школа будущего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 учащихся; защита проект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делан дом?  Что в нем будет? Чего в нем не будет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моей меч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делан дом?  Что в нем будет? Чего в нем не будет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 квартире, в класс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натными растениями класса. Оценить условия жизни и роста растений: освещенность, частоту полива. Уход за комнатными растениям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 по описанию»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комнатных растений. Составление паспорта комнатных растений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эстетическое и гигиеническое значение, условия содержания, правила расстановки комнатных растений с учетом приспособленности к условиям существ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о силуэтам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полнения операций. Сообщение о комнатных растениях. Подбор стихов, загадок, пословиц</w:t>
            </w:r>
          </w:p>
        </w:tc>
      </w:tr>
      <w:tr>
        <w:trPr>
          <w:trHeight w:val="10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адка комнатных растений. Формовка крон и обрезка. Распределение  обязанностей по уходу за комнатными растениями. Их выполнени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аспорта комнатных растений. Алгоритм выполнения операций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зменений, произошедших после произведенных рабо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Угадай по описанию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комнатных растениях. Подбор стихов, загадок, пословиц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окружающей природой во время экскурс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нашего гор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паркам родного гор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до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машними животными. Цель содержания животных. Кошка и собака – друзья человека. Как ухаживать за собакой и кошкой? Клопы, тараканы, моль – меры предупреждения их появл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«Мое домашнее животное». Наблюдение за поведением животных в доме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рожно! Домашние животны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гигиены и правил безопасности при содержании животных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фотоальбом «Я и мой друг».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, стихи, пословицы о домашних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, стихов о домашних животных. Пословицы, поговор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вные истории о домашних животны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животны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, стихов о домашних животных. Пословицы, поговор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 учащихс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а моего дом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часа, практика – 4 час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вартиро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квартиры, ремонт, дезинфекция, проветривание. Гигиена жилищ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я квартир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ая уборка квартиры, ремонт, дезинфекция, проветривание. Гигиена жилищ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я квартир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ла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проветривания класса. Влажная уборка. Дежурство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Школа будущего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класс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комнатными растениями (опрыскивание, рыхление почвы, полив, притирание листьев)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 кварти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ытовыми приборами. Влияние их на температуру и влажность воздуха в квартире, на жизнедеятельность человека. Правила обращения с газовой плитой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 квартире. Правила безопас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бытовых приборов в квартире, кто ими пользуется, правила безопасности при их эксплуатац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дежда и обув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деждой и обувью. Их назначение, экологические и гигиенические требования, условия содержания, ух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одежда и обув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и гигиенические требования, условия содержания, ухо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а – источник жизн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ория – 11, практика – 7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в моем доме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поступает вода в дом, на какие нужды расходуется,  куда удаляется? Вода, которую мы пьем. Вода сырая, кипяченная, загрязненная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по очистке воды.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«Охрана воды».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моем доме и при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тоит вода, почему ее надо экономить? Как можно экономить воду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одой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экологические зна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 в природе. Признаки весны. Краски и звуки весн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кание корабликов по ручейкам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большом го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ката «Большой круговорот в большом город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экологические зна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нашем го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чатления детей об экскурсии в парк. Описание весн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А из нашего окна весна красная видна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оды в большом город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лаката «Большой круговорот в большом город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экологические зна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почками на деревьях. Виртуальная экскур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Веточка с почками в вазе на подоконнике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капельки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раст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да влияет на жизнь растений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 влиянию полива на состояние комнатных расте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раст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да влияет на жизнь растений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о влиянию полива на состояние комнатных растени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экологические знак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животного м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на жизнь животного мира? Как животные заботятся о чистоте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в жизни животного мир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ет на жизнь животного мира? Как животные заботятся о чистоте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</w:tr>
      <w:tr>
        <w:trPr>
          <w:trHeight w:val="8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доровье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м человеку нужна вода?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и здоровье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ступает вода в организм человека, куда расходуется, как выделяется из организма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 температуры. Градусник для измерения температуры вод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змерения температуры вод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сказку «Жил-был мальчик, он не любил купаться…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процедуры, закаливание водой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сказку «Жил-был мальчик, он не любил купаться…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авильно чистить зуб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хода за зуб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подин Зуб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чистить зубы и мыть руки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хода за зубам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дух и здоровь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1 час, практика – 1 час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здоровье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воздуха. Зачем нужен воздух? Воздух,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вдоха и выдоха воздух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Что ты» можешь предложить людям, которые курят?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 и здоровье человек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омплексом дыхательной гимнасти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воздушными шарик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Что ты» можешь предложить людям, которые курят?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 кра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5 часов, практика – 7 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области. Основные экогруппы (растения степи, леса, поля, луга). Красная книга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растения из Красной книги</w:t>
            </w:r>
          </w:p>
        </w:tc>
      </w:tr>
      <w:tr>
        <w:trPr>
          <w:trHeight w:val="9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области. Основные экогруппы (растения степи, леса, поля, луга). Красная книга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растения из Красной кни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 области. Особенности жизни животных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животного из Красной кни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тных области. Особенности жизни животных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животного из Красной книги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области. Животный мир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и животных области. Особенности жизни растений и животных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области. Животный мир обла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стений и животных области. Особенности жизни растений и животных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</w:tr>
      <w:tr>
        <w:trPr>
          <w:trHeight w:val="16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растения родного кр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чезающими растениями родного края, их уникальное значение и необходимость соблюдения правил поведения с ними. Причины исчезновения их и необходимость защиты каждым человек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другу письма, в котором выражена тревога об исчезающих растениях </w:t>
            </w:r>
          </w:p>
        </w:tc>
      </w:tr>
      <w:tr>
        <w:trPr>
          <w:trHeight w:val="169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животные родного кр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чезающими животными родного края, их уникальное значение и необходимость соблюдения правил поведения с ними. Причины исчезновения их и необходимость защиты каждым человек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ругу письма, в котором выражена тревога об исчезающих животны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уз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животные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флоры и фауны родного кра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растения и животные родного кра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чезающими животными  и растениями родного края, их уникальное значение и необходимость соблюдения правил поведения с ними. Причины исчезновения их и необходимость защиты каждым человек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другу письма, в котором выражена тревога об исчезающих животных и растениях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ем письмо Зелёному Другу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растения и животные, их уникальное значение и необходимость соблюдения правил поведения с ними. Причины исчезновения их и необходимость защиты каждым человеко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писем Зеленому другу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пектакль «Кто самый важный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 на планете Земл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– игра «Кто самый важный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программы 2-й год обуч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85"/>
        <w:gridCol w:w="871"/>
        <w:gridCol w:w="5127"/>
        <w:gridCol w:w="2893"/>
        <w:gridCol w:w="26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и те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 часа, практика – 4 ча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жители планеты Земля. Планета Земля в Солнечной сис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туации понимания единства всех живых существ на Земле. Девять планет Солнечной системы. Особенности каждой планеты и их единств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ы жители планет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в Солнечной систем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аждой планеты Зем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Ролевая игра «Земля – наш дом родно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из пластилина «Солнечная систем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экология?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. Экология – наука об отношениях между растениями, животными, человеком и окружающей их средой. Эрнест Геккель – основатель экологии как нау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. Чтение детской экологической литературы: сказки «Дуб», «Загадочный зверек». Чтение и анализ рассказа В.Бианки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Что такое экология?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мы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 всё взаимосвязан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связан с природой? Может ли человек существовать вне природы и природа без человека? Осознание места человека как части прир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а»разбор экологических ситуац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«Экология  и я» из природных материа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ая среда и окружающая природа. Организм и окружающая сре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б окружающей  природе и окружающей среде. Задание на улице: встать в круг (учитель внутри, дети смотрят на окружающие их  предметы, в руках держат альбомный лист и карандаш), попросить посмотреть вокруг и все, что нравится, нарисовать или сделать об этом запись вверху; что не  нравиться – в середине; а на что не обратили сначала внимание – внизу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школьном двор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гры  формируем у детей эмпатию по отношению к окружающей природе и понимание влияния человека на не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и окружающая сре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и отрицательное влияние окружающей среды на живой организм (наблюдение за жизнью птиц, насекомых, растений  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Окружающая среда и живой организм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мире природы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– верный сын природы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оделей, показывающих место человека в природе. Защита своего прое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Растём вмест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на планете первый?». У доски 5 человек с таблицами, на которых изображено следующее: бабочка, вода, солнце, дерево, человек. Попросить построиться, чтобы сначала стояло самое важное, объяснить, почему так. Оказывается, что человек без всего этого не может жить, а все остальное не может существовать без человека. Следовательно, ничего не  меняется без человека, а человек существует только во взаимосвязи с природо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воего проект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живое в природ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6 часов, практика – 6 часов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неживой природе, ее многообразии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Может ли человек жить без неживой природы?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Живое и неживое». </w:t>
            </w:r>
          </w:p>
        </w:tc>
      </w:tr>
      <w:tr>
        <w:trPr>
          <w:trHeight w:val="4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вая природ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ришкольный участок «Предметы и явления неживой  природы вокруг меня 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представителей неживой природ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– источник тепла и свет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источник тепла и света для живых существ. Влияние солнца на жизнь на Земле. Солнце и здоровь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 «Есть ли жизнь без солнца?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Я - солнышко». </w:t>
            </w:r>
          </w:p>
        </w:tc>
      </w:tr>
      <w:tr>
        <w:trPr>
          <w:trHeight w:val="8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нце – источник тепла и свет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 – источник тепла и света для живых существ. Влияние солнца на жизнь на Земле. Солнце и здоровь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на тему «Есть ли жизнь без солнца?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Правильно принимаем солнечные ванн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ее признаки и свойств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ее признаки и свойства. Практическая работа по выявлению признаков «Цвет, запах, форма воды»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ассказа «Вода – кровь Земли»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вод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 по выявлению свойств воды: вода – растворитель, текучесть, прозрачность, переходные состояния, круговорот в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Круговорот воды в природе»</w:t>
            </w:r>
          </w:p>
        </w:tc>
      </w:tr>
      <w:tr>
        <w:trPr>
          <w:trHeight w:val="13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а – святыня наша. Состав и свойства почв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оллекции «Виды почвы». Значение почвы и меры по ее охране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«Жизнь почвы»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войства почв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 по составу почвы (вода, воздух, органические вещества, песок, глина)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ссказа «Вода – кровь Земли».</w:t>
            </w:r>
          </w:p>
        </w:tc>
      </w:tr>
      <w:tr>
        <w:trPr>
          <w:trHeight w:val="14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Климат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онятие погоды и климата. Дискуссия на тему «Хорошо ли, что климат теплеет?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Синоптики сообщаю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пог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аблюдения за погодой в «Календарях природы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пределяет прогноз погоды и для чего это необходимо? Способы прогнозирования изменений в  природ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енологических наблюдений, работа с «Календарем природы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Прогноз погод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с неживой природ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редставлений о мусоре как загрязнителе природы гор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Что сказала нам…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ротив мусор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 с неживой природ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ойми меня». Создание ситуаций с предметами окружающей неживой природ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Что сказала нам…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против мусор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е в природе. Экологические связи между живой и неживой природ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20 часов, практика – 24 ча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бщее представление   о живой природе, о ее признаках, многообразии, взаимосвязях со средой обитания. Эвристическая бесе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беседа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Мой дом лучший» (например: крот и почва, верблюд, верблюжья колючка и пустыня, суслик и степ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видов к условиям жизн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гадай живое в природ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Мой дом лучший» (например: крот и почва, верблюд, верблюжья колючка и пустыня, суслик и степь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учащихся об экологических связях неживой и живой природы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на создание самой интересной  и длинной цепи питания. Защита своей модел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прогнозирования «Если бы не было…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пар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жизнью парка. Развитие интереса к познанию изменяющейся природы осенью. Сбор побегов, листьев, определение новых видов растений, их гербаризац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Мой парк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связи неживой и живой прир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представления учащихся об экологических связях неживой и живой природ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, воздух, ветер и жизнь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загрязнении воды и ее очистке, воспитании ценностного и родительского отношения к воде. Воздух – условие жизни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казки о распространении плодов и семян с помощью вет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етра в жизни растений и животн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ыханием аквариумных рыбок и самонаблюдение акта дыхания человека. Загрязнение атмосферы. Закаливание организма воздухом и водо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источников загрязнения воздуха, сравнение листьев деревьев около дороги и во двор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остых фильт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 – живой организм. Будем понимать и любить растения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редставления детей о растениях как о целостном организме, о взаимосвязи растений с окружающей средой. Биополе растений. Культура поведения в природе по отношению к растениям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эмпатии «Растению тоже больно» и ситуация выбо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ая иг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Растения – живой организм, роль света, воды, почвы, воздуха в жизни растений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уем представления о роли растений в природе и жизни человека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ов, доказывающих влияния света, воздуха, воды и почвы на расте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правильному поливу комнатных раст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Я в гостях у природ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амятки для детей и взрослы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логической памятки для детей и взрослых «Правила поведения на природ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амят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Старичка Лесовичк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гровой ситуации самостоятельного выбора «Как вести себя в природе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Я в гостях у природ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царства растений. Деревья твоего двор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я о многообразии растений, обратить внимание на их красоту и показать значение растительного мира для человека. Воспитывать бережное отношение к растениям. Расширить представление о многообразии деревьев, обратить внимание на общее и различное в осенних изменениях растительного мира, показать роль человека в жизни дерева (положительную и отрицательную)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характеристики одного дерева по карте-интрукции. Наблюдение «Силуэты деревьев зимой»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анно «Мое любимое растение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осади дерево». Рисунок «Зимние силуэты деревьев моего двор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представления о роли растений в природе и жизни человека. В гостях у жителей Цветочного город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пределителем древесно-кустарниковых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ем и иллюстрац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Посади дерево». Рисунок «Зимние силуэты деревьев моего двор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. Размножение комнатных раст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ем правила ухода за комнатными растениями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разных экологических групп. Различные способы размножения комнатных растений (побеги, черенки, листья, деления корневища). Пересадка комнатных растений, формовка крон и обрез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рование комнатных растений в классе, составление экологических знаков для комнатных раст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Дюймовочко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по размещению комнатных растений дома, в классе с учетом тепла и света, по правильному комплексу уходу за комнатными растениям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 работа с определителем комнатных раст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ки о каком-либо комнатном растении. Семейное домашнее задание: составить рассказ «,Любимое растение в моем доме»</w:t>
            </w:r>
          </w:p>
        </w:tc>
      </w:tr>
      <w:tr>
        <w:trPr>
          <w:trHeight w:val="234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йные и лиственные растения. Формируем представления о роли растений в природе и жизни человека. Беседа с котом Матроскины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понятия «хвойное и лиственной растения». Практическая работа по сравнению двух групп растений. Работа с гербарием «Хвойные и лиственные растения области». Наблюдение за жизнью хвойных растений зимой в парке (формы и размеры игл, цвет,   форма кроны)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Хвойное растени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о многообразии растений. Познакомить с признаками цветков растений (деревья, кустарники, травы)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казки «Шиповник». Беседа по таблице «Цветковые растения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учащихся о роли цветка в жизни растени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ые раст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развивать эмоциональное восприятие природы, восхищение красотой и многообразием растений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ем цветковых раст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Угадай растение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«дикорастущие растения», «культурные растения». Беседа о влиянии человека на жизнедеятельность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рбар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дикорастущего или культурного растения по пла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«дикорастущие растения», «культурные растения». Беседа о влиянии человека на жизнедеятельность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ербар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исание дикорастущего или культурного растения по план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орастущие растения луга, водоема и леса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представления о роли растений в природе и жизни человека. Беседа с доктором Айболито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разнообразии дикорастущих растений, об их экологических особенностях, охране. Вызвать чувство удивления и восхищения при изучении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 Разработка экознаков. Работа с гербариями и иллюстрац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знь в водоем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растения поля, сада и огород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общее представление о культурных растениях поля, сада и огорода (хлебные растения, овощи, фрукты). Познакомить с трудом хлебороба, овощевода и садовода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гербариями, муляжами, натуральными наглядными пособ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ообщений «Культурные растен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сказка «Фрукты – овощи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писывать плоды растений, называя их отличительные признак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сообщений «Культурные растен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разнообразием лекарственных растений, правилами сбора и использования. Работа с гербарием лекарственных растений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ай с ромашкой и мято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Заповеди сбора лекарственных раст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рственные раст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Составление памятки о правилах сбора некоторых лекарственных растений».  Растения – лекари природ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Чай с ромашкой и мятой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Я лечу…»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я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е детей о разнообразии ягодных растений. Познакомить с ягодными кустарниками и кустарничками, травянистыми  ягодными растениями, обратить внимание на ядовитые ягод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вороний глаз и волчье лыко)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рбариями. Беседа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исовка ядовитых растений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я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еобходимости правильного сбора ягод; познакомить с лечебными свойствами ягод. Значение ягод  в жизни животных 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Узнай ягоду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Чем полезны ягоды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растений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учащихся о разных способах размножения. (вегетативное и генеративное)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тений с помощью посева семян. (укроп пшениц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«Зелёным другом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змножение растений с помощью семян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тений с помощью посева семян. (укроп пшениц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с «Зелёным другом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змножение растений с помощью семян»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растений с помощью посева семян. (укроп пшениц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о жизни раст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; повторить отличительные признаки разных групп растений; акцентировать внимание на значении растений в жизни человека и природы, формировать потребность положительного влияния на развитие растений, на предотвращение возможных отрицательных воздействий деятельности человек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ая бесед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моги растению!»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о жизни раст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; повторить отличительные признаки разных групп растений; акцентировать внимание на значении растений в жизни человека и природы, формировать потребность положительного влияния на развитие растений, на предотвращение возможных отрицательных воздействий деятельности человек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– сказка о любимом растен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«Жизнь раст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грибах как части живой природы; показать значение грибов для человека, растений и животных; познакомить с многообразием грибов, выделив группы съедобных и несъедобных грибов. Грибы-накопители вредных вещест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беседа, работа с иллюстрациям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Второй ярус лес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рибо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 грибах как части живой природы; показать значение грибов для человека, растений и животных; познакомить с многообразием грибов, выделив группы съедобных и несъедобных грибов. Грибы-накопители вредных вещест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ческие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«Второй ярус леса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троении шляпочных, пластинчатых и трубчатых грибов. Познакомить с правилами сбора грибов без нарушения лесной подстилки. Формировать представление о несъедобных грибах области. Формирование оказания первой медицинской помощи при отравле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ообщения детей, составление памят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«Съедобные и несъедобные грибы»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добные и несъедобные гриб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редставление о строении шляпочных, пластинчатых и трубчатых грибов. Познакомить с правилами сбора грибов без нарушения лесной подстилки. Формировать представление о несъедобных грибах области. Формирование оказания первой медицинской помощи при отравлени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о правилах сбора грибо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 организ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представления о некоторых видах микроскопических грибов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учителя, работа с иллюстрациям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ращивание плесневых грибов (хлебных)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ические организм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евые, кефирные, плесневые гриб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ращивание плесневых грибов (хлебных)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бо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грядок, изготовление лунок, побелка стволов. Посадка декоративные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о и наблюдение юных экологов за восходам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работы. Экологические аспект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грядок, изготовление лунок, побелка стволов. Посадка декоративные растен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с привлечением родите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. Мы – юные эколог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 – 4 часа праздника, теория – 4 час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деланной экологической работы за го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общешкольного  праздн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экологических работ учащихся и их семей  «Мама, папа, я – экологическая семья  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оделанной экологической работы за год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празд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экологических работ учащихся и их семей  «Мама, папа, я – экологическая семья  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ны вопрос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 и животных; акцентировать внимание на значении растений и животных в жизни человека и природы, формировать потребность положительного влияния на развитие растений и жизнь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ны вопросы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 и животных; акцентировать внимание на значении растений и животных в жизни человека и природы, формировать потребность положительного влияния на развитие растений и жизнь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-рин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сех на свет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положительного влияния на развитие растений и жизнь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-от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сех на свете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положительного влияния на развитие растений и жизнь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о жизни растен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 и животных; акцентировать внимание на значении растений и животных в жизни человека и природы, формировать потребность положительного влияния на развитие растений и жизнь животных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одержание программы 3-ий</w:t>
      </w:r>
      <w:r>
        <w:rPr/>
        <w:t xml:space="preserve"> год обуч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61"/>
        <w:gridCol w:w="873"/>
        <w:gridCol w:w="5241"/>
        <w:gridCol w:w="2952"/>
        <w:gridCol w:w="261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и те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-1 час, практика – 3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Земли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хемами «Движение плит», рассказ о рождении планеты. Земная кора – понятие. Работа с картой мира и зарисовка схемы строения планеты. Что такое «окаменелости»?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бота с картой. Обсуждение рисунков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«Репортаж из прошлого Земли»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менелости. Жизнь на Земл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в рисунках детей «Репортаж из прошлого Земли», анализ нескольких работ. Работа со схемой «Жизнь на Земле». Нахождение сходств и различий между растительным и животным миром в разные эпохи развития Зем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 обсуждение по схеме. Ди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артами – схемами «Что сначала, что потом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растения и животные живут сегодня?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полушарий, на которой изображен растительный и животный мир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 животного одного вида, живущих на разных континентах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природ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животных одного вида, живущих на разных континентах.  Живая и неживая природа. Найти и назвать объекты живой и неживой природы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е - неживо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обита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10 часов, практика – 6 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обитания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реды обитания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животного, объяснение связи внешнего вида со средой об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ов различных природных зон Земли. Разнообразие живых организмов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рагмент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животного, объяснение связи внешнего вида со средой об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днем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растений (фотосинтез) и животных, в зависимости от солнца (свет и тепло). Жизнь насекомых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 насекомых. Сообщения дет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исания насекомого из коллекции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жизн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ая жизнь насекомых. Приспособленность ночных живот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 насекомых. Сообщения детей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ень-ночь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азных форм жизни от изменений температуры и вида осад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. 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езонные изменен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изменен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разных форм жизни от изменений температуры и вида осад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Сезонные изменени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года на Земл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времен года в разных географических поясах Земли (экватор, тропики, полюса)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-путешествие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астения. Год животно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циклов жизни растений (однолетние, многолетние растения, лиственные и хвойные деревья, корнеплоды,)и животно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рисовка циклов жизни животного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а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растительности, потребителей ее и хищнико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ссматривание иллюстр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«Береги природу!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сообществ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природы после пожара. Изменения природы после вмешательства человек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 «Береги природу!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 цепочки и связ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ой цепочки по заданию учителя (в разных природных зонах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Составь цепочк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логического проекта с нарушением одного звена в пищевой цепоч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 цепочки и связ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ой цепочки по заданию учителя (в разных природных зонах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Составь цепочку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экологического проекта с нарушением одного звена в пищевой цепочк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 и азота в прир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ое топливо – нефть, уголь. Их происхож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по схем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по те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углерода и азота в прир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ое топливо – нефть, уголь. Их происхожд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по схем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гадок по тем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парникового эфф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хемы  возникновения парникового эфф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Влияние человека на круговорот углерода и его последствия для жизни на Земл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иковый эффек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парникового эффект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схемы  возникновения парникового эффект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«Влияние человека на круговорот углерода и его последствия для жизни на Земл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знь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часа, практика – 4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животных. Группы животных по способу воспроизво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. Быстро и медленно размножающиеся животные. Исчезающие виды, причины: медленно размножающиеся животные, загрязнение среды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ди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причин исчезновения видов животных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животных по способу воспроизводств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животных по способу воспроизводства. Млекопитающие и яйцекладущие. Личинка – особая стадия развития животны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тадий развития млекопитающих и яйцекладущих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ирающие организмы. Динозавры – вымерший вид животны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вид». Причины вымирания видов: естественные и созданные человеком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, работа в группах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очинение «Почему…».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озавры – вымерший вид животны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читанных книг о динозаврах, рассматривание рисун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чтение сообщений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екта по группам «Почему вымерли динозавры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ая Книга – способ защиты редких видов животных и растений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Красной Книгой. Красная Книга области. Редкие животные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ообщений детей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школе «Знай и сохрани!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ая книга област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растения и насекомы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ей насекомы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школе «Знай и сохрани!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живой прир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жизни птиц, насекомых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летевших на участок пт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в живой природ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в приро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прилетевших на участок пт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морей и океанов рек и о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8 часов, практика – 8 ча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Форма тел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рыбам хвост и плавники? (особая форма тела). Косяки  рыб – жизнь группами, ориентиры на те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игналы на тел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. Форма тела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рыбам хвост и плавники? (особая форма тела). Косяки  рыб – жизнь группами, ориентиры на тел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«Сигналы на теле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дн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животных, обитающих на дне. Светящиеся во ть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дне водоем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животных, обитающих на дне. Светящиеся во ть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ньшие братья» - аквариумные рыб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ногообразии аквариумных рыб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. Рассматривание иллюстр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назовет названий рыб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меньшие братья» - аквариумные рыбки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ногообразии аквариумных рыбо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. Рассматривание иллюстр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назовет названий рыб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режные птиц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строение клюва и лап прибрежных пти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клювов и лап прибрежных пт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клюв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новодные растения и животные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строение клюва и лап прибрежных пти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зображений клювов и лап прибрежных птиц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клюв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ангровых бол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оздушные корни», «прыгун», «брызгун», «четырехглазая рыба», «ламантин», «краб-скрипач», «носатые обезьян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ая 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от лица обитателя мангровых боло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татели мангровых боло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оздушные корни», «прыгун», «брызгун», «четырехглазая рыба», «ламантин», «краб-скрипач», «носатые обезьяны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от лица обитателя мангровых боло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 островов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тицы – альбатрос, фрегат, олуша, тупик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задачи «Когда на новом острове вырастит сад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новых острово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жизни на новом острове – очень медленное явле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задачи «Когда на новом острове вырастит сад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тающие пти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тающие птицы – обычное явление на островах иви, какапо, тахаке)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природе?» - выработка правил для посетителей новых остров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етающие птиц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ление людей ведет к вымиранию видов животных (новозеландская лиса, сумчатый волк, лемур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вести себя в природе?» - выработка правил для посетителей новых островов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  «Животные морей и океан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ейн-ринг, подготовленный по вопросам, составленным детьми, их сообщениям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Животные морей и океанов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схем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озадач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стыни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3 часа, практика – 3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пустын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жаркой пустыни. Приспосабливаемость к перепадам температур и засухе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где живет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вание при засухе, колебании температуры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люд – корабль пустын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где живет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ь в пустыне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ость циклов жизни от осадко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После дождя в пустын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ых цепоч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секомых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 - хищник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 «После дождя в пустыне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щевых цепочек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й природ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дв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рмушек, выявление видов кормов для различных пт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й природо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нашего двор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кормушек, выявление видов кормов для различных пт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са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часа, практика – 4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а умеренной полос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поверхности Земли покрыта лесами – вечнозеленые, хвойные, лиственные, горные ле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полушар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Зачем мы сажаем леса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ревьев и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поверхности Земли покрыта лесами – вечнозеленые, хвойные, лиственные, горные ле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Зачем мы сажаем леса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северных лесов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итатели северных лесов. Норки, соболи – редкие виды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общений о жителях северных ле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ающие виды животны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кологическими справочниками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ообщений о жителях северных лесо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- срав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роды своего края и северных ле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Дневника наблюд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- сравне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ироды своего края и северных лес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Дневника наблюд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олярных райо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и различия видов животных, обитающих на севере и юге Зем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полярных район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 и различия видов животных, обитающих на севере и юге Земл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епи пит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и и озера нашего кра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3 часа, практика – 3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озле рек и о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области – благоприятная среда обитания животных возле водоемов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атласом области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назовет…»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возле рек и оз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расной Книгой област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атласом области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больше назовет…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и заповед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казников и заповедни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детей, 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Зачем нам заповедные земли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ики и заповедник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казников и заповедник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Зачем нам заповедные земли?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животных, населяющих наш кр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и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Дневника наблюд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животных, населяющих наш кра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диало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Дневника наблюд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животны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3 часа, практика – 3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реди люд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ах. Человек и живот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среди люде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городах. Человек и животно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арази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– паразиты. Питание за счет друг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и паразит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– паразиты. Питание за счет други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«Дневника наблюдений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 и вирусы.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бактерий и вирусов под микроскопом. Полезные и вредные вирусы и бактерии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икроскоп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Защити себ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с болезням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ная система человек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икроскопо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Защити себя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лючение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1 час, практика – 1 час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урок. Сказка –быль Е.Астафьева «Природа и её друзья»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птиц, насекомых. Взаимосвязи в приро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остановка «Природа и ее друзья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я могу помочь природе?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жизни птиц, насекомых. Взаимосвязи в природ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постановка «Природа и ее друзья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Содержание программы 4-ый год обуч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60"/>
        <w:gridCol w:w="784"/>
        <w:gridCol w:w="5221"/>
        <w:gridCol w:w="2967"/>
        <w:gridCol w:w="26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разделов и т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дведения итогов</w:t>
            </w:r>
          </w:p>
        </w:tc>
      </w:tr>
      <w:tr>
        <w:trPr>
          <w:trHeight w:val="27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м человека (17 часо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мы сделаны 6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3 часа, практика – 3 часа</w:t>
            </w:r>
          </w:p>
        </w:tc>
      </w:tr>
      <w:tr>
        <w:trPr>
          <w:trHeight w:val="71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 – клеточ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аких клеток состоит человек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Чтобы кости  были здоровы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елька – клеточ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морщин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 чего мы сделаны…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 в лат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троения скелета человека. Виды суставов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 чего мы сделаны…»</w:t>
            </w:r>
          </w:p>
        </w:tc>
      </w:tr>
      <w:tr>
        <w:trPr>
          <w:trHeight w:val="5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цари в лат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внутри костей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 чего мы сделаны…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Геркулес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цы как двигатели. Виды мышц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 чего мы сделаны…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Геркулес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крепления скелета и мышц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з чего мы сделаны…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человек ест - 10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5 часов, практика – 5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йер наоборо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, углеводы – откуда берутся, куда отправляются и для чего нужны организму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мятку о правильном питании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ое питани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, жиры, углеводы – откуда берутся, куда отправляются и для чего нужны организму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язы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как орган вкус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диалог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 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язы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и гланды – «санитары» рт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щера – сковород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еда попадает в желудок, а не в лёгкие. Что происходит с пищей в желудке. Зачем нужен желудочный сок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я  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сходит с пищей в желудке. Зачем нужен желудочный сок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я – кормилица и её толстая сестр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кишка – насос для всасывания пищи. Что делает толстая киш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ая кишка – насос для всасывания пищи. Что делает толстая киш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кновенная погранзаста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– самый большой в организме склад углеводов, производитель желчи и крови. Как печень охраняет организм от микробов и нейтрализует яд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им печень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чень охраняет организм от микробов и нейтрализует яды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>
          <w:trHeight w:val="4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нужна кровь  - 8 час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часа, практика – 4 ча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в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кровь красная. Обмен между клетками и кровью. Почему кровь в венах течёт вверх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в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ежду клетками и кровью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Живая вода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 фабрики кров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ной и почему он появляется. Кто поможет восполнить большую потерю кров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Чтобы не было ссадин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между клетками и кровью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ки, которые никогда не распускаютс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как санитары кров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 как санитары кров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фабрики кров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сердце и как оно работает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Защитим сердц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о сердце и как оно работает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ы дышим -  4 ча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3 часа, практика – 1 ча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меет но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нос человека. Нос как орган обоняния и другие функции нос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ое виноградное дерево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 как орган обоняния и другие функции нос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ое виноградное дерево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ое виноградное дерев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ы лёгкие. Процесс дыха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ое виноградное дерево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дыха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казочное виноградное дерево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всему голова   - 6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2 часа, практика – 4 ча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зведчики головного моз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рения, слуха, обоняния, осязания и кожа как поставщики информации об окружающем мире в головной моз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Здоровый мозг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ые клеточки» головного мозг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зрения, слуха, обоняния, осязания и кожа как поставщики информации об окружающем мире в головной моз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Здоровый мозг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хра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хранится информация об окружающем мир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хранится информация об окружающем мире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Здоровый моз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каждого дела свой моз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головного мозга, их функци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дет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умай! Думай! Думай!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ой мозг челове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  - 22 час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оровый образ жизни и вредные привычки  - 5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часа, практика – 1 ча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 и здоровь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здоровом образе жизни. Привычки, способствующие сохранению здоровья. Правила здорового образа жизни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ка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привычки и здоровь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образа жизн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вычки считаются вредными. Их влияние на поведение человека и развитие его личности. Понятие о психоактивных веществах. Легальные (табак, алкоголь) и нелегальные (наркотики) психоактивные веществ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ивычки считаются вредными. Их влияние на поведение человека и развитие его личности. Понятие о психоактивных веществах. Легальные (табак, алкоголь) и нелегальные (наркотики) психоактивные веществ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здоровь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редных привычек на поведение человека и развитие его личности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акокурение  - 8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часа, практика – 4 ча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спространение табака. Состав табачного дым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еклама «Вред от сигарет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. Из истор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распространение табака. Состав табачного дым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еклама «Вред от сигарет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ение – медленная смерть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никотина на органы дыхания, на кровеносную и нервную системы человеческого организма, на головной мозг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редная привычка -  куре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 – медленная смерт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икотина на органы дыхания, на кровеносную и нервную системы человеческого организма, на головной мозг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еклама «Вред от сигарет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куря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курения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ивычки до зависим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табакокурения на поведение человека и развитие его личности. Как привычка переходит в зависимость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редная привычка -  куре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ассивном кур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грозит некурящему человеку вдыхание табачного дым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редная привычка -  курение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не курю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поведения в различных ситуациях. Моделирование ситуации отказа от курения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редная привычка -  курение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коголь  - 5 часов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2 часа, практика – 3 ча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ные напит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распространение алкоголя. Виды алкогольных напитков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лкоголь -  яд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 – яд!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алкоголя на органы и системы человек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реклама алгоколю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употребляют алкого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употребления алкогольных напитк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лкоголь -  яд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ивычки до зависим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алкоголя на поведение человека и развитие его личности. Стадии развития алкоголизм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лкоголь -  яд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коголю скажем – нет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егуляция поведения в различных ситуациях. Моделирование ситуации отказа от алкоголя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Алкоголь -  яд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тики  - 4 ча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1 час, практика – 3 ча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ркот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распространение наркотических веществ. Некоторые виды наркотиков. Действие наркотиков на личность, влияние на поведение человек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же не пробуй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комания – знак бе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развития зависимости от наркотических веществ. Опасность воздействия наркотиков на организм человека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же не пробуй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же не пробуй!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яция поведения в различных ситуациях. Моделирование ситуации отказа от наркотиков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аже не пробуй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вокруг нас – 12 ча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4 часа, практика – 8 часов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р вокруг н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интересн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  и животных; акцентировать внимание на значении растений и животных в жизни человека и природы, формировать потребность положительного влияния на развитие растений и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ее друзь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–быль Е.Астафьева «Природа и её 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 и животных; акцентировать внимание на значении растений и животных в жизни человека и природы, формировать потребность положительного влияния на развитие растений и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ее друзь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«Растём вмес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; акцентировать внимание на значении растений в жизни человека и природы, формировать потребность положительного влияния на развитие растений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ее друзь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казка «Терем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; акцентировать внимание на значении растений в жизни человека и природы, формировать потребность положительного влияния на развитие растений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ее друзь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е растени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; повторить отличительные признаки разных групп растений; акцентировать внимание на значении растений в жизни человека и природы, формировать потребность положительного влияния на развитие растений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ирода и ее друзья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ите животных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животных; повторить отличительные признаки разных групп растений; акцентировать внимание на значении растений в жизни человека и природы, формировать потребность положительного влияния на развитие растений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дома 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их эксплуат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безопасность дома и на у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при их эксплуат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ребя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для составления социологического опрос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 бланки, алгоритм составления и проведения социологического опрос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 растен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 и животных; акцентировать внимание на значении растений и животных в жизни человека и природы, формировать потребность положительного влияния на развитие растений и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ребят; творческ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 животны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 и животных; акцентировать внимание на значении растений и животных в жизни человека и природы, формировать потребность положительного влияния на развитие растений и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ребят; творческ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всех на свет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 о многообразии растений и животных; повторить отличительные признаки разных групп растений и животных; акцентировать внимание на значении растений и животных в жизни человека и природы, формировать потребность положительного влияния на развитие растений и животных, на предотвращение возможных отрицательных воздействий деятельности человека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ребят; творческие рабо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– 4 час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– 2 часа, практика – 2 час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иртуальная Аллея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, получение в рамках кружков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; Диспуты;  Сборник «Сохраним и умножим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ллективного проекта «Наша Виртуальная Аллея Памят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иртуальная Аллея Памя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т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, получение в рамках кружков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; Диспуты; Сборник «Сохраним и умножим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ллективного проекта «Наша Виртуальная Аллея Памят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иртуальная Алле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, получение в рамках кружков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; Диспуты; Сборник «Сохраним и умножим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ллективного проекта «Наша Виртуальная Аллея Памят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Наша Виртуальная Аллея Памя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п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, получение в рамках кружковой деятельност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; Диспуты;  Сборник «Сохраним и умножим!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коллективного проекта «Наша Виртуальная Аллея Памяти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01:00Z</dcterms:created>
  <dc:creator>Симон</dc:creator>
  <dc:description/>
  <dc:language>en-US</dc:language>
  <cp:lastModifiedBy>Симон</cp:lastModifiedBy>
  <cp:lastPrinted>2013-11-10T14:14:00Z</cp:lastPrinted>
  <dcterms:modified xsi:type="dcterms:W3CDTF">2013-11-10T12:01:00Z</dcterms:modified>
  <cp:revision>2</cp:revision>
  <dc:subject/>
  <dc:title/>
</cp:coreProperties>
</file>