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 и внедрения  предлагаемой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– актуальнейшая задача сложившейся социально-культурной ситуаци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развитии личности ребенка. Закон «Об экологическом образовании», принятый во многих регионах России, ставит своей задачей создание системы 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оретической  и  методической экологической литературы, а также состояния практики экологического образования в начальных школах свидетельствует о необходимости совершенствования всей системы воспитательной работы с младшими школьниками, одной из приоритетных целей которой должно стать становление экологической грамотной личности, способной гармонично взаимодействовать с окружающим миром и осознающей свое место в Природ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программы дополнительного образования с экологической направленностью для младших школь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- наука о взаимоотношениях живых организмов друг с другом и с окружающей средой. Но в нашей действительности экология - это не просто наука, это новое мировоззрение. Человек- не главное действующее лицо, а особая, разумная, но часть природы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мыми. Люди должны соблюдать законы природы и изменить свое потребительское отношение к ней на признание ее самоцен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необходимо не потому, что она «наше богатство», а потому, что она самоценна, человек не может существовать без природного окружения, а вот природа без человека - может. Вот почему нужно формировать у детей систематические экологические знания, а не сводить познание к биологическим и географическим термин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 экопрограмме дети проявили любознательность и любой интерес к познанию мира природы, их активность в изучении вопросов экологического характера стала значительно выше, большинство из воспитанников проявили желание более глубоко изучать природу родного края, их поведение в окружающей биосреде стало более осознанным и адекват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циального направления  </w:t>
      </w:r>
      <w:r>
        <w:rPr>
          <w:rFonts w:cs="Times New Roman" w:ascii="Times New Roman" w:hAnsi="Times New Roman"/>
          <w:bCs/>
          <w:sz w:val="28"/>
          <w:szCs w:val="28"/>
        </w:rPr>
        <w:t>«Юный эколог»</w:t>
      </w:r>
      <w:r>
        <w:rPr>
          <w:rFonts w:cs="Times New Roman" w:ascii="Times New Roman" w:hAnsi="Times New Roman"/>
          <w:sz w:val="28"/>
          <w:szCs w:val="28"/>
        </w:rPr>
        <w:t>  составлена на основе федерального государственного стандарта началь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экологически сообразного поведения у младших школьник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ебенком неразрывного единства мира природы и человека, постижение причинно-следственных связей в окружающем мире, формирование первоначальных понятий о путях созидания своего здоровья, формирование начала экологического мировоззрения и культур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Юный эколог» ставит п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 ценностей ориентации в деятельности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альтернативного мышления в выборе способов решения экологических проблем, восприятия прекрасного и без 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необходимости и возможности решения экологических проблем, доступных младшему школьнику, ведении здорового образа жизни, стремления в активной практической деятельности по охране окружающей среды.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и умений по оценке и прогнозированию состояния и охраны природного окру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ние уважительного отношения ко всем, без исключения, ви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ние активной жизненн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ответственного отношения к здоровью, природе,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к пониманию неповторимости красоты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личительные особенност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совершенствование речи учащихся, их мышления, творческих способностей, культуры чув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Style w:val="Highlight"/>
          <w:rFonts w:cs="Times New Roman" w:ascii="Times New Roman" w:hAnsi="Times New Roman"/>
          <w:sz w:val="28"/>
          <w:szCs w:val="28"/>
        </w:rPr>
        <w:t> экологическ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воспитания 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ать интегрированный подход. Он предполагает взаимосвязь исследовательской деятельности, музыки, изобразительной деятельности,  игры, театральной деятельности и т.д. Т.е. осуществляет экологизацию различных видов деятельност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курса является подход к выбору педагогических средств реализации содержания программы, учитывающий действенную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атмосферу, организует диалогическое общение с детьми о взаимодействии с природо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«Юный эколог» разработана для занятий с учащимися 1- 4 классов во второй половине дня в соответствии с новыми требованиями ФГОС начально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w w:val="103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pacing w:val="66"/>
          <w:w w:val="103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из расчета два часа в нед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реализована при проведении внеучебной воспитательной работы, рассчитана на младших школьников, 7 – 10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через создание на занятиях проблемных ситуаций, ситуаций оценки и прогнозирования последствий поведения человека, ситуаций свободного выбора поступков по отношению к прир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детей разнообразны: индивидуальная, групповая, звеньевая. кружковая, парная.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  <w:t>Средствами эффективного усвоения программы курса являются: ролевые, дидактические, имитационные игры, творческие задания, опыты и практические работы, беседы, инсценировки, путешествия, викторины, экологические праздники, создание экологических проектов, которые способствуют более глубокому расширению экологических знаний младших школьников, изготовление поделок из природных материалов, экскурсии и прогулки в природу, экологические акции, гербаризация, составление памя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возрастные и психологические особенности детей, в специфике курса «Юный эколог» необходимо использовать такие формы проведения занятий как экскурсии, занятия-встречи с информантами, практические работы. Такие формы работы позволяют детям почувствовать их причастность к культурному наследию народа, его ценностям. 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 учреждения, предприят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проектные технологии.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едполагаются различные формы привлечения семьи к совместной экологической деятельности: семейные экологические задания, проведение общешкольной Недели экологии, участие в организации праздников, театральных постановок, создании проектов.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                    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:                             7 – 10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:                            постоянный</w:t>
      </w:r>
    </w:p>
    <w:p>
      <w:pPr>
        <w:pStyle w:val="Normal"/>
        <w:spacing w:lineRule="auto" w:line="240"/>
        <w:jc w:val="both"/>
        <w:rPr/>
      </w:pPr>
      <w:r>
        <w:rPr/>
        <w:t>Занятия:                                        группов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42"/>
        <w:gridCol w:w="2120"/>
        <w:gridCol w:w="1738"/>
        <w:gridCol w:w="1738"/>
      </w:tblGrid>
      <w:tr>
        <w:trPr>
          <w:trHeight w:val="9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 нед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(30 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72 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(30 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72 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(30 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72 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(30 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72 ч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8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природы своего кра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времен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роды для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растений и живот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торые охраняемые растения и животные своего края, стра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Style18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объекты, не относящиеся к природе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растения, животных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в природе под руководством руководителя кружк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птиц в простейших кормушках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 и домашними животными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ово-исследовательскую деятельность под руководством руководителя кружка.</w:t>
      </w:r>
    </w:p>
    <w:p>
      <w:pPr>
        <w:pStyle w:val="Style18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стижение трех уровней результатов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 планируется достижение первого уровня результатов – приобретение школьником социальных знаний об экологии, о принятых в обществе нормах отношения к природе; овладение способами самопознания, рефлекси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- 3 классе планируется достижение второго уровня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ценностных ориентаций, формирование нравственно – этических и эстетических отношений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классе планируется достижение третьего уровня результатов – приобретение опыта исследовательской деятельности, опыта публичного выступления по проблемным вопросам, опыт природосберегающей и природоохранной деятельности, опыт охраны памятников при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 личностной сфере ребенк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познанию мира природы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к осуществлению экологически сообразных поступк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ста и роли человека в биосфере как существа биосоциального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, формируемые в результате реализации  программы «Юный эколо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действия: 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иентирование в важнейших для региона событиях и фактах прошлого и настоящего; оценивание их возможное влияние на будущее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пособности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 в нравственном содержании и смысле поступков, как собственных, так и окружающих люд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действия: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воих действий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учебных действий в материализованной, речевой и мыслительной форме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ценивание правильности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нешней и внутренней речи для целеполагания, планирования и регуляции своей деятельност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 действия: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полнительных источников информации, нахождение фактов,  относящихся к образу жизни, обычаям и верованиям наших предков; 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 знаний умение отличать реальные исторические факты от вымыслов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ние символики своей области, города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ния достопримечательностей столицы  родного края; 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азличных справочных изданий (словари, энциклопедии т. д.) и литературу о своём крае, достопримечательностях, людях с целью поиска и извлечения познавательной информации.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использование  знаково-символических средств, в том числе модели и схемы  при работе с контурной картой и атласом.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атласом, глобусом и картой.</w:t>
      </w:r>
    </w:p>
    <w:p>
      <w:pPr>
        <w:pStyle w:val="Style18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действия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азличные позиции других людей, отличные от собственной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е на позицию партнера в общении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ние разных мнений и стремление к координации различных позиций в сотрудничеств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оценки, на основании которых можно судить о личностном росте обучающихся в объедении «Юный эколог», являются:</w:t>
      </w:r>
    </w:p>
    <w:p>
      <w:pPr>
        <w:pStyle w:val="Style18"/>
        <w:numPr>
          <w:ilvl w:val="0"/>
          <w:numId w:val="2"/>
        </w:numPr>
        <w:shd w:fill="FFFFFF" w:val="clear"/>
        <w:spacing w:before="122" w:after="0"/>
        <w:ind w:left="734" w:right="22" w:hanging="36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самостоятельно добывать знания и применять их на практике.</w:t>
      </w:r>
    </w:p>
    <w:p>
      <w:pPr>
        <w:pStyle w:val="Style18"/>
        <w:numPr>
          <w:ilvl w:val="0"/>
          <w:numId w:val="2"/>
        </w:numPr>
        <w:shd w:fill="FFFFFF" w:val="clear"/>
        <w:spacing w:before="122" w:after="0"/>
        <w:ind w:left="734" w:right="22" w:hanging="36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грамотно вести диалог и аргументировано участвовать в обсуждении; задавать и отвечать на вопросы различного характера экологической направленности.</w:t>
      </w:r>
    </w:p>
    <w:p>
      <w:pPr>
        <w:pStyle w:val="Style18"/>
        <w:numPr>
          <w:ilvl w:val="0"/>
          <w:numId w:val="2"/>
        </w:numPr>
        <w:shd w:fill="FFFFFF" w:val="clear"/>
        <w:spacing w:before="122" w:after="0"/>
        <w:ind w:left="734" w:right="22" w:hanging="36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ивное участие в коллективной познавате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>Формы проведения итогов реализации дополнительной образовательной программы «Юный эколог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/>
          <w:b/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итогов: выставки, конкурсы, защита творческих работ, памятки, инсценировки, защита проектов.</w:t>
      </w:r>
    </w:p>
    <w:p>
      <w:pPr>
        <w:pStyle w:val="Normal"/>
        <w:jc w:val="both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sz w:val="28"/>
          <w:szCs w:val="28"/>
        </w:rPr>
        <w:t>6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Style w:val="Highlight"/>
          <w:rFonts w:cs="Times New Roman" w:ascii="Times New Roman" w:hAnsi="Times New Roman"/>
          <w:b/>
          <w:sz w:val="28"/>
          <w:szCs w:val="28"/>
        </w:rPr>
        <w:t> 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ыстроено в рамках единой л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год обучения – «Экология моего до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год обучения – «Неживое в природе. Жизнь растений и гриб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год обучения – «Экология живот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год обучения – «Экология человека»; «Обобщение изученного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и раскрывает основные содержательные лин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единая экосисте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существо биосоциальное, часть экологической сист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ый год обучения – «Экология моего дома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2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; практика – 1 ча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. «Мой дом за окном»  - 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4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«Я и мое окружение»  - 22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0 часов; практика – 12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«Гигиена моего дома» -  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часа;  практика – 4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«Вода – источник жизни»  - 1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1 часов; практика – 7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«Воздух и здоровье» - 2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; практика – 1 ча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«Мой край» - 12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2 часов; практика – 7 час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ой год обучения – «Неживое в природе. Жизнь растений и гриб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Часть 1. «Введение» –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 часа;  практика – 4 ча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«Неживое в природе» - 12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6 часов;  практика – 6 ча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Живое в природе. Экологические связи между живой и неживой природой» - 44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20 часов;  практика – 24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«Заключение. Мы – юные экологи» -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4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ий год обучения – «Экология животных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«Введение» - 4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 1 час;  практика – 3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«Среда обитания» - 16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0 часов; практика – 6 час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«Жизнь животных» - 8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 4 часа;  практика – 4 ча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4. «Животные морей и океанов рек и озер» - 16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8 часов; практика – 8 час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«Пустыни» - 6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3 часа; практика – 3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. «Леса» -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4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. «Реки и озера нашего края» - 6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2 часа; практика – 4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. «Человек и животные» - 6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3 часа; практика – 3 ча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9. «Заключение» - 2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; практика – 1 ча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ый год обучения – «Экология человека»; «Обобщение изученного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 «Организм человека» -  34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1. «Из чего мы сделаны»  - 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– 3 часа; практика – 3 ча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1.2 «Как человек ест» - 10 час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– 6 часов; практика – 4 час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1.3 «Для чего нужна кровь»  - 8 час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– 4 часа; практика – 4 ча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1.4. «Как мы дышим» -  4 ча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– 3 часа; практика – 1 ч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1.5 «Что всему голова»   - 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– 2 часа; практика – 4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«Здоровый образ жизни»  - 22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1 «Здоровый образ жизни и вредные привычки»  - 5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1 час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2. «Табакокурение»  -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4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 «Алкоголь»  - 5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2 часа; практика – 3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4 «Наркотики»  - 4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; практика – 3 ча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«Мир вокруг нас» –12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4 часа; практика – 8 часов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асть 4. «Заключение» – 4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2 часа; практика – 2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ое обеспе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календарно -тематического планирования на занятиях возможно чередование теоретических  бесед по темам из разных разделов программы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 наладить учёт достижений учащихся. Для этого можно завести «Дневник кружковца», куда нужно  записывать участие во всех мероприятиях: соревнованиях, походах, защите проектов и т.д. Необходимо  также подготовить ребят к преодолению любых трудностей, воспитывать чувство взаимопомощ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екоторых занятий можно привлекать учителей географии, истории, физкультуры, а также школьного вра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занятия полезно проводить в форме докладов,  мультимедийных презента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, чтобы на занятиях воспитывалось доброе отношение ко всему живому, развивался интерес и бережное отношение к природе своего города, края, страны. Необходимо сформировать у учащихся навыки исследовательск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многих тем можно использовать  игровую и соревновательную формы, позволяющие детям проявить свои знания и умения, но также необходимо учить работать детей в команде, работать дружно и быстр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техники безопасности уделяется значительная часть времени и рассматриваются  эти вопросы во всех разделах программы. Беседы, тесты по технике безопасности должны проводиться перед каждым выходом, во время практических занят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тература (для учителя)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а Л. А., «Я познаю мир». – М.; АСТ, 1997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А.В. “Естествознание для малышей” журнал “Начальная школа”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 С.В., Лакоценина Т.П “Нетрадиционные уроки в начальной школе:(Выпуск 1. Математика, природоведение): Практическое пособие для учителей начальных клас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цев В. В., «Что? Где? Когда? Как? Зачем? Почему» - М,; Дрофа, 199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ва Л.П. “Игровые экологические занятия с детьм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Евдокимова Е.Г., Исаева О.А. «Эколого-образовательный проект «Растём вместе». Серия: начальное естественно-математическое образование. Учебное пособие. Саратов. Издательство: ИЦ «Наука» 2011.57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Пономарева О.Н., Федорова О.А., Золотухина О.А. «Эколого-образовательный проект «Школа добрых дел». Учебное пособие для учащихся начальной школы. Саратов. Издательство: Научная книга. 2011. 36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Исаева О.А., Федорова О.А., Золотухина О.А. «Эколого-образовательный проект «Мой зелёный друг». Серия: начальное естественно-математическое образование. Учебное пособие для учащихся начальной школы. Саратов. Издательство: ИЦ «Наука» 2011. 48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Буланая М.В., Исаева О.А., Тимофеева А.Г. «Экологический дневник школьника». Учебно-методическое пособие. Саратов. Издательство: Научная книга. 2011.36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нжин С. В., «Экологический букварь» - СПб., 199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энциклопедия животного мира. М.:ЗАО “РОСМЭН-ПРЕСС”, 200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о всем. Насекомые и пауки. – М.:ООО “Издательство Астрель”: ООО “Издательство АСТ”, 200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 и мультимедийные разработки, ИНТЕРНЕТ – РЕСУР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(для учащихся)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Пономарева О.Н., Федорова О.А., Золотухина О.А. «Эколого-образовательный проект «Школа добрых дел». Учебное пособие для учащихся начальной школы. Саратов. Издательство: Научная книга. 2011. 36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Исаева О.А., Федорова О.А., Золотухина О.А. «Эколого-образовательный проект «Мой зелёный друг». Серия: начальное естественно-математическое образование. Учебное пособие для учащихся начальной школы. Саратов. Издательство: ИЦ «Наука» 2011. 48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, Буланая М.В., Исаева О.А., Тимофеева А.Г. «Экологический дневник школьника». Учебно-методическое пособие. Саратов. Издательство: Научная книга. 2011.36 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Юный натуралис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равей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4:00Z</dcterms:created>
  <dc:creator>Симон</dc:creator>
  <dc:description/>
  <dc:language>en-US</dc:language>
  <cp:lastModifiedBy>Симон</cp:lastModifiedBy>
  <dcterms:modified xsi:type="dcterms:W3CDTF">2013-11-09T09:44:00Z</dcterms:modified>
  <cp:revision>2</cp:revision>
  <dc:subject/>
  <dc:title/>
</cp:coreProperties>
</file>