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ые проекты младших  школьников: роль учителя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</w:rPr>
      </w:pPr>
      <w:r>
        <w:rPr>
          <w:bCs/>
        </w:rPr>
        <w:t>Трофимова Светлана Николаевна,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Cs/>
        </w:rPr>
        <w:t xml:space="preserve">учитель  начальных классов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</w:rPr>
      </w:pPr>
      <w:r>
        <w:rPr>
          <w:bCs/>
        </w:rPr>
        <w:t>МБОУ Октёмская  СОШ  им. П.И.Шадрин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</w:rPr>
      </w:pPr>
      <w:r>
        <w:rPr>
          <w:bCs/>
        </w:rPr>
        <w:t xml:space="preserve">Хангаласский улус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Сегодня проектная деятельность учащихся всех классов – неотъемлемый атрибут их школьной жизни. Уже  в начальной школе дети вовлекаются в разработку, выполнению, презентацию проектов. Проекты школьников могут быть разнообразными по виду, типу, продолжительности, условиям, результатам и.т.п. Однако при всем их разнообразии в основе любого проекта лежит идея развития ребенка как субъекта деятельности при обеспечении максимальной её самосто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Действия учителя при реализации проектного метода можно характеризовать такими словами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помогает ученику определить  цели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рекомендует источники получения информации4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аскрывает возможные формы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одействует прогнозированию результатов выполняемого проекта;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оздает условия для активности школьников;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является партнером;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могает ученику оценить полученный результа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Действия ученика  можно обозначить так: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пределяет цель свое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ткрывает новые зн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экспериментирует;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ыбирает пути решения возникающих проблем;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сет ответственность за свою деятельность</w:t>
      </w:r>
    </w:p>
    <w:p>
      <w:pPr>
        <w:pStyle w:val="Style15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ыполнение проектной деятельности предполагает наличие у школьников определенного набора качеств и умений. Такие качества как: самостоятельность, инициативность, целеполагание, креативность. Умения: исследовательские, оценочные, информационные, презентационные, рефлексивные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статочно ли развиты у них необходимые качества и умения? Конечно же, нет.  Но диалектика обучения, воспитания и развития как раз и состоит в том,  что ребенок,  не обладая достаточными умениями и качествами, вовлекается в выполнение какой-либо деятельности, предполагающей эти умения и качества. Участие в определенной деятельности  - есть и условие, и результат развития необходимых для выполнения этой деятельности умений и качеств.  Необходимо вовлекать младших школьников в проектную деятельность на доступном для них уровне, учитывая психологические особенности возраста, уровень развития мышления, воображения, самостоятельности, создавать условия для их развития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В младшем школьном возрасте происходит рост, стремление детей к достижениям. Основная задача в работе с детьми - создание оптимальных условий для раскрытия и реализации возможностей детей с учетом индивидуальности каждого ребенка. Именно в начальной школе можно, основываясь на любознательность развивать одаренность ребенка, выявлять и способствовать проявлению конкретных его увлечений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Проекты, которые я сделали с учениками своего класса: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Проект «Семья»:</w:t>
      </w:r>
      <w:r>
        <w:rPr/>
        <w:t xml:space="preserve">  «Наши родственники в годы войны», </w:t>
        <w:br/>
        <w:t xml:space="preserve">                                 «Хобби родителей и детей нашего класса», </w:t>
        <w:br/>
        <w:t xml:space="preserve">                                 «Мои родители – выпускники школы», </w:t>
        <w:br/>
      </w:r>
      <w:r>
        <w:rPr>
          <w:i/>
        </w:rPr>
        <w:t xml:space="preserve">Проект «Мое  село»: </w:t>
      </w:r>
      <w:r>
        <w:rPr/>
        <w:t xml:space="preserve"> «Народные мастера нашего села», </w:t>
        <w:br/>
        <w:t xml:space="preserve">                 «Талантливые люди нашего села» (Капитонов И.В., Иванова М. С, Анисимов А.Л.)</w:t>
        <w:br/>
      </w:r>
      <w:r>
        <w:rPr>
          <w:i/>
        </w:rPr>
        <w:t>Проект «Мой край»:</w:t>
      </w:r>
      <w:r>
        <w:rPr/>
        <w:t xml:space="preserve">  «Азбука животного мира зоопарка «Орто Дойду»</w:t>
        <w:br/>
      </w:r>
      <w:r>
        <w:rPr>
          <w:i/>
        </w:rPr>
        <w:t>Проект: «Цирк»   «Виртуальный музей космонавтики»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Изучая и активно внедряя проектный метод, я смогла повысить эффективность и результативность учебных занятий, внеурочную деятельность  и достигнуть положительных результатов в моей работе. Приобщение детей  проектной деятельности нацелено не  на результат, а на процесс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Использование метода  проектной деятельности позволило  повысить качество знаний обучающихс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Повысился   познавательный интерес учащихс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пособствовало повышению личной уверенности, самореализации ученика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Ребята осознали значимость коллективной работы,  взаимопомощи, сотрудниче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Развивается исследовательская деятельность учащихс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Повышается ответственность и  активность родителей.</w:t>
      </w:r>
    </w:p>
    <w:p>
      <w:pPr>
        <w:pStyle w:val="Normal"/>
        <w:autoSpaceDE w:val="false"/>
        <w:spacing w:lineRule="auto" w:line="360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9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9:00Z</dcterms:created>
  <dc:creator>Trofimov</dc:creator>
  <dc:description/>
  <cp:keywords/>
  <dc:language>en-US</dc:language>
  <cp:lastModifiedBy>Андрей</cp:lastModifiedBy>
  <dcterms:modified xsi:type="dcterms:W3CDTF">2012-03-31T08:30:00Z</dcterms:modified>
  <cp:revision>9</cp:revision>
  <dc:subject/>
  <dc:title/>
</cp:coreProperties>
</file>