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Выступление на методсовет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Здоровьесберегающие образовательные технологии можно рассматривать как технологическую основу здоровьесберегающей педагогики – одно из самых перспективных систем 21 века, и как совокупность приемов, форм и методов организации обучения школьников, без ущерба для их здоровья, и качественную характеристику любой педагогической технологии по критерию ее воздействия на здоровье учащихся  и педагогов.</w:t>
      </w:r>
    </w:p>
    <w:p>
      <w:pPr>
        <w:pStyle w:val="Normal"/>
        <w:rPr/>
      </w:pPr>
      <w:r>
        <w:rPr/>
        <w:t xml:space="preserve">        </w:t>
      </w:r>
      <w:r>
        <w:rPr/>
        <w:t>Учитывая, что наибольшая утомляемость детей связана с их длительным сидением за  партой, не рекомендуется требовать от детей сохранения неподвижной позы в течение всего урока. С этой целью допускаются такие формы организации деятельности как работа  в группах (как статическая, так и подвижная) и работа в парах.</w:t>
      </w:r>
    </w:p>
    <w:p>
      <w:pPr>
        <w:pStyle w:val="Normal"/>
        <w:rPr/>
      </w:pPr>
      <w:r>
        <w:rPr/>
        <w:t xml:space="preserve">        </w:t>
      </w:r>
      <w:r>
        <w:rPr/>
        <w:t>Например, на уроке математики в 4 классе в теме «Решение задач» было предложено создать модель машины времени с вариантами ее внешнего вида. Обсудили с детьми план работы, дети сами разбились на команды по интересам. Продолжением этой работы было создание моделей машины времени  на уроках технологии с последующей презентацией результата работы перед одноклассниками и третьеклассниками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19:56:00Z</dcterms:created>
  <dc:creator>Учитель_2</dc:creator>
  <dc:description/>
  <cp:keywords/>
  <dc:language>en-US</dc:language>
  <cp:lastModifiedBy>Степан</cp:lastModifiedBy>
  <dcterms:modified xsi:type="dcterms:W3CDTF">2014-12-28T18:48:00Z</dcterms:modified>
  <cp:revision>5</cp:revision>
  <dc:subject/>
  <dc:title>Выступление на методсовете (Нелюбова Л</dc:title>
</cp:coreProperties>
</file>