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» аула Кошехабль</w:t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местной работы </w:t>
      </w:r>
    </w:p>
    <w:p>
      <w:pPr>
        <w:pStyle w:val="Normal"/>
        <w:ind w:left="708" w:hanging="0"/>
        <w:jc w:val="center"/>
        <w:rPr/>
      </w:pPr>
      <w:r>
        <w:rPr>
          <w:b/>
          <w:sz w:val="44"/>
          <w:szCs w:val="44"/>
        </w:rPr>
        <w:t xml:space="preserve">ДОУ №1 и СОШ №1  а.Кошехабль </w:t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одготовке детей к 1 классу</w:t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6"/>
          <w:szCs w:val="36"/>
        </w:rPr>
        <w:t>оставители:</w:t>
      </w:r>
    </w:p>
    <w:p>
      <w:pPr>
        <w:pStyle w:val="Normal"/>
        <w:ind w:left="2160" w:firstLine="67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начальных классов </w:t>
      </w:r>
    </w:p>
    <w:p>
      <w:pPr>
        <w:pStyle w:val="Normal"/>
        <w:ind w:left="2160" w:firstLine="6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ЖИНОВА  САИДА  АСКЕРБИЕВНА</w:t>
      </w:r>
    </w:p>
    <w:p>
      <w:pPr>
        <w:pStyle w:val="Normal"/>
        <w:ind w:left="2160" w:firstLine="67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спитатель </w:t>
      </w:r>
    </w:p>
    <w:p>
      <w:pPr>
        <w:pStyle w:val="Normal"/>
        <w:ind w:left="2160" w:right="-426" w:firstLine="6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ФАУНОВА  НАФИСЕТ  КАРАЛЬБИЕВНА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b/>
        </w:rPr>
        <w:t>Статус рабочей программы.</w:t>
      </w:r>
      <w:r>
        <w:rPr/>
        <w:t xml:space="preserve"> Рабочая программа составлена совместно учителем начальных классов и воспитателем ДОУ.</w:t>
      </w:r>
      <w:r>
        <w:rPr>
          <w:sz w:val="28"/>
          <w:szCs w:val="28"/>
        </w:rPr>
        <w:t xml:space="preserve"> </w:t>
      </w:r>
      <w:r>
        <w:rPr/>
        <w:t xml:space="preserve">В настоящей программе представлено содержание предметных тем занятий, проводимых параллельно в детском саду и в школе. Она рассчитана на 90  учебных часов из расчета 45 часов в дошкольном учреждении и 45 часов в школе. Данная программа предназначена для обучения пяти – шестилетних детей.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  <w:i/>
        </w:rPr>
        <w:t>Дополнительная литература:</w:t>
      </w:r>
      <w:r>
        <w:rPr/>
        <w:t xml:space="preserve"> Прописи для детей дошкольного возраста «Обучающая пропись» и «Веселые задачк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ind w:left="5" w:right="14" w:firstLine="703"/>
        <w:jc w:val="both"/>
        <w:rPr/>
      </w:pPr>
      <w:r>
        <w:rPr>
          <w:b/>
          <w:bCs/>
          <w:i/>
          <w:color w:val="000000"/>
          <w:spacing w:val="2"/>
        </w:rPr>
        <w:t>Цель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 xml:space="preserve">курса: </w:t>
      </w:r>
      <w:r>
        <w:rPr>
          <w:bCs/>
          <w:iCs/>
          <w:color w:val="000000"/>
          <w:spacing w:val="2"/>
        </w:rPr>
        <w:t>повысить уровень развития познавательной сферы ребенка, речи, элементарных математических умений, тонкой ручной моторики и произвольного контроля поведения.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.  Всем известно, что поступление в школу – поистине переломный момент в жизни ребенка, т.к. резко изменяется весь образ его жизни, условия, в которых он действует; он обретает новое положение в обществе; у него складываются  совершенно иные взаимоотношения с взрослыми и сверстникам. Подготовительные занятия с дошкольниками по данной программе помогают им  легче и быстрее пройти период адаптации, приспособления к шко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ремя занятий ведется работа по развитию фонематического слуха детей; обучению их первоначальному чтению и письму; расширению и уточнению представлений детей об окружающей действительности, заучиванию стихов; обогащению словаря  и развитию речи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Обучение первоначальному чтению и письму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малышей. На занятиях дети учатся делить предложения на слова, слова на слоги, слоги на звуки, устанавливать порядок следования звуков в слове, связь между звуками, различать гласные и согласные звуки, а также твердые и мягкие, звонкие и глухие согласные. Они учатся обозначать звуки буквами, составлять и читать слоги и слова, овладевают процессом  сознательного,  правильного и плавного слогового чтения предложений и связных текс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раллельно с обучением чтению дети овладевают письмом. Одна из  важнейших  задач подготовки детей к школе – развитие  необходимой для письма «ручной умелости» ребенка. Ручная умелость детей, зрительно-двигательная координация развиваются  в таких видах деятельности, как рисование, штриховка, лепка, составление узо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готовительные занятия дают  малышам элементарные математические знания. Дети  учатся считать в пределах 10; правильно пользоваться количественными и порядковыми числительными; сравнивать числа  в пределах 10,  устанавливать, какое число  больше (меньше) другого, уравнивать неравное число предметов; сравнивать до 10 предметов по величине (длине, ширине, высоте), размещая их в порядке возрастания (убывания); различать форму предметов; выражать словами местонахождение предметов по отношению к себе, к другим предметам; ориентироваться на листе бумаги; знать дни недели, последовательность частей суток. Пропись-шаблон помогает  ребятам  писать цифры правильно и краси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каждом занятии проводятся ролевые или музыкальные игры, используется занимательный материал, который повышает интерес будущих первоклассников к учеб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готовленный к школьной жизни ребенок,  переступит порог школы  с уверенностью, учение будет для него не тяжелой обязанностью, а радостью, и ни у кого не будет оснований расстраиваться по поводу его успеваемости.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 (90 занятий)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98"/>
        <w:gridCol w:w="5051"/>
      </w:tblGrid>
      <w:tr>
        <w:trPr>
          <w:trHeight w:val="36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етский с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Школа</w:t>
            </w:r>
          </w:p>
        </w:tc>
      </w:tr>
      <w:tr>
        <w:trPr>
          <w:trHeight w:val="100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занят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занятия</w:t>
            </w:r>
          </w:p>
        </w:tc>
      </w:tr>
      <w:tr>
        <w:trPr>
          <w:trHeight w:val="43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Заучивание стихотворения «Зи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Составление связных высказываний по картин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Пересказ сказки «Крошечка – Хавроше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. Счет предметов в любом на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  <w:r>
              <w:rPr>
                <w:sz w:val="28"/>
                <w:szCs w:val="28"/>
              </w:rPr>
              <w:t>. Слова, обозначающие предм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разование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русскому языку.</w:t>
            </w:r>
            <w:r>
              <w:rPr>
                <w:sz w:val="28"/>
                <w:szCs w:val="28"/>
              </w:rPr>
              <w:t xml:space="preserve"> Слова, обозначающие части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Образование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Беседа по картине «Зи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«Это (вот тут, здесь). Частицы да,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Беседа о транспо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Длиннее – короче, самый длинный, равный по дл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</w:t>
            </w:r>
            <w:r>
              <w:rPr>
                <w:sz w:val="28"/>
                <w:szCs w:val="28"/>
              </w:rPr>
              <w:t>. Активизировать изученную лекси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Закрепить знания об образовании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русскому языку</w:t>
            </w:r>
            <w:r>
              <w:rPr>
                <w:sz w:val="28"/>
                <w:szCs w:val="28"/>
              </w:rPr>
              <w:t>. Новые слова: кубик, мяч, само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Разучивание стихотворения «Бжыхьэ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  <w:r>
              <w:rPr>
                <w:sz w:val="28"/>
                <w:szCs w:val="28"/>
              </w:rPr>
              <w:t>. Одушевленные и неодушевленные предм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>. Умение задавать вопросы и отвечать на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. Обобщение геометрических фигур по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Связные высказывания по нагляд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Равенство и неравенство предме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русскому языку.</w:t>
            </w:r>
            <w:r>
              <w:rPr>
                <w:sz w:val="28"/>
                <w:szCs w:val="28"/>
              </w:rPr>
              <w:t xml:space="preserve"> Умение участвовать в диал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. Соотношение предметов по высоте и толщ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Чтение книги С.Я.Маршака «Поч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бучение грамоте. </w:t>
            </w:r>
            <w:r>
              <w:rPr>
                <w:sz w:val="28"/>
                <w:szCs w:val="28"/>
              </w:rPr>
              <w:t>Навыки аудирования связн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Обучение рассказыванию. Совершенствование реч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Представления о частях су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Образование множественного числа име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Дни недели. Счет звуков с закрытыми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русскому языку</w:t>
            </w:r>
            <w:r>
              <w:rPr>
                <w:sz w:val="28"/>
                <w:szCs w:val="28"/>
              </w:rPr>
              <w:t>. Замена имен существительных местоим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Употребление новых слов в единственном и множественном чис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Беседа о весне, о птицах перелетных и непереле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Число предметов не зависит от их распо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Местоимение он, она; умение их употребл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Различные признаки сравнения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русскому языку.</w:t>
            </w:r>
            <w:r>
              <w:rPr>
                <w:sz w:val="28"/>
                <w:szCs w:val="28"/>
              </w:rPr>
              <w:t xml:space="preserve"> Новые слова корзина, озеро, ол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Математика. </w:t>
            </w:r>
            <w:r>
              <w:rPr>
                <w:sz w:val="28"/>
                <w:szCs w:val="28"/>
              </w:rPr>
              <w:t>Сравнение предметов по длине и шир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Составление рассказа по карт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  <w:r>
              <w:rPr>
                <w:sz w:val="28"/>
                <w:szCs w:val="28"/>
              </w:rPr>
              <w:t>. Работа с деформированным тек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Учить различать времена года по картин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. Квадрат и прямоуголь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Правильность произношения звуков  р, 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русскому языку</w:t>
            </w:r>
            <w:r>
              <w:rPr>
                <w:sz w:val="28"/>
                <w:szCs w:val="28"/>
              </w:rPr>
              <w:t>. Умение называть действие предмета в единственном и множественном чис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. Целое больше его части, а часть меньше цел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>. Отгадывание за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кружающий мир.</w:t>
            </w:r>
            <w:r>
              <w:rPr>
                <w:sz w:val="28"/>
                <w:szCs w:val="28"/>
              </w:rPr>
              <w:t xml:space="preserve"> Давайте познакомимся. Путешествие в сказочный лес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Порядковый счет «за», «перед», «меж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  <w:r>
              <w:rPr>
                <w:sz w:val="28"/>
                <w:szCs w:val="28"/>
              </w:rPr>
              <w:t>. Речь состоит из слов,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Составление предложений по картинке.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«Столько же», «поровну».Работа в тетрадях (уз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Предложение и его сх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Знакомство с числом и цифрой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Составление рассказа по сюжетным картин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кружающий  мир.</w:t>
            </w:r>
            <w:r>
              <w:rPr>
                <w:sz w:val="28"/>
                <w:szCs w:val="28"/>
              </w:rPr>
              <w:t xml:space="preserve"> Твои друзья – взрослые и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Классификация цветных фигур по цвету и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Слова состоят из зву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Пересказ сказки «Реп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Счет предметов. «Больше», «меньш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  <w:r>
              <w:rPr>
                <w:sz w:val="28"/>
                <w:szCs w:val="28"/>
              </w:rPr>
              <w:t>. 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Счет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кружающий мир.</w:t>
            </w:r>
            <w:r>
              <w:rPr>
                <w:sz w:val="28"/>
                <w:szCs w:val="28"/>
              </w:rPr>
              <w:t xml:space="preserve"> Ты и  твое здоровье. Настро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Выделение пар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Со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Игра в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Математика. </w:t>
            </w:r>
            <w:r>
              <w:rPr>
                <w:sz w:val="28"/>
                <w:szCs w:val="28"/>
              </w:rPr>
              <w:t>«Налево», «направо», «вверх», «вни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Деление слов на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Квадрат и прямоуголь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>. Игра «Продолжи сказ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кружающий мир.</w:t>
            </w:r>
            <w:r>
              <w:rPr>
                <w:sz w:val="28"/>
                <w:szCs w:val="28"/>
              </w:rPr>
              <w:t xml:space="preserve"> О ма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. Число и цифр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Уда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Ответы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Расположение фигур «внутри» и «вне» замкну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  <w:r>
              <w:rPr>
                <w:sz w:val="28"/>
                <w:szCs w:val="28"/>
              </w:rPr>
              <w:t>. Схема звукового состава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. Знакомство с задач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Решение задач. Число и цифр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Схема звукового состава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«Кто это?», «что это 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Ориентировка 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Слия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Решение задач. Число и цифра 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Пересказ сказки «Три медвед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ужающий мир.</w:t>
            </w:r>
            <w:r>
              <w:rPr>
                <w:sz w:val="28"/>
                <w:szCs w:val="28"/>
              </w:rPr>
              <w:t xml:space="preserve"> Родная стра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. Число и цифра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.</w:t>
            </w:r>
            <w:r>
              <w:rPr>
                <w:sz w:val="28"/>
                <w:szCs w:val="28"/>
              </w:rPr>
              <w:t xml:space="preserve"> Звуковой анализ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Устное описание домашнего живот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матика.</w:t>
            </w:r>
            <w:r>
              <w:rPr>
                <w:sz w:val="28"/>
                <w:szCs w:val="28"/>
              </w:rPr>
              <w:t xml:space="preserve"> Математически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  <w:r>
              <w:rPr>
                <w:sz w:val="28"/>
                <w:szCs w:val="28"/>
              </w:rPr>
              <w:t>. Чистогов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Отгадывание загадок. Скорогов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кружающий мир.</w:t>
            </w:r>
            <w:r>
              <w:rPr>
                <w:sz w:val="28"/>
                <w:szCs w:val="28"/>
              </w:rPr>
              <w:t xml:space="preserve"> Родная природа. Времена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ректор МОУ СОШ №1</w:t>
        <w:tab/>
        <w:tab/>
        <w:tab/>
        <w:tab/>
        <w:tab/>
        <w:t>Р.М.Киржин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6:00Z</dcterms:created>
  <dc:creator>Ринат</dc:creator>
  <dc:description/>
  <cp:keywords/>
  <dc:language>en-US</dc:language>
  <cp:lastModifiedBy>User</cp:lastModifiedBy>
  <cp:lastPrinted>2006-06-22T08:48:00Z</cp:lastPrinted>
  <dcterms:modified xsi:type="dcterms:W3CDTF">2010-11-19T18:57:00Z</dcterms:modified>
  <cp:revision>23</cp:revision>
  <dc:subject/>
  <dc:title>План</dc:title>
</cp:coreProperties>
</file>