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right" w:pos="10620" w:leader="none"/>
        </w:tabs>
        <w:rPr/>
      </w:pPr>
      <w:r>
        <w:rPr/>
        <w:t>Формирующее оценивание</w:t>
        <w:tab/>
      </w:r>
    </w:p>
    <w:p>
      <w:pPr>
        <w:pStyle w:val="Normal"/>
        <w:rPr/>
      </w:pPr>
      <w:r>
        <w:rPr/>
        <w:t>Цель:определить эффективность используемых методов оценивания в проекте.</w:t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33"/>
        <w:gridCol w:w="1595"/>
        <w:gridCol w:w="2305"/>
        <w:gridCol w:w="2140"/>
        <w:gridCol w:w="168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ком этапе проекта использует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 оцени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мый</w:t>
            </w:r>
            <w:r>
              <w:rPr>
                <w:b/>
                <w:sz w:val="20"/>
                <w:szCs w:val="20"/>
              </w:rPr>
              <w:t xml:space="preserve"> результат(до реализации проект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й результат(после реализации проекта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-Интересуюсь-Уме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ченикам возможность рассказать о том,что они уже знают,отмечать,что хотят узнать и отмечать,что уже узнали и что осталось неузнанным.Таблицы ЗИУ позволяют установить связь с изучаемым материалом до начала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аботы над проектом,в ходе обсужден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города Набережные Челны(тема на доск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ассказывают о том,что они уже знают,что хотят узнать,устанавливают личные связи с изучаемым материал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чают,что они уже узнал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ть-Объединяться-Делить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вопрос,обсудить с другими детьми ответы на вопрос,затем представить идеи всем ученикам класса.Помочь выдвинуть новые иде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аботы над проектом,во время обсуждения в класс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ли подсказ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думывают вопросы,выдвигают предварительные зн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ют свои идеи и знания всему классу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ьные наблюдения и интересные случа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ражать свои мысли и идеи,понять материал,думать над объяснением других ученик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работы над проектом(в группах,в общем обсуждени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ята рассказывают интересные случаи,слушают своих товарищ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аждой фотографии буклета есть интересный случай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и устные тесты и виктори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новые знания и поним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аботы над проект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с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и отвечают на вопросы викторины ,обсуждая,  коллективно.Узнают много новог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приобрели новые знан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рефлек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возможность оценить собственный прогресс,свои мысли и методы их улучш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аботы над проект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лис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(листы критериев и оценок,отчет,буклет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рекламный буклет города Набережные Челны своими руками,отражающий то,чему дети научились,дополненный фотографиями,вырезками из газет и журналов,информацией из интерн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аботы над проект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критериев и оцено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ЗИУ(ЗНАЮ-ИНТЕРЕСУЮСЬ-УМЕЮ)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524"/>
        <w:gridCol w:w="4856"/>
        <w:gridCol w:w="330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уюс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достопримечательности родного города знаем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яют все известные им мест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достопримечательности можно отнести к культурным,деловым,фабрикам и заводам,развлекательным,здоровью и спорту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ираем культурны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яется ли наш город спортивным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яют места,где люди могут заниматься спортом,называют магазины,где могут приобрести спорт инвентар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действия для поддержания спортивной форм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ю все эти действи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редприятия нашего города относятся к автомобилестроению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А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еще предприятия включает в себя КамАЗ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в работу групп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5"/>
        <w:gridCol w:w="3845"/>
        <w:gridCol w:w="3846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последовательно вношу свой вклад в групповое обсужд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 выполняю все порученные мне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частвую в групповых обсужд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ыполняю свои задач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гда я принимаю участие в обсужд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ыполняю свои задачи,если мне помогаю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е участвую в обсужд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мешаю постановке задач,я не выполняю свои задач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амооценка ученика успешности своего участия в коллективной работе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5"/>
        <w:gridCol w:w="3845"/>
        <w:gridCol w:w="3846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ТЕЛЬ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914400" cy="9144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8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720;top:180;width:1439;height:143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54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49760"/>
                                  <a:ext cx="914400" cy="9144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coordsize="10800,10800" path="l0,21600xee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54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5,862" to="1144,8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0;top:236;width:1439;height:143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 БЫ СДЕЛАТЬ ЛУЧШ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9760"/>
                                  <a:ext cx="914400" cy="9144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8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705;top:94;width:1439;height:143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подобрал нужные картинки и фотографии к нашей презента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представил доказательства из своего опы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ПП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ООСССССССИИИИИИИИИИИИИИИИИИИИИИИИИИИИИИИИИИИИИИИИИИИИИИИИИИИИИИИИИИИИИВВВВВВВВВВВВВВВВВВВВР ИПАРС Т СЬТПВН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СС   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АСс</w:t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34:00Z</dcterms:created>
  <dc:creator>123</dc:creator>
  <dc:description/>
  <cp:keywords/>
  <dc:language>en-US</dc:language>
  <cp:lastModifiedBy>123</cp:lastModifiedBy>
  <dcterms:modified xsi:type="dcterms:W3CDTF">2014-01-20T23:40:00Z</dcterms:modified>
  <cp:revision>3</cp:revision>
  <dc:subject/>
  <dc:title>Формирующее оценивание</dc:title>
</cp:coreProperties>
</file>