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ьесберегающая технолог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исуем для здоровья. Эмоциональное здоровье ученика.                   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Урок творчества.  </w:t>
      </w:r>
      <w:r>
        <w:rPr>
          <w:rFonts w:cs="Arial" w:ascii="Arial" w:hAnsi="Arial"/>
          <w:b/>
          <w:bCs/>
          <w:i/>
          <w:color w:val="000000"/>
          <w:spacing w:val="2"/>
          <w:sz w:val="22"/>
          <w:szCs w:val="22"/>
        </w:rPr>
        <w:t>Урок №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2"/>
          <w:sz w:val="22"/>
          <w:szCs w:val="22"/>
        </w:rPr>
        <w:t>Тема: Круги и линии.</w:t>
      </w:r>
    </w:p>
    <w:p>
      <w:pPr>
        <w:pStyle w:val="Normal"/>
        <w:shd w:fill="FFFFFF" w:val="clear"/>
        <w:spacing w:lineRule="exact" w:line="230"/>
        <w:ind w:firstLine="180"/>
        <w:rPr>
          <w:rFonts w:ascii="Arial" w:hAnsi="Arial" w:cs="Arial"/>
          <w:b/>
          <w:b/>
          <w:bCs/>
          <w:i/>
          <w:i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2"/>
          <w:sz w:val="22"/>
          <w:szCs w:val="22"/>
        </w:rPr>
        <w:t>Цели урока:</w:t>
      </w:r>
    </w:p>
    <w:p>
      <w:pPr>
        <w:pStyle w:val="Normal"/>
        <w:rPr/>
      </w:pPr>
      <w:r>
        <w:rPr>
          <w:sz w:val="24"/>
          <w:szCs w:val="24"/>
        </w:rPr>
        <w:t xml:space="preserve">-Формировать умения соотносить свою работу с работой других для того, чтобы в конечном итоге получился целостный обра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здать эффект психологической коррекции: (испытание чувства принятия себя другими, несмотря на «неудачу» своего рисунка;  демонстрация разнообразия индивидуаль</w:t>
        <w:softHyphen/>
        <w:t>ных особенностей и возможностей продуктивного взаимодейст</w:t>
        <w:softHyphen/>
        <w:t>вия с любыми проявлениями этой индивидуаль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ть возможность поде</w:t>
        <w:softHyphen/>
        <w:t>литься впечатлениями друг с дру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видеть каж</w:t>
        <w:softHyphen/>
        <w:t xml:space="preserve">дого ребенка в деятельност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лавная задача учителя </w:t>
      </w:r>
      <w:r>
        <w:rPr>
          <w:sz w:val="24"/>
          <w:szCs w:val="24"/>
        </w:rPr>
        <w:t>– создать обстановку доверия, эмоционального комфорта для каждого ребенка, уметь вступить с ним в контакт, помочь самовыражению детей и их активности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чь разговориться, уметь выслушать и прокомментировать услышанное.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ная задача ученика - </w:t>
      </w:r>
      <w:r>
        <w:rPr>
          <w:sz w:val="24"/>
          <w:szCs w:val="24"/>
        </w:rPr>
        <w:t>познать  себя через рисунок.</w:t>
      </w:r>
    </w:p>
    <w:p>
      <w:pPr>
        <w:pStyle w:val="Normal"/>
        <w:rPr/>
      </w:pPr>
      <w:r>
        <w:rPr>
          <w:b/>
          <w:sz w:val="24"/>
          <w:szCs w:val="24"/>
        </w:rPr>
        <w:t>Ожидаемый результат:   С</w:t>
      </w:r>
      <w:r>
        <w:rPr>
          <w:sz w:val="24"/>
          <w:szCs w:val="24"/>
        </w:rPr>
        <w:t xml:space="preserve">умеют соотносить свою работу с работой других для того, чтобы в конечном итоге получился целостный образ. </w:t>
      </w:r>
    </w:p>
    <w:p>
      <w:pPr>
        <w:pStyle w:val="Normal"/>
        <w:rPr/>
      </w:pPr>
      <w:r>
        <w:rPr>
          <w:sz w:val="24"/>
          <w:szCs w:val="24"/>
        </w:rPr>
        <w:t>Расслабятся, выплеснут негативные эмоции и чувства;</w:t>
      </w:r>
    </w:p>
    <w:p>
      <w:pPr>
        <w:pStyle w:val="Normal"/>
        <w:rPr/>
      </w:pPr>
      <w:r>
        <w:rPr>
          <w:sz w:val="24"/>
          <w:szCs w:val="24"/>
        </w:rPr>
        <w:t>Усилят ощущение собственной личностной ценности;</w:t>
      </w:r>
    </w:p>
    <w:p>
      <w:pPr>
        <w:pStyle w:val="Normal"/>
        <w:rPr/>
      </w:pPr>
      <w:r>
        <w:rPr>
          <w:sz w:val="24"/>
          <w:szCs w:val="24"/>
        </w:rPr>
        <w:t>Установится эмоциональное равновесие, внутренняя гармо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одержание.</w:t>
      </w:r>
    </w:p>
    <w:p>
      <w:pPr>
        <w:pStyle w:val="Normal"/>
        <w:rPr/>
      </w:pPr>
      <w:r>
        <w:rPr>
          <w:b/>
          <w:sz w:val="24"/>
          <w:szCs w:val="24"/>
        </w:rPr>
        <w:t>Психологический настрой группы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упительное слово определенной тональности, музыкальный фрагмент,  совместные 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тетическое оформление внешней обстановки места проведения и    эстетика внешнего вида дет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бственно содержательный этап</w:t>
      </w:r>
      <w:r>
        <w:rPr>
          <w:sz w:val="24"/>
          <w:szCs w:val="24"/>
        </w:rPr>
        <w:t>.  Разворачивается предметная деятельность (слушают, высказывают, обсуждают, рисуют и т.</w:t>
      </w:r>
    </w:p>
    <w:p>
      <w:pPr>
        <w:pStyle w:val="Normal"/>
        <w:rPr/>
      </w:pPr>
      <w:r>
        <w:rPr>
          <w:b/>
          <w:sz w:val="24"/>
          <w:szCs w:val="24"/>
        </w:rPr>
        <w:t>Финал.</w:t>
      </w:r>
      <w:r>
        <w:rPr>
          <w:sz w:val="24"/>
          <w:szCs w:val="24"/>
        </w:rPr>
        <w:t xml:space="preserve"> Его назначение – вызвать или усилить, довести до высокого уровня переживание, чувство, возникшее в период проведения  занятия. Средства на этом этапе могут быть самыми разнообразными: горячие искренние аплодисменты, коллективная песня, ритуалы дружбы, музыка, слова благодарности, символика и п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е подведение итогов с детьми</w:t>
      </w:r>
      <w:r>
        <w:rPr>
          <w:sz w:val="24"/>
          <w:szCs w:val="24"/>
        </w:rPr>
        <w:t xml:space="preserve">.   Для ее проведения детям предложено высказать свое мнение  в </w:t>
      </w:r>
      <w:r>
        <w:rPr>
          <w:b/>
          <w:sz w:val="24"/>
          <w:szCs w:val="24"/>
        </w:rPr>
        <w:t>форме – «Огоне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« Что было хорошего?»,   « Что не удалось? Почему?»,  «Что предлагаем на будущее?»). Затем сопоставляется мнения, предложения, задаются вопросы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редства:</w:t>
      </w:r>
    </w:p>
    <w:p>
      <w:pPr>
        <w:pStyle w:val="Normal"/>
        <w:rPr/>
      </w:pPr>
      <w:r>
        <w:rPr>
          <w:b/>
          <w:sz w:val="24"/>
          <w:szCs w:val="24"/>
        </w:rPr>
        <w:t>Психологические</w:t>
      </w:r>
      <w:r>
        <w:rPr>
          <w:sz w:val="24"/>
          <w:szCs w:val="24"/>
        </w:rPr>
        <w:t>: комфортность обстановки; психологическая совместимость членов игровой команды; мотивация на цель занятия и содержание; поощрения действия, рефлексия.</w:t>
        <w:br/>
      </w:r>
      <w:r>
        <w:rPr>
          <w:b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: регламент; подготовленность помещения; распределение и соблюдение ролей; завершенность дел; темп занятия, адекватный возможностям детей; особая посадка детей и их располож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проводится в классе. Для удобства работы необходи</w:t>
        <w:softHyphen/>
        <w:t>мо соединить столы таким образом, чтобы они представляли собой единую поверхность, вытянутую в длину. Помещение должно быть чистым и хорошо проветренным Время, необходимое для проведения занятия, зависит от ко</w:t>
        <w:softHyphen/>
        <w:t>личества учащихся в классе: для группы (класса) из 15-16 чело</w:t>
        <w:softHyphen/>
        <w:t>век достаточно одного урока; для большего числа участников время увеличивается до двух уроков. Более длительные занятия слишком утомительны и потому нежелательн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идактические </w:t>
      </w:r>
      <w:r>
        <w:rPr>
          <w:sz w:val="24"/>
          <w:szCs w:val="24"/>
        </w:rPr>
        <w:t>: компетентность учащихся; наглядность результатов коллективной работы; конкретность; интеллектуальный фон играющих, музыка,</w:t>
      </w:r>
    </w:p>
    <w:p>
      <w:pPr>
        <w:pStyle w:val="Normal"/>
        <w:rPr/>
      </w:pPr>
      <w:r>
        <w:rPr>
          <w:b/>
          <w:sz w:val="24"/>
          <w:szCs w:val="24"/>
        </w:rPr>
        <w:t>Необходимые материалы</w:t>
      </w:r>
      <w:r>
        <w:rPr>
          <w:sz w:val="24"/>
          <w:szCs w:val="24"/>
        </w:rPr>
        <w:t>: длинный рулон бумаги; цветные мелки, масляные пастели, восковые карандаши; приспособле</w:t>
        <w:softHyphen/>
        <w:t>ния, позволяющие прикрепить работу после ее завершения к до</w:t>
        <w:softHyphen/>
        <w:t>ске или стене. Для работы можно использовать любую бумагу, даже рулон обоев с неярким рисунком или их обратную сторону. Если нет под руками цельного длинного рулона бумаги, его можно составить, соединив несколько кусков, например ватма</w:t>
        <w:softHyphen/>
        <w:t>на, с помощью скрепок или клейкой ленты. Необходимо, чтобы мелков или пастели хватало на   всех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Форма :                                                                         </w:t>
      </w:r>
      <w:r>
        <w:rPr>
          <w:sz w:val="24"/>
          <w:szCs w:val="24"/>
        </w:rPr>
        <w:t>«Огонек», на котором каждому предоставляется слово и он должен высказать свое мне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ри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бодное рисование</w:t>
      </w:r>
    </w:p>
    <w:p>
      <w:pPr>
        <w:pStyle w:val="Normal"/>
        <w:rPr/>
      </w:pPr>
      <w:r>
        <w:rPr>
          <w:sz w:val="24"/>
          <w:szCs w:val="24"/>
        </w:rPr>
        <w:t>-совместное рисование (несколько человек или вся группа рисует на одном листе  этапы развития групп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узыкальная  релаксация (снятие усталости, обогащает эмоционально-чувственную облас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релаксационная ситуация (необходимость в расслабление, в отдыхе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Ход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чало работы</w:t>
      </w:r>
      <w:r>
        <w:rPr>
          <w:sz w:val="24"/>
          <w:szCs w:val="24"/>
        </w:rPr>
        <w:t>. Участники занятия 'встают вокруг стола.</w:t>
      </w:r>
    </w:p>
    <w:p>
      <w:pPr>
        <w:pStyle w:val="Normal"/>
        <w:rPr/>
      </w:pPr>
      <w:r>
        <w:rPr>
          <w:b/>
          <w:sz w:val="24"/>
          <w:szCs w:val="24"/>
        </w:rPr>
        <w:t>Оздоровительная минутка</w:t>
      </w:r>
      <w:r>
        <w:rPr>
          <w:sz w:val="24"/>
          <w:szCs w:val="24"/>
        </w:rPr>
        <w:t>. Представьте что к вам сейчас придет клоун из цирка Как вы его встретите? Посмотрите, друг на друга, вы рады, вы улыбае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какое у вас настро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 что оно похоже: на солнышко или на темную тучу?                                                                                                Дети демонстрируют свое настрое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ход на тему и цель урока с помощью детей</w:t>
      </w:r>
      <w:r>
        <w:rPr>
          <w:sz w:val="24"/>
          <w:szCs w:val="24"/>
        </w:rPr>
        <w:t xml:space="preserve"> .На доске нарисованы круги и линии. Дети предполагают тему и цель урок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Этапы работы и инструкц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тап I. Инструкция</w:t>
      </w:r>
      <w:r>
        <w:rPr>
          <w:sz w:val="24"/>
          <w:szCs w:val="24"/>
        </w:rPr>
        <w:t>: «В любом месте этого листа бумаги нарисуйте три кружка величиной со свою ладонь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этапа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понаблю</w:t>
        <w:softHyphen/>
        <w:t>дать за детьми и увидеть возможные проблемы коор</w:t>
        <w:softHyphen/>
        <w:t>динации «рука-глаз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Выявить  особенности индивидуального восприятия простран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здать эффект психологической корре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.</w:t>
      </w:r>
    </w:p>
    <w:p>
      <w:pPr>
        <w:pStyle w:val="Normal"/>
        <w:rPr/>
      </w:pPr>
      <w:r>
        <w:rPr>
          <w:sz w:val="24"/>
          <w:szCs w:val="24"/>
        </w:rPr>
        <w:t>После того как все дети нарисовали кружки, следует попро</w:t>
        <w:softHyphen/>
        <w:t>сить всех остановиться и взглянуть на то, что получилось в ре</w:t>
        <w:softHyphen/>
        <w:t>зультате. Точно так же необходимо останавливать работу вся</w:t>
        <w:softHyphen/>
        <w:t>кий раз после окончания очередного ее этапа. Эти остановки позволяют соотносить свою работу с работой других для того, чтобы в конечном итоге получился целостный об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 дети с трудностями в обуче</w:t>
        <w:softHyphen/>
        <w:t>нии испытывают серьезные затруднения в выполнении подоб</w:t>
        <w:softHyphen/>
        <w:t>ных заданий. Если это проявляется в процессе работы, учителю не следует добиваться «правильного» рисования кружка: на об</w:t>
        <w:softHyphen/>
        <w:t>щем рисунке он может и должен существовать так, как был ис</w:t>
        <w:softHyphen/>
        <w:t>полнен. Эффект психологической коррекции при таком подхо</w:t>
        <w:softHyphen/>
        <w:t>де — двойной. С одной стороны, ребенок испытывает чувство принятия себя другими, несмотря на «неудачу» своего рисунка; с другой — группе демонстрируется разнообразие индивидуаль</w:t>
        <w:softHyphen/>
        <w:t>ных особенностей и возможность продуктивного взаимодейст</w:t>
        <w:softHyphen/>
        <w:t>вия с любыми проявлениями этой индивиду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ы кружков, которые появятся на листе бумаги, могут значитель</w:t>
        <w:softHyphen/>
        <w:t>но различаться по величине, несмотря на инструкцию, опреде</w:t>
        <w:softHyphen/>
        <w:t>ляющую приблизительно одинаковый для всех размер. Опыт проведения таких занятий со взрослыми, которые точно так же, как и дети, невзирая на инструкцию, рисуют кружки са</w:t>
        <w:softHyphen/>
        <w:t>мых разных размеров, позволяет предположить, что это ско</w:t>
        <w:softHyphen/>
        <w:t>рее связано с особенностями восприятия «своего» пространства и является психологической проблемой .</w:t>
      </w:r>
    </w:p>
    <w:p>
      <w:pPr>
        <w:pStyle w:val="Normal"/>
        <w:rPr/>
      </w:pPr>
      <w:r>
        <w:rPr>
          <w:b/>
          <w:sz w:val="24"/>
          <w:szCs w:val="24"/>
        </w:rPr>
        <w:t>Этап 2. Инструкция</w:t>
      </w:r>
      <w:r>
        <w:rPr>
          <w:sz w:val="24"/>
          <w:szCs w:val="24"/>
        </w:rPr>
        <w:t>: «Еще раз обведите свои кружки».</w:t>
      </w:r>
    </w:p>
    <w:p>
      <w:pPr>
        <w:pStyle w:val="Normal"/>
        <w:rPr/>
      </w:pPr>
      <w:r>
        <w:rPr>
          <w:b/>
          <w:sz w:val="24"/>
          <w:szCs w:val="24"/>
        </w:rPr>
        <w:t>Цель этапа:</w:t>
      </w:r>
      <w:r>
        <w:rPr>
          <w:sz w:val="24"/>
          <w:szCs w:val="24"/>
        </w:rPr>
        <w:t xml:space="preserve"> Развитие умения  находить и выделять свои круж</w:t>
        <w:softHyphen/>
        <w:t>ки, среди других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этой работы дети находят и выделяют свои круж</w:t>
        <w:softHyphen/>
        <w:t>ки, среди других.</w:t>
      </w:r>
    </w:p>
    <w:p>
      <w:pPr>
        <w:pStyle w:val="Normal"/>
        <w:rPr/>
      </w:pPr>
      <w:r>
        <w:rPr>
          <w:b/>
          <w:sz w:val="24"/>
          <w:szCs w:val="24"/>
        </w:rPr>
        <w:t>Этап 3. Инструкция</w:t>
      </w:r>
      <w:r>
        <w:rPr>
          <w:sz w:val="24"/>
          <w:szCs w:val="24"/>
        </w:rPr>
        <w:t>: «Проведите линии от своих кружков к ближайшему краю листа бумаги. Затем соедините любыми ли</w:t>
        <w:softHyphen/>
        <w:t>ниями свои три кружка с тремя другими, понравившимися вам».</w:t>
      </w:r>
    </w:p>
    <w:p>
      <w:pPr>
        <w:pStyle w:val="Normal"/>
        <w:rPr/>
      </w:pPr>
      <w:r>
        <w:rPr>
          <w:b/>
          <w:sz w:val="24"/>
          <w:szCs w:val="24"/>
        </w:rPr>
        <w:t>Цель этапа:</w:t>
      </w:r>
      <w:r>
        <w:rPr>
          <w:sz w:val="24"/>
          <w:szCs w:val="24"/>
        </w:rPr>
        <w:t xml:space="preserve"> Развитие умения  соединить кружки, разбросанные по огромному листу, в единый «кристалл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этап позволяет соединить кружки, разбросанные по огромному листу, в единый «кристалл», а линия, проведенная от каждого кружка к краю бумаги, страхует от того, чтобы ка</w:t>
        <w:softHyphen/>
        <w:t>кой-либо кружок остался на листе бумаги не соединенным с другими.</w:t>
      </w:r>
    </w:p>
    <w:p>
      <w:pPr>
        <w:pStyle w:val="Normal"/>
        <w:rPr/>
      </w:pPr>
      <w:r>
        <w:rPr>
          <w:b/>
          <w:sz w:val="24"/>
          <w:szCs w:val="24"/>
        </w:rPr>
        <w:t>Этап 5. Инструкция</w:t>
      </w:r>
      <w:r>
        <w:rPr>
          <w:sz w:val="24"/>
          <w:szCs w:val="24"/>
        </w:rPr>
        <w:t>: «Найдите свои кружки и напишите в одном из них свое имя (или начальную букву своего имени), в дру</w:t>
        <w:softHyphen/>
        <w:t xml:space="preserve">гом нарисуйте что-либо, третий закрасьте каким-либо цветом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этапа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тить  внимание детей на яр</w:t>
        <w:softHyphen/>
        <w:t>кость цветов, используемых для работы, и необычного фона об</w:t>
        <w:softHyphen/>
        <w:t xml:space="preserve">щую картин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.</w:t>
      </w:r>
    </w:p>
    <w:p>
      <w:pPr>
        <w:pStyle w:val="Normal"/>
        <w:rPr/>
      </w:pPr>
      <w:r>
        <w:rPr>
          <w:sz w:val="24"/>
          <w:szCs w:val="24"/>
        </w:rPr>
        <w:t>После того как все закончили свою работу, рисунок следует прикрепить к стене и дать возможность посмотреть на получен</w:t>
        <w:softHyphen/>
        <w:t>ный результат как на целостный образ. Как правило, за счет яр</w:t>
        <w:softHyphen/>
        <w:t>кости цветов, используемых для работы, и необычного фона об</w:t>
        <w:softHyphen/>
        <w:t>щая картина выглядит красочно и декоративно.  Обратить на это внимание детей и дать возможность поде</w:t>
        <w:softHyphen/>
        <w:t>литься впечатлениями друг с другом.</w:t>
      </w:r>
    </w:p>
    <w:p>
      <w:pPr>
        <w:pStyle w:val="Normal"/>
        <w:rPr/>
      </w:pPr>
      <w:r>
        <w:rPr>
          <w:b/>
          <w:sz w:val="24"/>
          <w:szCs w:val="24"/>
        </w:rPr>
        <w:t>Этап 6. Инструкция</w:t>
      </w:r>
      <w:r>
        <w:rPr>
          <w:sz w:val="24"/>
          <w:szCs w:val="24"/>
        </w:rPr>
        <w:t>: «По очереди расскажите о том, что и почему вы нарисовали в своих кружках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этапа:  </w:t>
      </w:r>
    </w:p>
    <w:p>
      <w:pPr>
        <w:pStyle w:val="Normal"/>
        <w:rPr/>
      </w:pPr>
      <w:r>
        <w:rPr>
          <w:sz w:val="24"/>
          <w:szCs w:val="24"/>
        </w:rPr>
        <w:t>1.Освое</w:t>
        <w:softHyphen/>
        <w:t>ние детьми социального опыта,  осознавание себя среди других, своих способностей, особенностей дру</w:t>
        <w:softHyphen/>
        <w:t xml:space="preserve">гого. </w:t>
      </w:r>
    </w:p>
    <w:p>
      <w:pPr>
        <w:pStyle w:val="Normal"/>
        <w:rPr/>
      </w:pPr>
      <w:r>
        <w:rPr>
          <w:sz w:val="24"/>
          <w:szCs w:val="24"/>
        </w:rPr>
        <w:t>2.Увидеть каж</w:t>
        <w:softHyphen/>
        <w:t>дого ребенка в деятельности, не связанной с учебной програм</w:t>
        <w:softHyphen/>
        <w:t xml:space="preserve">мой и стандартом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маленькие истории, которые дети рассказывают о се</w:t>
        <w:softHyphen/>
        <w:t>бе, позволяют им узнать друг друга, увидеть подчас то, что не всегда проявляется в каждодневном общ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тап 7. Релаксационная ситуаци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еление детей на группы</w:t>
      </w:r>
      <w:r>
        <w:rPr>
          <w:sz w:val="24"/>
          <w:szCs w:val="24"/>
        </w:rPr>
        <w:t>.</w:t>
        <w:br/>
        <w:t>Цель:  смена деятельности ( немного расслабиться, отдохнуть).</w:t>
      </w:r>
    </w:p>
    <w:p>
      <w:pPr>
        <w:pStyle w:val="Normal"/>
        <w:rPr/>
      </w:pPr>
      <w:r>
        <w:rPr>
          <w:sz w:val="24"/>
          <w:szCs w:val="24"/>
        </w:rPr>
        <w:t>Группам предлагается творческое задание:</w:t>
        <w:br/>
        <w:t>1.Что бы вы пожелали друг друг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берите песню (сочините), текст которой отражает суть .</w:t>
      </w:r>
    </w:p>
    <w:p>
      <w:pPr>
        <w:pStyle w:val="Normal"/>
        <w:rPr/>
      </w:pPr>
      <w:r>
        <w:rPr>
          <w:sz w:val="24"/>
          <w:szCs w:val="24"/>
        </w:rPr>
        <w:t>- Подберите слова.., эпиграф и т. д.</w:t>
        <w:br/>
        <w:t>Подготовка задания – 5 минут. Затем каждая команда демонстрирует свои итоги (2 минуты) .</w:t>
        <w:br/>
      </w:r>
      <w:r>
        <w:rPr>
          <w:b/>
          <w:sz w:val="24"/>
          <w:szCs w:val="24"/>
        </w:rPr>
        <w:t>Этап 8.. Рефлексия.</w:t>
      </w:r>
      <w:r>
        <w:rPr>
          <w:sz w:val="24"/>
          <w:szCs w:val="24"/>
        </w:rPr>
        <w:br/>
        <w:t>Подводятся итоги занятия. Каждому предоставляется слово и он должен высказать свое мнение об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« Что было хорошего?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 Что не удалось? Почему?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Что предлагаете на будуще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ем сопоставляется мнения, предложения, задаются вопросы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Normal"/>
        <w:rPr/>
      </w:pPr>
      <w:r>
        <w:rPr>
          <w:sz w:val="24"/>
          <w:szCs w:val="24"/>
        </w:rPr>
        <w:t xml:space="preserve">-Какое у вас настроение? </w:t>
      </w:r>
    </w:p>
    <w:p>
      <w:pPr>
        <w:pStyle w:val="Normal"/>
        <w:rPr/>
      </w:pPr>
      <w:r>
        <w:rPr>
          <w:sz w:val="24"/>
          <w:szCs w:val="24"/>
        </w:rPr>
        <w:t>-На что оно похоже: на солнышко или на темную тучу?                                                                            Дети демонстрируют и сравнивают свое настро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анализ проведенного творческого урока с элементами</w:t>
      </w:r>
      <w:r>
        <w:rPr>
          <w:b/>
          <w:bCs/>
          <w:sz w:val="24"/>
          <w:szCs w:val="24"/>
        </w:rPr>
        <w:t xml:space="preserve"> здоровьесберегающей технологии. (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исуем для здоровья. Эмоциональное здоровье ученика. )</w:t>
      </w:r>
    </w:p>
    <w:p>
      <w:pPr>
        <w:pStyle w:val="Normal"/>
        <w:rPr/>
      </w:pPr>
      <w:r>
        <w:rPr>
          <w:sz w:val="24"/>
          <w:szCs w:val="24"/>
        </w:rPr>
        <w:t xml:space="preserve">Система  воспитательной работы в данном классе построена на </w:t>
      </w:r>
      <w:r>
        <w:rPr>
          <w:bCs/>
          <w:sz w:val="24"/>
          <w:szCs w:val="24"/>
        </w:rPr>
        <w:t xml:space="preserve">здоровьесберегающей технологии. Составлена программа «Здоровейка!» и </w:t>
      </w:r>
      <w:r>
        <w:rPr>
          <w:sz w:val="24"/>
          <w:szCs w:val="24"/>
        </w:rPr>
        <w:t xml:space="preserve"> поэтому  был взят урок творчества согласно  планированиям. Урок творчества   своим происхождением обязан одному из направлений современной практической психологии – арттерапии. Общие принципы организации таких занятий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2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отсутствие заданного образца;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27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эмоциональные переживания по поводу художественного </w:t>
      </w:r>
      <w:r>
        <w:rPr>
          <w:color w:val="000000"/>
          <w:spacing w:val="-4"/>
          <w:sz w:val="24"/>
          <w:szCs w:val="24"/>
        </w:rPr>
        <w:t>образа, создаваемого в процессе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27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развитие межличностных отношений в процессе совмест</w:t>
        <w:softHyphen/>
      </w:r>
      <w:r>
        <w:rPr>
          <w:color w:val="000000"/>
          <w:spacing w:val="-4"/>
          <w:sz w:val="24"/>
          <w:szCs w:val="24"/>
        </w:rPr>
        <w:t>ной деятельности.</w:t>
      </w:r>
    </w:p>
    <w:p>
      <w:pPr>
        <w:pStyle w:val="Normal"/>
        <w:rPr/>
      </w:pPr>
      <w:r>
        <w:rPr>
          <w:sz w:val="24"/>
          <w:szCs w:val="24"/>
        </w:rPr>
        <w:t>Эти методиче</w:t>
        <w:softHyphen/>
        <w:t>ские принципы освобождают как детей, так и учителя от необхо</w:t>
        <w:softHyphen/>
        <w:t>димости соотносить свою деятельность с какими-либо образ</w:t>
        <w:softHyphen/>
        <w:t>цами и тем самым делает ее самоценной. В этом случае любой результат есть результат индивидуального или коллективного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этого  урока важна  не эстетическая сторона конечного совместного «продукта» детей, а то, как общаются и самовыражаются на них учащиеся. Эти уроки не только выявляют проблемы, но и позволяют снять существующее в классе в целом или у отдельных учеников эмоциональное напряжение, выразить подавленные эмоции. Именно этим так ценны уроки творчества: на этих уроках нет способных и неспособных, все задания доступны всем, а не только художественно одаренным детям. Темы рисунков подбираются так, чтобы дать возможность детям выразить в рисунках свое состояние.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Урок творчества.  </w:t>
      </w:r>
      <w:r>
        <w:rPr>
          <w:rFonts w:cs="Arial" w:ascii="Arial" w:hAnsi="Arial"/>
          <w:b/>
          <w:bCs/>
          <w:i/>
          <w:color w:val="000000"/>
          <w:spacing w:val="2"/>
          <w:sz w:val="22"/>
          <w:szCs w:val="22"/>
        </w:rPr>
        <w:t>Урок №1 из 5.Тема: Круги и линии.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000000"/>
          <w:spacing w:val="2"/>
          <w:sz w:val="22"/>
          <w:szCs w:val="22"/>
        </w:rPr>
        <w:t xml:space="preserve"> </w:t>
      </w:r>
      <w:r>
        <w:rPr>
          <w:b/>
          <w:sz w:val="24"/>
          <w:szCs w:val="24"/>
        </w:rPr>
        <w:t>Цели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Формировать умения соотносить свою работу с работой других для того, чтобы в конечном итоге получился целостный обра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здать эффект психологической коррекции: (испытание чувства принятия себя другими, несмотря на «неудачу» своего рисунка;  демонстрация разнообразия индивидуаль</w:t>
        <w:softHyphen/>
        <w:t>ных особенностей и возможностей продуктивного взаимодейст</w:t>
        <w:softHyphen/>
        <w:t xml:space="preserve">вия с любыми проявлениями этой индивидуальност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ть возможность поде</w:t>
        <w:softHyphen/>
        <w:t>литься впечатлениями друг с дру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видеть каж</w:t>
        <w:softHyphen/>
        <w:t xml:space="preserve">дого ребенка в деятельности </w:t>
      </w:r>
    </w:p>
    <w:p>
      <w:pPr>
        <w:pStyle w:val="Normal"/>
        <w:rPr/>
      </w:pPr>
      <w:r>
        <w:rPr>
          <w:b/>
          <w:sz w:val="24"/>
          <w:szCs w:val="24"/>
        </w:rPr>
        <w:t>Главная задача</w:t>
      </w:r>
      <w:r>
        <w:rPr>
          <w:sz w:val="24"/>
          <w:szCs w:val="24"/>
        </w:rPr>
        <w:t xml:space="preserve">  – создать обстановку доверия, эмоционального комфорта для каждого ребенка, уметь вступить с ним в контакт, помочь самовыражению детей и их актив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чь разговориться, уметь выслушать и прокомментировать услышанное.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ная задача</w:t>
      </w:r>
      <w:r>
        <w:rPr>
          <w:sz w:val="24"/>
          <w:szCs w:val="24"/>
        </w:rPr>
        <w:t xml:space="preserve"> ученика- познать  себя через рисуно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sz w:val="24"/>
          <w:szCs w:val="24"/>
        </w:rPr>
        <w:t>: «Огонек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бодное рисование</w:t>
      </w:r>
    </w:p>
    <w:p>
      <w:pPr>
        <w:pStyle w:val="Normal"/>
        <w:rPr/>
      </w:pPr>
      <w:r>
        <w:rPr>
          <w:sz w:val="24"/>
          <w:szCs w:val="24"/>
        </w:rPr>
        <w:t>-совместное рисование (несколько человек или вся группа рисует на одном листе    этапы развития групп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узыкальная  релаксация (снятие усталости, обогащает эмоционально-чувственную облас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релаксационная ситуация (необходимость в расслабление, в отдыхе)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: Психологические</w:t>
      </w:r>
      <w:r>
        <w:rPr>
          <w:sz w:val="24"/>
          <w:szCs w:val="24"/>
        </w:rPr>
        <w:t>: комфортность обстановки; психологическая совместимость членов игровой команды; мотивация на цель занятия и содержание; поощрения действия, рефлексия.</w:t>
        <w:br/>
      </w:r>
      <w:r>
        <w:rPr>
          <w:b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:  завершенность дел; темп занятия, адекватный возможностям детей; особая посадка детей и их расположение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дактические </w:t>
      </w:r>
      <w:r>
        <w:rPr>
          <w:sz w:val="24"/>
          <w:szCs w:val="24"/>
        </w:rPr>
        <w:t>: компетентность учащихся; наглядность результатов коллективной работы; конкретность; интеллектуальный фон учащихся, музыка,</w:t>
      </w:r>
    </w:p>
    <w:p>
      <w:pPr>
        <w:pStyle w:val="Normal"/>
        <w:rPr/>
      </w:pPr>
      <w:r>
        <w:rPr>
          <w:b/>
          <w:sz w:val="24"/>
          <w:szCs w:val="24"/>
        </w:rPr>
        <w:t>Необходимые материалы</w:t>
      </w:r>
      <w:r>
        <w:rPr>
          <w:sz w:val="24"/>
          <w:szCs w:val="24"/>
        </w:rPr>
        <w:t xml:space="preserve">: длинный рулон бумаги; цветные мелки,  восковые карандаши; картинки солнца и тучи, круги и лини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сихологический настрой </w:t>
      </w:r>
      <w:r>
        <w:rPr>
          <w:sz w:val="24"/>
          <w:szCs w:val="24"/>
        </w:rPr>
        <w:t>группы проходил через  оздоровительную минутку, демонстрируют и оценивают свое настроение: радость-солнце, печаль- туч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 содержательный этап</w:t>
      </w:r>
      <w:r>
        <w:rPr>
          <w:sz w:val="24"/>
          <w:szCs w:val="24"/>
        </w:rPr>
        <w:t xml:space="preserve">. Разворачивается предметная деятельность (слушают, высказывают, обсуждают, рисуют и т.д.), выполняя четко инструкцию.  Соотносят  свою работу с работой других для того, чтобы в конечном итоге получился целостный обра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ребят только складывается опыт эмоционального реа</w:t>
        <w:softHyphen/>
        <w:t>гирования на происходящее вокруг него, а работа в группе, с од</w:t>
        <w:softHyphen/>
        <w:t>ной стороны, рождала эти переживания, а с другой — облегчала их проявление. Групповая работа позволила ребенку лучше познать себя, увидеть себя глазами других, способность ориентироваться на партнера,  успешнее осознать свои позитивные и негативные свойства, анализировать стиль своего поведения и коммуникации, и тем самым более осознанно подходить к их самоусовершенствованию и изменению своих взглядов, расширить свой личностный опыт. Урок показывает, чт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 между участниками, развиваются «здесь и теперь»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сутствует атмосфера раскованности и свободы общения. Учащиеся  выражали свои чувства, а также получали «обратную связ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л.</w:t>
      </w:r>
      <w:r>
        <w:rPr>
          <w:sz w:val="24"/>
          <w:szCs w:val="24"/>
        </w:rPr>
        <w:t xml:space="preserve"> Его назначение было –  вызвать или усилить, довести до высокого уровня переживание, чувство, возникшее в период проведения  занятия. Это чувство вызвано:                         ( горячие искренние аплодисменты, слова благодарности) 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вместное подведение итогов с детьми</w:t>
      </w:r>
      <w:r>
        <w:rPr>
          <w:sz w:val="24"/>
          <w:szCs w:val="24"/>
        </w:rPr>
        <w:t xml:space="preserve">.   Для его проведения мною предложена самая распространенная </w:t>
      </w:r>
      <w:r>
        <w:rPr>
          <w:b/>
          <w:sz w:val="24"/>
          <w:szCs w:val="24"/>
        </w:rPr>
        <w:t>форма – «Огонек»,</w:t>
      </w:r>
      <w:r>
        <w:rPr>
          <w:sz w:val="24"/>
          <w:szCs w:val="24"/>
        </w:rPr>
        <w:t xml:space="preserve"> на котором каждому представилось слово, он  высказывал свое мнение о проведенном урок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Что было хорошего?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Что не удалось? Почему?»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предлагаете на будуще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лохо выражают свои мысли, но – это первые шаги по пути осознавания себя среди других, своих способностей, особенностей дру</w:t>
        <w:softHyphen/>
        <w:t>гого, по освое</w:t>
        <w:softHyphen/>
        <w:t xml:space="preserve">нию  социального опыта.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ый урок своей цели дости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ормированы умения соотносить свою работу с работой других для того, чтобы в конечном итоге получился целостный образ. </w:t>
      </w:r>
    </w:p>
    <w:p>
      <w:pPr>
        <w:pStyle w:val="Normal"/>
        <w:rPr/>
      </w:pPr>
      <w:r>
        <w:rPr>
          <w:sz w:val="24"/>
          <w:szCs w:val="24"/>
        </w:rPr>
        <w:t>Расслабились, выплеснули негативные эмоции и чувства;</w:t>
      </w:r>
    </w:p>
    <w:p>
      <w:pPr>
        <w:pStyle w:val="Normal"/>
        <w:rPr/>
      </w:pPr>
      <w:r>
        <w:rPr>
          <w:sz w:val="24"/>
          <w:szCs w:val="24"/>
        </w:rPr>
        <w:t>Усилили ощущение собственной личностной ц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ли эмоциональное равновесие, внутреннею гармонию. </w:t>
      </w:r>
    </w:p>
    <w:p>
      <w:pPr>
        <w:pStyle w:val="Normal"/>
        <w:rPr/>
      </w:pPr>
      <w:r>
        <w:rPr>
          <w:sz w:val="24"/>
          <w:szCs w:val="24"/>
        </w:rPr>
        <w:t>В свою очередь, я имела возможность увидеть каж</w:t>
        <w:softHyphen/>
        <w:t>дого ребенка в деятельности, связанной с воспитательной програм</w:t>
        <w:softHyphen/>
        <w:t>мой. Все действия направлены на создание такой межличностной атмосферы в классе, ко</w:t>
        <w:softHyphen/>
        <w:t>торые  будут способствовать: успешному учению,  пониманию личности ребенка, профилактике стрессовых психических состояний ребенка в процессе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40:00Z</dcterms:created>
  <dc:creator>*</dc:creator>
  <dc:description/>
  <cp:keywords/>
  <dc:language>en-US</dc:language>
  <cp:lastModifiedBy>оксана</cp:lastModifiedBy>
  <cp:lastPrinted>2008-01-29T15:45:00Z</cp:lastPrinted>
  <dcterms:modified xsi:type="dcterms:W3CDTF">2008-01-29T12:45:00Z</dcterms:modified>
  <cp:revision>15</cp:revision>
  <dc:subject/>
  <dc:title>Урок №1</dc:title>
</cp:coreProperties>
</file>