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Конкурс-проект «Новое содержание образования»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Паспорт программы</w:t>
      </w:r>
    </w:p>
    <w:p>
      <w:pPr>
        <w:pStyle w:val="Normal"/>
        <w:spacing w:lineRule="auto" w:line="276"/>
        <w:ind w:firstLine="540"/>
        <w:jc w:val="both"/>
        <w:rPr>
          <w:rFonts w:ascii="Cambria" w:hAnsi="Cambria" w:cs="Cambria"/>
          <w:i/>
          <w:i/>
          <w:sz w:val="12"/>
          <w:szCs w:val="12"/>
          <w:u w:val="single"/>
        </w:rPr>
      </w:pPr>
      <w:r>
        <w:rPr>
          <w:rFonts w:cs="Cambria" w:ascii="Cambria" w:hAnsi="Cambria"/>
          <w:i/>
          <w:sz w:val="12"/>
          <w:szCs w:val="12"/>
          <w:u w:val="single"/>
        </w:rPr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4"/>
        <w:gridCol w:w="1830"/>
        <w:gridCol w:w="188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, отчество участника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янушкина 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работы (официальное наименование и адрес образовательного учреждения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униципальное общеобразовательное учреждение Измайловская средняя общеобразовательная школа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2718 Московская область Ленинский район п. Измайл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имаемая должность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даваемый предмет и стаж работы по специальности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, стаж 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а электронной почты, контактные телефон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Izmailovo-sosh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495-549-3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машний почтовый адрес с индексом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718 Московская область Ленинский район п. Измайлово Центральная площадь дом 3 кв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зработанной программ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ия здоровья школь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елевая аудитория (на кого нацелена программа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Учащиеся </w:t>
            </w:r>
            <w:r>
              <w:rPr>
                <w:rFonts w:cs="Cambria" w:ascii="Cambria" w:hAnsi="Cambria"/>
                <w:lang w:val="en-US"/>
              </w:rPr>
              <w:t>II</w:t>
            </w:r>
            <w:r>
              <w:rPr>
                <w:rFonts w:cs="Cambria" w:ascii="Cambria" w:hAnsi="Cambria"/>
              </w:rPr>
              <w:t xml:space="preserve"> и </w:t>
            </w:r>
            <w:r>
              <w:rPr>
                <w:rFonts w:cs="Cambria" w:ascii="Cambria" w:hAnsi="Cambria"/>
                <w:lang w:val="en-US"/>
              </w:rPr>
              <w:t>III</w:t>
            </w:r>
            <w:r>
              <w:rPr>
                <w:rFonts w:cs="Cambria" w:ascii="Cambria" w:hAnsi="Cambria"/>
              </w:rPr>
              <w:t xml:space="preserve"> ступен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обучения по программе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дин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времени, необходимое на освоение программы (в академических часах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ная программа… (зачеркните или удалите ненужно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ходит апробацию (реализуется менее 3-х л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ная программа… (зачеркните или удалите ненужно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имеет экспертного заключения</w:t>
            </w:r>
          </w:p>
        </w:tc>
      </w:tr>
    </w:tbl>
    <w:p>
      <w:pPr>
        <w:pStyle w:val="Normal"/>
        <w:ind w:right="-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right="-1" w:hanging="0"/>
        <w:jc w:val="center"/>
        <w:rPr>
          <w:rFonts w:ascii="Cambria" w:hAnsi="Cambria" w:eastAsia="Cambria" w:cs="Cambria"/>
          <w:i/>
          <w:i/>
          <w:u w:val="single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"/>
        <w:ind w:left="540" w:right="-1" w:hanging="0"/>
        <w:jc w:val="center"/>
        <w:rPr>
          <w:rFonts w:ascii="Cambria" w:hAnsi="Cambria" w:eastAsia="Cambria" w:cs="Cambria"/>
          <w:i/>
          <w:i/>
          <w:u w:val="single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"/>
        <w:ind w:left="540" w:right="-1" w:hanging="0"/>
        <w:jc w:val="center"/>
        <w:rPr>
          <w:rFonts w:ascii="Cambria" w:hAnsi="Cambria" w:eastAsia="Cambria" w:cs="Cambria"/>
          <w:i/>
          <w:i/>
          <w:u w:val="single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"/>
        <w:ind w:left="540" w:right="-1" w:hanging="0"/>
        <w:jc w:val="center"/>
        <w:rPr>
          <w:rFonts w:ascii="Cambria" w:hAnsi="Cambria" w:eastAsia="Cambria" w:cs="Cambria"/>
          <w:i/>
          <w:i/>
          <w:u w:val="single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-1" w:hanging="36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Пояснительная записка</w:t>
      </w:r>
    </w:p>
    <w:p>
      <w:pPr>
        <w:pStyle w:val="Heading4"/>
        <w:spacing w:lineRule="auto" w:line="360"/>
        <w:rPr>
          <w:rStyle w:val="StrongEmphasis"/>
          <w:sz w:val="24"/>
          <w:szCs w:val="24"/>
        </w:rPr>
      </w:pPr>
      <w:r>
        <w:rPr>
          <w:rStyle w:val="StrongEmphasis"/>
          <w:rFonts w:eastAsia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357" w:hanging="0"/>
        <w:jc w:val="both"/>
        <w:rPr/>
      </w:pPr>
      <w:r>
        <w:rPr>
          <w:sz w:val="24"/>
          <w:szCs w:val="24"/>
        </w:rPr>
        <w:t>В современных условиях развития общества появилось достаточно большое количество социальных факторов, которые крайне негативно сказываются на состоянии здоровья учащихся. Различные нарушения здоровья часто сопровождаются угнетёнными психическими состояниями, которые в значительной мере ухудшают качество жизни школьников и их родителей. Именно поэтому особо остро стоит проблема оказания практической психологической помощи учащимся школы. Такие психологические проблемы современного общества, как агрессия, депрессия, стресс и другие оказывают своё негативное влияние на социализацию учащихся, но они могут быть решены, благодаря компетентному использованию возможностей практической психологии. Именно такие возможности реализуются в предлагаемом курсе дополнительного образования «Психология здоровья школьников».</w:t>
      </w:r>
    </w:p>
    <w:p>
      <w:pPr>
        <w:pStyle w:val="Normal"/>
        <w:spacing w:lineRule="auto" w:line="360" w:before="280" w:after="90"/>
        <w:ind w:left="357" w:hanging="0"/>
        <w:rPr/>
      </w:pPr>
      <w:r>
        <w:rPr>
          <w:i/>
          <w:iCs/>
        </w:rPr>
        <w:t>Цель программы</w:t>
      </w:r>
      <w:r>
        <w:rPr/>
        <w:t>: изучение содержания, форм и методов поддержания психологических основ здоровья учащихся школы, формирование условий для их полноценной жизненной самореализации.</w:t>
      </w:r>
    </w:p>
    <w:p>
      <w:pPr>
        <w:pStyle w:val="Normal"/>
        <w:spacing w:lineRule="auto" w:line="360" w:before="280" w:after="90"/>
        <w:ind w:left="357" w:hanging="0"/>
        <w:rPr/>
      </w:pPr>
      <w:r>
        <w:rPr>
          <w:i/>
          <w:iCs/>
        </w:rPr>
        <w:t>Задачи программы</w:t>
      </w:r>
      <w:r>
        <w:rPr/>
        <w:t xml:space="preserve">: </w:t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теоретические и практические знания по школьным неврозам и      невротическим расстройствам здоровья; </w:t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у детей правильное представление о роли здоровья в реализации личностного потенциала человека и на этом базисе воспитать отношение к здоровью как  к важнейшему жизненному приоритету;</w:t>
      </w:r>
    </w:p>
    <w:p>
      <w:pPr>
        <w:pStyle w:val="TextBodyIndent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ить основам здорового образа жизни;</w:t>
      </w:r>
    </w:p>
    <w:p>
      <w:pPr>
        <w:pStyle w:val="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ь сущность проблем при зависимых нарушениях поведения (курение, алкоголизация подростков, опасность наркотической зависимости). Показать возможности оказания психологической помощи;</w:t>
      </w:r>
    </w:p>
    <w:p>
      <w:pPr>
        <w:pStyle w:val="Normal"/>
        <w:spacing w:lineRule="auto" w:line="360" w:before="280" w:after="90"/>
        <w:ind w:left="35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аучить навыкам саморегуляции поведения при развитии состояний школьной дезадаптации;</w:t>
      </w:r>
    </w:p>
    <w:p>
      <w:pPr>
        <w:pStyle w:val="Normal"/>
        <w:spacing w:lineRule="auto" w:line="360" w:before="280" w:after="90"/>
        <w:ind w:left="35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ние общей культуры и её неотъемлемой части – культуры  здоровья,  по средствам  программы «Психология здоровья школьников».</w:t>
      </w:r>
    </w:p>
    <w:p>
      <w:pPr>
        <w:pStyle w:val="Normal"/>
        <w:spacing w:lineRule="auto" w:line="360" w:before="280" w:after="90"/>
        <w:ind w:left="357" w:hanging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right="-1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ind w:left="900" w:right="-1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numPr>
          <w:ilvl w:val="0"/>
          <w:numId w:val="3"/>
        </w:numPr>
        <w:ind w:left="900" w:right="-1" w:hanging="36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одержание программы</w:t>
      </w:r>
    </w:p>
    <w:p>
      <w:pPr>
        <w:pStyle w:val="Normal"/>
        <w:ind w:right="-1" w:hanging="0"/>
        <w:jc w:val="right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Heading"/>
        <w:rPr>
          <w:bCs/>
          <w:szCs w:val="28"/>
          <w:u w:val="single"/>
        </w:rPr>
      </w:pPr>
      <w:r>
        <w:rPr>
          <w:bCs/>
          <w:szCs w:val="28"/>
          <w:u w:val="single"/>
        </w:rPr>
        <w:t>Учебный план</w:t>
      </w:r>
    </w:p>
    <w:p>
      <w:pPr>
        <w:pStyle w:val="Heading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«Психология здоровья школьников»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"/>
        <w:gridCol w:w="4579"/>
        <w:gridCol w:w="1617"/>
        <w:gridCol w:w="2367"/>
        <w:gridCol w:w="459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Тема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мечан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растные основы индивидуального развития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основы здоровья школьников. Роль образа жизни в индивидуальном развит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младшего 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я подростка и старшего школьника.  Критические возрасты и здоровь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томо – физиологические и психологические особенности детей школьных возрастов. Факторы риска ухудшения здоровья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очки и мальчика. Мода, вредные привычки и здор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здоровье и образе жизн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значит ЗОЖ, как научиться вести здоровую жизнь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здоровья и как её воспитать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сознательности и активности как основа здоровьесберегающих технолог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 научиться учи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умственной деятельности. Психофизиология умственной деятельности.     Как определить особенности своей памяти и её трениров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ть своё рабочее место. Как правильно готовить домашние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дупредить нарушения зрения, осанки, дыхания и кровообращения при учебной 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едупреждения раннего умственного утомления и повышения работо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аливание и профилактика простуд</w:t>
            </w:r>
          </w:p>
          <w:p>
            <w:pPr>
              <w:pStyle w:val="Normal"/>
              <w:tabs>
                <w:tab w:val="clear" w:pos="708"/>
                <w:tab w:val="left" w:pos="353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и меры предупреждения простуд. Как отличить простуду от гриппа. Поведение при простуде и гри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крепления иммунитета. Поведение при сезонных эпидемиях грипп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гиена органов дыхания и голосового аппара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 принципы закали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сихофизическое здоровье и его трениров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сихическом здоровье и определяющих его факто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особенности психики человека, как их определить и корректиров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 индивидуальных особенностей человека в образе жизни, поведении, выборе профессии и т.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иоритмах и их учёт в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на в обеспечении психического здоровья; гигиена 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остроить свой реж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ов, пути их предупреждения и преодо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вредных привыч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е развитие и вредные привы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сихоактивных веществ на растущий орган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е и независимое поведение школь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работать у себя активную позицию в решении собственных проб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сти к вредным привычкам и отучения от 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вигательной активности в развитии человека. Движение есть жиз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вигательной активности в жизни уча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: задачи и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и методы обеспечения правильной осанки. Занятия спортом: за и против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правильно регулировать физические нагруз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ценить эффективность занятий физической культурой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иологическом и социальном назначении п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ые психофизические особенности и их учет в образе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особенности образа жизни девушки и юн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нимать женскую и мужскую крас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ушки и юн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изни и половое вос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гордым за принадлежность к своему полу и уважать противоположный п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мпатии, влюблённости, любв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половые контакты с точки зрения биологической и социа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йствия в чрезвычайных ситуация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: виды и прич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дупредить чрезвычайные сит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человека в чрезвыча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казать срочную доврачебную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состояния у человека: их причины и предупреждение; поведение человека при их возникнов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Эмоционально-волевая сфера личности 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етской и подростковой агрессивности. Особенности проявления агрессии у детей 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 школьной агрессии и психического состояния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сть и переживания учащихся шк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ормальное поведение в школьном возрасте и какое поведение можно считать девиантны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стресс и риск расстройств здоровья школь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стрессоры. Резервы психической саморегуляции в школьном возрас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помощь при стрессе. Способы преодоления негативных явлений в жизни школьн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порта и физических упражнений в укреплении психологического здоровья школь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моционального благополучия школьника на успешность его обучения. Понятие способности и одарё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ть собой. Составление дневника само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сихология отношений «учитель-ученик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как личность. Формирование мотивации к обуч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сихологического взаимодействия учителя и уче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общения у учащихся как средства обеспечения психического комфорта в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ученика как фактор его хороших взаимоотношений с учи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щения. Приятно ли со мной общать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ия семейных отношений как неотъемлемая часть культуры здоровь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здоровых внутрисемей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етско-родительских отношений в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детей в семьях и пути их ре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изация     семейно -  психологического благополуч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 отвечаю за себя и своё здоровь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то зависит от ме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здоровье-основа моей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ё здоровье зависит от ме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роды для здоровья и отдых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4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993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Tahoma" w:hAnsi="Tahoma" w:cs="Tahoma"/>
      <w:b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90"/>
      <w:ind w:left="360" w:hanging="0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90"/>
      <w:ind w:left="357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ilovo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9:00Z</dcterms:created>
  <dc:creator>Чернов Д.С.</dc:creator>
  <dc:description/>
  <cp:keywords/>
  <dc:language>en-US</dc:language>
  <cp:lastModifiedBy>Чернов Д.С.</cp:lastModifiedBy>
  <dcterms:modified xsi:type="dcterms:W3CDTF">2011-11-01T13:12:00Z</dcterms:modified>
  <cp:revision>2</cp:revision>
  <dc:subject/>
  <dc:title>КОНКУРС-ПРОЕКТ «НОВОЕ СОДЕРЖАНИЕ ОБРАЗОВАНИЯ»</dc:title>
</cp:coreProperties>
</file>