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КТ – веление времен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 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 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, в первую очередь, использование информационно-коммуникационных технологий в учебно-воспитательном процессе. 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. Уроки с использованием компьютерных технологий позволяют сделать их более интересными, продуманными, мобильными.</w:t>
      </w:r>
      <w:r>
        <w:rPr/>
        <w:t xml:space="preserve"> </w:t>
      </w:r>
      <w:r>
        <w:rPr>
          <w:sz w:val="28"/>
          <w:szCs w:val="28"/>
        </w:rPr>
        <w:t xml:space="preserve">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атся на маленьком компакт-диске. 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 кстати, приходится яркость и занимательность компьютерных слайдов, анимации. Мультимедийное сопровождение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Считаю, что это способствует осознанному усвоению знаний учащимися. Уроки с использованием ИКТ стали привычными для учащихся моих классов, а для меня стали нормой работы. </w:t>
      </w:r>
      <w:r>
        <w:rPr>
          <w:color w:val="333333"/>
          <w:sz w:val="28"/>
          <w:szCs w:val="28"/>
        </w:rPr>
        <w:t>Активно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осваивать и внедрять в образовательный процесс начальной школы ИКТ начала с 2006г. В своей педагогической деятельности выделяю шесть направлений использования современных информационно-коммуникационных технологий. Первым направлением использования ИКТ стал переход на оформление основной документации в электронном формате: составление календарно-тематического планирования по всем  предметам начального обучения, создание методических копилок: «Работа с родителями», «Воспитательная работа», «Методические материалы по русскому языку», «Методические материалы по математике», «Разработка педагогического лектория для родителей 1-4 классы»,  «Мониторинг по русскому языку 1-4 классы»,  «Мониторинг по математике 1-4 классы», «Работа с одаренными детьми», «Минутки нравственности на этические темы», «Разработки классных часов для учащихся начальной школы», «Копилка уроков – презентаций по русскому языку, математике, литературному чтению и окружающему     миру».    Использование ИКТ дает возможность оперативно вносить изменения, дополнения, облегчает хранение и доступ к данной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информации. Для улучшения качества образования и результативности обучения  провожу мониторинг контроля и оценивания уровня достижений учащихся</w:t>
      </w:r>
      <w:r>
        <w:rPr>
          <w:color w:val="333333"/>
        </w:rPr>
        <w:t xml:space="preserve">, </w:t>
      </w:r>
      <w:r>
        <w:rPr>
          <w:color w:val="333333"/>
          <w:sz w:val="28"/>
          <w:szCs w:val="28"/>
        </w:rPr>
        <w:t>используя рекомендации авторов программы «Начальная школа XXI века»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ониторинг дает важную информацию учителю, родителям  о месте учащегося в соответствующей возрастной группе с точки зрения уровня его подготовки по  определенной дисциплине. Результаты выполнения учащимися контрольных работ, диагностических обследований, представленные в электронном приложении,  позволяют мне и родителям увидеть наглядно итоги усвоения программного материала по каждому предмету, по каждому ученику в отдельности и по классу в целом, что позволяет проводить системный анализ качества обучения учащихся. Такое представление позволяет сделать обучение открытым и доступным для всех участников образовательного процесса. Это второе направление моей деятельности. Третье направление использования ИКТ учитывает преобладание визуального восприятия над слуховым у большинства учащихся. Частичному решению данной проблемы способствует применение в процессе обучения электронных наглядных пособий, в частности: диски из серии «Семейный наставник», «Демонстрационный материал по математике, русскому языку», «Детская медиаэнциклопедия Кирилла и Мефодия», «Мир информатики», «Система скорочтения» и др. Данное направление облегчает процесс запоминания изучаемого материала учащимися, позволяет сделать урок более интересным и динамичным,  помогает «погрузить» ученика в предмет изучения, создать на уроке иллюзию соприсутствия, сопереживания с изучаемым объектом, содействовать становлению объемных и ярких представлений. Включение учащихся в проектную деятельность с использованием ИКТ – является четвертым направлением. </w:t>
      </w:r>
      <w:r>
        <w:rPr>
          <w:sz w:val="28"/>
          <w:szCs w:val="28"/>
        </w:rPr>
        <w:t>В рамках изучения курса информатики Горячева  предусмотрено создание проектов практически к любой теме. Мои ученики создали следующие: «Лента времени моей семьи», «Военные дороги моего прадедушки», «Почему водоемы Кузбасса так называются»,     Все работы представлены на городской научно-практической конференции. Считаю, что проектный метод способствует закреплению ключевых понятий курса, воспитывает культуру речи, обеспечивает условия для проявления творческого начала. Пятое, и весьма обширное, направление использования современных информационно-коммуникационных технологий – дистанционное образование учащихся начальных классов. Для себя выделила возможные направления использования дистанционного образования на начальной ступени обучения: работа с одаренными детьми, часто болеющими детьми, а также системы факультативов для всех учащихся.</w:t>
      </w:r>
      <w:r>
        <w:rPr>
          <w:color w:val="333333"/>
          <w:sz w:val="28"/>
          <w:szCs w:val="28"/>
        </w:rPr>
        <w:t>Хочу отметить высокую мотивирующую эффективность проведенной  работы: только за первое полугодие 4 класса определился победитель в математической олимпиаде «Сократ», активное участие в VIII Международной Интернет-Олимпиаде «Эрудит планеты», Мир конкурсов «Приключение Незнайки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образование и саморазвитие – важная составляющая профессиональной деятельности каждого современного педагога и еще одно направление (шестое) использования информационно-коммуникационных технологий, которое выражается в разнообразных формах деятельности. Представление моего педагогического опыта по использованию ИКТ в областном конкурсе в 2009 году«ИТ-педагог Кузбасса XXI века» отмечено сертификатом участия. Система работы с применением ИКТ нашла свое отражение в городских конкурсах «Учитель года-2007», «5У», аналитической справке Федерального конкурса «100 лучших учителей России» победителем которого я являюсь. Неограниченны возможности внедрения ИКТ в практическую деятельность: ведение электронного классного журнала помогает оптимизировать взаимодействие с родителями через сервисы, предоставляемые этим порталом, создание электронного Портфолио для учителя и ученика. Ведь учитель, использующий в своей работе ИКТ, перестает быть для ученика единственным источником информации, носителем истины и становится партнером ребенка в процессе обучения.</w:t>
      </w:r>
    </w:p>
    <w:p>
      <w:pPr>
        <w:pStyle w:val="Normal"/>
        <w:spacing w:before="28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4:00Z</dcterms:created>
  <dc:creator>Admin</dc:creator>
  <dc:description/>
  <cp:keywords/>
  <dc:language>en-US</dc:language>
  <cp:lastModifiedBy>АЛЕКСЕЙ</cp:lastModifiedBy>
  <dcterms:modified xsi:type="dcterms:W3CDTF">2011-11-01T15:16:00Z</dcterms:modified>
  <cp:revision>18</cp:revision>
  <dc:subject/>
  <dc:title>XXI век — век высоких компьютерных технологий</dc:title>
</cp:coreProperties>
</file>