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  «Театр»  4 класс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: Учимся говорить красиво ,или как избавиться от каши во рту.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120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Цель</w:t>
      </w:r>
      <w:r>
        <w:rPr>
          <w:b/>
        </w:rPr>
        <w:t>: Приобретение знаний детьми  через их собственный опыт и самостоятельное творчество. Воспитание в детях самостоятельности, активности, инициативности, желания творить. Помочь детям овладевать навыками коллективного взаимодействия и общения. Прививать через театр интерес к культуре. Способствовать раскрытию и развитию творческого потенциала каждого ребенка</w:t>
        <w:tab/>
        <w:t>.Расширить словарный запас учащихся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3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 :Дикция. Работа с «Театральным словариком»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120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1.Тренинг.</w:t>
      </w:r>
    </w:p>
    <w:p>
      <w:pPr>
        <w:pStyle w:val="Normal"/>
        <w:spacing w:before="0" w:after="120"/>
        <w:rPr/>
      </w:pPr>
      <w:r>
        <w:rPr/>
        <w:t xml:space="preserve">*. </w:t>
      </w:r>
      <w:r>
        <w:rPr>
          <w:b/>
        </w:rPr>
        <w:t>Повторение</w:t>
      </w:r>
      <w:r>
        <w:rPr/>
        <w:t xml:space="preserve"> упражнений «Самомассаж«, «Гимнастика для губ«, «Тренинг гласных звуков».</w:t>
      </w:r>
    </w:p>
    <w:p>
      <w:pPr>
        <w:pStyle w:val="Normal"/>
        <w:spacing w:before="0" w:after="120"/>
        <w:rPr/>
      </w:pPr>
      <w:r>
        <w:rPr/>
        <w:t xml:space="preserve">*. Гимнастика для губ </w:t>
      </w:r>
      <w:r>
        <w:rPr>
          <w:b/>
        </w:rPr>
        <w:t>(разучивание</w:t>
      </w:r>
      <w:r>
        <w:rPr/>
        <w:t xml:space="preserve"> новых упражнений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Лошадка.</w:t>
      </w:r>
    </w:p>
    <w:p>
      <w:pPr>
        <w:pStyle w:val="Normal"/>
        <w:spacing w:before="0" w:after="120"/>
        <w:rPr/>
      </w:pPr>
      <w:r>
        <w:rPr/>
        <w:t>Прилипаем языком к нёбу. При отлипании языка раздается отчетливый щелчок. Это похоже на то, как дети изображают скачущую лошадку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окольчик.</w:t>
      </w:r>
    </w:p>
    <w:p>
      <w:pPr>
        <w:pStyle w:val="Normal"/>
        <w:spacing w:before="0" w:after="120"/>
        <w:rPr/>
      </w:pPr>
      <w:r>
        <w:rPr/>
        <w:t>Рот приоткрыт, губы округлены, язык бьется о края губ, как язычок колокольчика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Уколы.</w:t>
      </w:r>
    </w:p>
    <w:p>
      <w:pPr>
        <w:pStyle w:val="Normal"/>
        <w:spacing w:before="0" w:after="120"/>
        <w:rPr/>
      </w:pPr>
      <w:r>
        <w:rPr/>
        <w:t>На счет «один» острым кончиком языка коснуться внутренней стороны левой щеки, на счет «два» — внутренней стороны правой щеки. Повторить 3—4 раза, стараясь, чтобы нижняя челюсть не двигалась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Часики.</w:t>
      </w:r>
    </w:p>
    <w:p>
      <w:pPr>
        <w:pStyle w:val="Normal"/>
        <w:spacing w:before="0" w:after="120"/>
        <w:rPr/>
      </w:pPr>
      <w:r>
        <w:rPr/>
        <w:t>Представим себе, что в пространстве от носа до подбородка расположен часовой циферблат, по которому двигается стрелка — язык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инный язык.</w:t>
      </w:r>
    </w:p>
    <w:p>
      <w:pPr>
        <w:pStyle w:val="Normal"/>
        <w:spacing w:before="0" w:after="120"/>
        <w:rPr/>
      </w:pPr>
      <w:r>
        <w:rPr/>
        <w:t>Высунуть язык так, чтобы почувствовать Напряжение, затем вернуть в исходное положение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Жуем язык.</w:t>
      </w:r>
    </w:p>
    <w:p>
      <w:pPr>
        <w:pStyle w:val="Normal"/>
        <w:spacing w:before="0" w:after="120"/>
        <w:rPr/>
      </w:pPr>
      <w:r>
        <w:rPr/>
        <w:t>С сомкнутыми губами жуем язык так, как будто во рту находится жевательная резинк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2 Работа со словариком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3 Работа по карточкам (памяткам).</w:t>
      </w:r>
    </w:p>
    <w:p>
      <w:pPr>
        <w:pStyle w:val="Normal"/>
        <w:spacing w:before="0" w:after="120"/>
        <w:rPr/>
      </w:pPr>
      <w:r>
        <w:rPr/>
        <w:t>Учитель: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Работая над речью, мы с вами незаметно подошли к очень интересному тренингу — согласных звуков. Каждому звуку соответствует свое движение, и вам необходимо одновременно произносить звуки и совершать эти движения, давайте попробуем это сделать все вместе:</w:t>
      </w:r>
    </w:p>
    <w:p>
      <w:pPr>
        <w:pStyle w:val="Normal"/>
        <w:spacing w:before="0" w:after="120"/>
        <w:rPr/>
      </w:pPr>
      <w:r>
        <w:rPr>
          <w:b/>
        </w:rPr>
        <w:t>(л )     [ руки подняты вверх, как будто мы завинчиваем лампочку;                                                                              (Р )      [ руки внизу, как будто мы закрываем воображаемый кран;                                                              (Б,П)   [ хлопки в ладоши</w:t>
      </w:r>
    </w:p>
    <w:p>
      <w:pPr>
        <w:pStyle w:val="Normal"/>
        <w:spacing w:before="0" w:after="120"/>
        <w:rPr/>
      </w:pPr>
      <w:r>
        <w:rPr>
          <w:b/>
        </w:rPr>
        <w:t>(д, т)   [ попеременное постукивание кулаком по ладоням;                                                                               (г, к)  [ щелчки;</w:t>
      </w:r>
    </w:p>
    <w:p>
      <w:pPr>
        <w:pStyle w:val="Normal"/>
        <w:spacing w:before="0" w:after="120"/>
        <w:rPr/>
      </w:pPr>
      <w:r>
        <w:rPr>
          <w:b/>
        </w:rPr>
        <w:t>(з, с)  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b/>
        </w:rPr>
        <w:t>(в, ф)  [ отталкивающее движение руками;</w:t>
      </w:r>
    </w:p>
    <w:p>
      <w:pPr>
        <w:pStyle w:val="Normal"/>
        <w:spacing w:before="0" w:after="120"/>
        <w:rPr/>
      </w:pPr>
      <w:r>
        <w:rPr>
          <w:b/>
        </w:rPr>
        <w:t>(ж, ш)  [ перебираем руками, как будто взбираемся по воображаемому канату.</w:t>
      </w:r>
    </w:p>
    <w:p>
      <w:pPr>
        <w:pStyle w:val="Normal"/>
        <w:spacing w:before="0" w:after="120"/>
        <w:rPr/>
      </w:pPr>
      <w:r>
        <w:rPr/>
        <w:t>(Повторить несколько раз.)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Попробуем усложнить это задание. Упражнение называется «</w:t>
      </w:r>
      <w:r>
        <w:rPr>
          <w:b/>
        </w:rPr>
        <w:t>Комбайн».</w:t>
      </w:r>
    </w:p>
    <w:p>
      <w:pPr>
        <w:pStyle w:val="Normal"/>
        <w:spacing w:before="0" w:after="120"/>
        <w:rPr/>
      </w:pPr>
      <w:r>
        <w:rPr/>
        <w:t>Смысл его состоит в том, чтобы всем вместе собрать «комбайн», деталями в котором являются сами дети. договоритесь, кто будет мотором, кто — фарами, кто — кузовом, коробкой скоростей, колесами и т.д. детали комбайна нужно изображать жестами, которые соответствуют согласным звукам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 xml:space="preserve">Условитесь с детьми, какая деталь, какой звук будет издавать при сборке.                                             Итак, </w:t>
      </w:r>
      <w:r>
        <w:rPr>
          <w:b/>
        </w:rPr>
        <w:t xml:space="preserve">водитель комбайна забирается в кабину и начинает заводить мотор (р)-:                                         Шестеренки завертелись: (з.с)                                                                                                                 поршни начали свое движение: (в,ф)                                                                                                                                     Водитель переключает коробку скоростей(к,г)                                                                                  колеса начинают крутиться: (ж,ш).                                                                                                                                                                                   и вот наш комбайн заработал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 xml:space="preserve">для первого раза неплохо. 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Аплодисменты.</w:t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</w:rPr>
        <w:t>4 Подведение итогов.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до свидания. За сегодняшнее занятие я могу всем вам поаплод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л )  -   [ руки подняты вверх, как будто мы завинчиваем лампочку;                                                                              (Р )   -   [ руки внизу, как будто мы закрываем воображаемый кран;                                                              (Б,П) -  [ хлопки в ладош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д, т) -  [ попеременное постукивание кулаком по ладоням;                                                                               (г, к)-  [ щелчки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з, с)  - [ попеременно соединяем пальцы руки с большим пальцем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в, ф) - [ отталкивающее движение руками;</w:t>
      </w:r>
    </w:p>
    <w:p>
      <w:pPr>
        <w:pStyle w:val="Normal"/>
        <w:rPr/>
      </w:pPr>
      <w:r>
        <w:rPr>
          <w:sz w:val="28"/>
          <w:szCs w:val="28"/>
        </w:rPr>
        <w:t>(ж, ш)- [ перебираем руками, как будто взбираемся по воображаемому ка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 -  делаем полукруг руками на уровне тали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- обводим круг по линии живота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 - движение рук из солнечного сплетения в разные стороны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э - движение рук от уровня губ в стороны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 - от шеи вверх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театраль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гровой тренинг.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бота с театральным словариком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бота с театральных мастерских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епетиция и показ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дведение итогов: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суждение полученных результатов работы в театральных мастерских    б) обсуждение показов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суждение спектак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9:00Z</dcterms:created>
  <dc:creator>1</dc:creator>
  <dc:description/>
  <dc:language>en-US</dc:language>
  <cp:lastModifiedBy>1</cp:lastModifiedBy>
  <dcterms:modified xsi:type="dcterms:W3CDTF">2006-11-15T14:43:00Z</dcterms:modified>
  <cp:revision>6</cp:revision>
  <dc:subject/>
  <dc:title>Зань</dc:title>
</cp:coreProperties>
</file>