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МБОУ  «Верхнезаимская средняя общеобразовательная школа»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Согласовано:                               Рассмотрено: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  МБОУ                                Зам. директора по УР                  на заседании МО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</w:rPr>
        <w:t>«Верхне</w:t>
      </w:r>
      <w:r>
        <w:rPr>
          <w:rFonts w:cs="Times New Roman" w:ascii="Times New Roman" w:hAnsi="Times New Roman"/>
          <w:lang w:val="ru-RU"/>
        </w:rPr>
        <w:t>заим</w:t>
      </w:r>
      <w:r>
        <w:rPr>
          <w:rFonts w:cs="Times New Roman" w:ascii="Times New Roman" w:hAnsi="Times New Roman"/>
        </w:rPr>
        <w:t>ская СОШ»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_______/_____________               /_______/_____________         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«_____»__________  2011г.       «_____»__________  2011г.   «_____»__________2011г.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по внеурочной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учащихся начальной школы </w:t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йдашина С.Н. (уч. нач. кл,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тегория, пед. Стаж 13 лет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Я-исследователь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деятельност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right"/>
        <w:rPr/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с. Верхняя Заимка 2011- 2012 уч.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ус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неурочная деятельность понимается сегодня преимущественно как деятельность, организуемая с классом во внеурочное время для удовлетворения потребностей школьников в содержательном досуге ( праздники, вечера, походы и т .д.), их участия в самоуправлении и общественно полезной деятельности, детских общественных объединениях и организациях. Эта работа позволяет педагогам выявить у своих подопечных потенциальные возможности и интересы, помочь им их реализовать. Внеурочная работа ориентирована на создание условий для неформального общения учащихся класса, имеет выраженную воспитательную и социально-педагогическую направленность (экскурсии, социально значимые дела, трудовые акции и др.). Внеурочная работа – это хорошая возможность для организации межличностных отношений в классе, между обучающимися и классным руководителем, учителем с целью создания ученического коллектива и органов ученического самоуправления. В процессе многоплановой внеурочной деятельности можно обеспечить развитие общекультурных интересов школьников, способствовать решению задач нравственного воспит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 внеурочная деятельность школьников 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дагогической единицей внеурочной деятельности является культурная практика, 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 Мероприятия внешкольной деятельности (экскурсии, сборы помощи, благотворительные, экологические, военно-патриотические мероприятия, учебные мероприятия, полезные дела и т.д.) организуются образовательным учреждением в пределах целостного, социально открытого образовательного пространства, в том числе во взаимодействии с учреждениями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дагогической единицей внешкольной деятельности является социальная практика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 Социальные практики позволяют школьнику получать опыт нравственно значимого поступка, переводя содержание национальных ценностей в форму их усвоения через общественно значимую деятельность. В организации и проведении социальных практик могут принимать участие не только педагоги и школьники, но и иные субъекты гражданской деятельности, например ветераны, священнослужители, деятели культуры и спорта, представители служб социальной помощи и т.д. Социальные практики составляют содержание общественно полезной деятельности обучающегося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</w:t>
      </w:r>
      <w:r>
        <w:rPr>
          <w:rFonts w:cs="Times New Roman" w:ascii="Times New Roman" w:hAnsi="Times New Roman"/>
          <w:b/>
        </w:rPr>
        <w:t>иде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стремления учащихся к полезному времяпровождению и позитивному 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ц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учащихся с традициями и обычаями общения и досуга различных поколений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ктивные и творческие формы воспитательной работы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ружки, клубы, секции с учетом интересов и потребностей учащихся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достижения учащихся в досуговой деятельност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силу воли, терпение при достижении поставленной цели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качественной деятельности школьных внеклассны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организации внеурочной деятельности детей являются: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поисках «себя»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знаний, умений, навыков в избранном направлении деятельности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творческой деятельности, творческих способностей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приобретенных знаний, умений и навыков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организации внеурочной деятельности учащихся: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научной организации 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бровольности и заинтересованности обучающихся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истемности во взаимодействии общего и дополнительного образования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целостности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епрерывности и преемственности процесса образования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личностно-деятельностного подхода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тоцентризма (в центре находится личность ребенка)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омплексного подхода в реализации интегративных процессов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межведомственности, учитывающий координацию деятельности педагогов дополнительного образования, учителей, классных руководителей, психологов и позволяющий получить всестороннюю характеристику образовательного, нравственного, социального, физического здоровья дет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формы и мет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ды  внеучебной деятельности: 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деятельность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ценностное общение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о-развлекательная деятельность (досуговое общение)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творчество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творчество (социально значимая волонтерская деятельность)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(производственная) деятельность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деятельность;</w:t>
      </w:r>
    </w:p>
    <w:p>
      <w:pPr>
        <w:pStyle w:val="Style1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о-краеведческая деятельность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– система обобщенных личностно ориентированных целей образования, уточненных и дифференцированных по учебным предметам, для определения и выявления всех элементов, подлежащих формированию и оценке, с учетом ведущих целевых установок изучения каждого предмета, а также возрастной специфик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–  конкретные элементы социального опыта (знания, умения и навыки, опыт решения проблем, опыт творческой дея</w:t>
        <w:softHyphen/>
        <w:t xml:space="preserve">тельности), освоенные обучающимися в рамках отдельного учебного предм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, подлежащим итоговой оценке индивидуальных достижений выпускников начальной школы в рамках контроля успешности освоения содержания отдельных учебных предметов, относится способность к решению учебно-практических и учебно-познавательных задач на основе: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наний и представлений о природе, обществе, человеке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учебно-познавательной и практической деятельности, обобщенных способов деятельности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и информационных умений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наний об основах здорового и безопасного образа жизн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ыпускников начальной школы осуществляется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5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5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циальных чувств (патриотизм, толерантность, гуманизм и др.);</w:t>
      </w:r>
    </w:p>
    <w:p>
      <w:pPr>
        <w:pStyle w:val="Style15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личностные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тих и других личностных результатов образовательной деятельности обучающихся осуществляется  в ходе неперсонифицированных мониторинговых исследований, результаты которых являются основанием для принятия управленческих решений при проектировании программ развития образовательного учреждения, программ поддержк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ный результат образовательной деятельности начальной школы как итог реализации общественного договора фиксируется в </w:t>
      </w:r>
      <w:r>
        <w:rPr>
          <w:rFonts w:cs="Times New Roman" w:ascii="Times New Roman" w:hAnsi="Times New Roman"/>
          <w:b/>
        </w:rPr>
        <w:t>портрете ее  выпускника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ый, интересующийся, активно познающий мир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щий свой край и свою Родину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и принимающий ценности семьи и общества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Классификация результатов внеуро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24"/>
        <w:gridCol w:w="259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 дости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формы деятельност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ервый уровень результато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4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торой уровень результа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баты, тематический диспут</w:t>
            </w:r>
          </w:p>
        </w:tc>
      </w:tr>
      <w:tr>
        <w:trPr>
          <w:trHeight w:val="11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тий уровень результа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проекте Базисного учебного плана общеобразовательных учреждений Российской Федерации выделены основные направления внеучебной деятельности: </w:t>
      </w:r>
      <w:r>
        <w:rPr>
          <w:rFonts w:cs="Times New Roman" w:ascii="Times New Roman" w:hAnsi="Times New Roman"/>
          <w:b/>
        </w:rPr>
        <w:t>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ная деятельность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Я-исследователь»</w:t>
      </w:r>
    </w:p>
    <w:p>
      <w:pPr>
        <w:pStyle w:val="Style15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бщая характеристика 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д   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проектом   </w:t>
      </w:r>
      <w:r>
        <w:rPr>
          <w:rFonts w:cs="Times New Roman" w:ascii="Times New Roman" w:hAnsi="Times New Roman"/>
          <w:lang w:val="ru-RU" w:eastAsia="ru-RU" w:bidi="ar-SA"/>
        </w:rPr>
        <w:t xml:space="preserve">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Под 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проектной деятельностью </w:t>
      </w:r>
      <w:r>
        <w:rPr>
          <w:rFonts w:cs="Times New Roman" w:ascii="Times New Roman" w:hAnsi="Times New Roman"/>
          <w:lang w:val="ru-RU" w:eastAsia="ru-RU" w:bidi="ar-SA"/>
        </w:rPr>
        <w:t>понимаются разные виды деятельности, имеющие ряд общих признак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направлены на достижение конкретных ц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) включают в себя координированное выполнение взаимосвязанных действ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) имеют ограниченную протяженность во времени, с определенным началом и конц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) в определенной степени неповторимы и уникальн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Цель работы над проектами в начальной школе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звитие личности и создание основ творческого потенциала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Формирование позитивной самооценки, самоув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 Формирование коммуникативной компетентности в сотрудничеств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способности доброжелательно и чутко относиться к людям, сопережива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формирование социально адекватных способов повеле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Формирование способности к организации деятельности и управлению е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воспитание целеустремленности и настойчив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формирование умения самостоятельно и совместно принимать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Формирование умения решать творческие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lang w:val="ru-RU" w:eastAsia="ru-RU" w:bidi="ar-SA"/>
        </w:rPr>
        <w:t>Предлагаемый порядок действ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Знакомство класса с тем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Выбор подтем (областей зна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Сбор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Выбор про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Работа над проек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lang w:val="ru-RU" w:eastAsia="ru-RU" w:bidi="ar-SA"/>
        </w:rPr>
        <w:t>Презентация про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читель выбирает общую тему или организует ее выбор учениками. Критерием выбора темы может быть опыт работы учителя по этой теме, богатство разнообразных источников информации по конкретной теме, желание реализовать какой-ли6о проект, связанный по сюжету с какой-либо тем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ри выборе подтемы учителю следует не только предложить большое число подтем, но и подсказать ученикам, как они могут сами их сформулиров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Классические источники информации — </w:t>
      </w:r>
      <w:r>
        <w:rPr>
          <w:rFonts w:cs="Times New Roman" w:ascii="Times New Roman" w:hAnsi="Times New Roman"/>
          <w:lang w:val="ru-RU" w:eastAsia="ru-RU" w:bidi="ar-SA"/>
        </w:rPr>
        <w:t>энциклопедии и другие книги, в том числе из школьной библиотеки. Кроме то 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д рассказами взрослых понимаются не только рассказы родителей своим детям, но и беседы, интервью со специалистами 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lang w:val="ru-RU" w:eastAsia="ru-RU" w:bidi="ar-SA"/>
        </w:rPr>
        <w:t>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озможные экскурсии — это экскурсии либо в музеи, либо на действующие предприятия (может оказаться, что там работает кто-то из родите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Кроме того, взрослые могут помочь детям получить информацию из Интерн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Итог работы над темой — собранная и систематизированная картотека по те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Проекты отличаются друг от друг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# результато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поделки (игрушки, книги, рисунки, открытки, костюмы, макеты, модели и т. 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мероприятия (спектакли, концерты, викторины, КВН, показы мод и т. д.)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# числом дет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# продолжительностью (от нескольких часов до нескольких месяце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# 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# набором и иерархией ро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# соотношением времени выполнения действий в школе и вне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# необходимостью привлечения взросл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 ся предлагать разные по своим характеристикам проекты (дли тельные и краткосрочные, индивидуальные, групповые и коллективные и т. д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 распределении ролей в проектах, помимо собственно пожеланий детей, рекомендуется руководствоваться известными учителю способностями учащихся и их психологическими особенностями. Вопрос иерархии в проектах — вопрос деликатный и, с одной стороны, позволяет создавать благоприятные условия для развития лидерских качеств и умения сотрудничества в коллективе, а с другой — требует тщательного наблюдения за совместной деятельностью детей в ситуациях сотрудничества и подчинения (временного подчинения в рамках одного проекта). Особенно удачно, если такие наблюдения сможет осуществлять детский психоло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присутствуют не только другие дети, но и родители. Если проект долгосрочный, то в нем целесообразно выделять промежуточные этапы, по результатам которых дети получают положительное подкрепление. Например, при подготовке кукольного спектакля можно устроить презентацию сделанных кукол 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надо организовывать специальным образ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неурочные работы могут проводиться в учебном кабинете. в природе, в уголке живой природы, в музеях разного типа и т. д.; они включают проведение опытов, наблюдений, экскурсии, значительное внимание должно уделяться проектной исследовательской деятельности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ектная деятельность способствует формированию обще-учебных компетентностей: информационной, коммуникативной, социальной, а также включению учащихся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 (рефлекс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неурочная деятельность предусматривает организацию проектной деятельности, нацеленной на освоение содержания в процессе планирования и выполнения постепенно усложняющихся практических заданий, проектирование решения тех или иных проблем. Исследовательская проектная деятельность позволяет ученику самостоятельно осваивать содержание, работая с разнообразными источниками информации, приборами, лабораторным оборудованием. Причем проектная деятельность может носить как групповой (на экскурсии), так и индивидуальный характер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. Целесообразно, чтобы проектная деятельность носила групповой характер, что будет способствовать формированию у учащихся коммуникативных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умений, таких, как умение распределять обязанности в группе, аргументировать свою точку зрения, участвовать в дискуссии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ектная деятельность должна предусматривать работу с различными источниками информации, что обеспечит формирование информационной компетентности, связанной с поиском, анализом, оценкой информации,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мерные виды и формы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мерные результаты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процессе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вуют в экскурсиях по селу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знают о профессиях своих родителей и прародителей, участвуют организации и проведении презентаций «Труд наших родных»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 как в учебное, так и в каникулярное время);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ценностное отношение к труду и творчеству, человеку труда, трудовым достижениям России и человечества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ценностное и творческое отношение к учебному труду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</w:t>
            </w:r>
            <w:r>
              <w:rPr>
                <w:lang w:eastAsia="ru-RU"/>
              </w:rPr>
              <w:t xml:space="preserve">трудолюбие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элементарные представления о различных профессиях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оначальные навыки трудового творческого сотрудничества со сверстниками, старшими детьми и взрослыми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осознание приоритета нравственных основ труда, творчества, создания нового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первоначальный опыт участия в различных видах общественно полезной и личностно значимой деятельности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/>
            </w:pPr>
            <w:r>
              <w:rPr>
                <w:lang w:eastAsia="ru-RU"/>
              </w:rPr>
              <w:t></w:t>
            </w:r>
            <w:r>
              <w:rPr>
                <w:lang w:val="ru-RU" w:eastAsia="ru-RU"/>
              </w:rPr>
              <w:t xml:space="preserve">потребности и начальные умения выражать себя в различных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ступных и наиболее привлекательных для ребенка видах творческой деятельности; </w:t>
            </w:r>
          </w:p>
          <w:p>
            <w:pPr>
              <w:pStyle w:val="Default"/>
              <w:numPr>
                <w:ilvl w:val="0"/>
                <w:numId w:val="5"/>
              </w:numPr>
              <w:ind w:left="34" w:hanging="14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к самореализации в социальном творчестве, познавательной и практической, общественно полез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содержании проектной деятельности должно быть зало</w:t>
        <w:softHyphen/>
        <w:t>жено основание для сотрудничества детей с членами своей семьи, что обеспечит на следующей ступени обучения реальное взаимодействие семьи и школ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 внеуроч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: 1 класс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итель </w:t>
      </w:r>
      <w:r>
        <w:rPr>
          <w:rFonts w:cs="Times New Roman" w:ascii="Times New Roman" w:hAnsi="Times New Roman"/>
          <w:lang w:val="ru-RU"/>
        </w:rPr>
        <w:t>Байдашина С.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33часов; в неделю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составлено на основе    ФГОС начального общего образования, в соответствии с требованиями и рекомендациями образовательной программы «Школа Росси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3"/>
        <w:gridCol w:w="5890"/>
        <w:gridCol w:w="64"/>
        <w:gridCol w:w="2841"/>
        <w:gridCol w:w="71"/>
        <w:gridCol w:w="64"/>
        <w:gridCol w:w="2771"/>
      </w:tblGrid>
      <w:tr>
        <w:trPr>
          <w:trHeight w:val="10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 сроки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,</w:t>
            </w:r>
            <w:r>
              <w:rPr>
                <w:rFonts w:cs="Times New Roman" w:ascii="Times New Roman" w:hAnsi="Times New Roman"/>
                <w:b/>
                <w:lang w:val="ru-RU"/>
              </w:rPr>
              <w:t>этапы проекта</w:t>
            </w:r>
          </w:p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и и задач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деятельности</w:t>
            </w:r>
          </w:p>
        </w:tc>
      </w:tr>
      <w:tr>
        <w:trPr>
          <w:trHeight w:val="10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щихся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Мои домашние питомцы»(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ение, фиксирование результатов, изучение литературных источнико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ланирование способов сбора и анализа информа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тографирование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воего    любимца в наиболее интересных ситуациях;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оставление рассказа </w:t>
            </w:r>
            <w:r>
              <w:rPr>
                <w:rFonts w:cs="Times New Roman" w:ascii="Times New Roman" w:hAnsi="Times New Roman"/>
                <w:b/>
                <w:lang w:val="ru-RU"/>
              </w:rPr>
              <w:t>о своей кошке (собаке), её характере, повадках, играх;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слайд-шоу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>(устный с демонстрацией материалов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(индивидуально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 с сутью проектной технологии и мотивирует учащихся. Помогает в постановке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-ская деятельн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ормы работы: наблюдения, изучение литератур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ят исследования, решая промежуточные задач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оцесса и корректировка результатов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ют информацию. Оформляют результат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устный доклад-защита, слайд-шоу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устный доклад-защита, слайд-шоу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ет, задает вопросы в роли рядового участник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Составляем сборник загадок о животных»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firstLine="1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) определение источников информа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>(интервью, опросы, наблюдения, изучение литературных источник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ланирование способов сбора и анализа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лайд-шоу или презентация проект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тчет (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ный с демонстрацией материалов)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дание сборни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-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вью, опросы, наблюдения, изучение литератур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корректиров-ка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оцесса и результатов рабо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ют информацию. Оформляют результат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устный доклад-защита, инсценировка, электронная презентация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доклад-защита, инсценировка, электронная презентация или слайд-шоу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Числа в загадках, пословицах, поговорках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) определение источников информа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>(интервью, опросы, наблюдения, изучение литературных источник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ланирование способов сбора и анализа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слайд-шоу или презентация проект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тчет (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ный с демонстрацией материалов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дание сборни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-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вью, опросы, наблюдения, изучение литератур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устный доклад-защита, инсценировка, электронная презентация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доклад-защита, инсценировка, электронная презентация или слайд-шоу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Моя малая родина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семейный альбом)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ланирование способов сбора и анализа информации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тографирование 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иболее значимых досто</w:t>
              <w:softHyphen/>
              <w:t>примечательностей своей малой родины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иск  </w:t>
            </w:r>
            <w:r>
              <w:rPr>
                <w:rFonts w:cs="Times New Roman" w:ascii="Times New Roman" w:hAnsi="Times New Roman"/>
                <w:b/>
                <w:lang w:val="ru-RU"/>
              </w:rPr>
              <w:t>в семейном фотоархиве соответ</w:t>
              <w:softHyphen/>
              <w:t>ствующего материала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прос  </w:t>
            </w:r>
            <w:r>
              <w:rPr>
                <w:rFonts w:cs="Times New Roman" w:ascii="Times New Roman" w:hAnsi="Times New Roman"/>
                <w:b/>
                <w:lang w:val="ru-RU"/>
              </w:rPr>
              <w:t>членов своей семьи об истории и достопримечательностях своей малой родины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ставление 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ного рассказ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лектронная 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исьменный с демонстрацией материалов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здание филь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вью, опросы, наблюдения, изучение литератур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корректи-ровка резуль-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оцесса и результатов рабо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ют информацию. Оформляют результат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доклад-защита, электронная презентация и фильм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 подготовленным сообщением, опираясь на фотографии (слайды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Моя семья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январь, феврал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семейный альбом)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ланирование способов сбора и анализа информации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тографирование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воих родственников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иск  </w:t>
            </w:r>
            <w:r>
              <w:rPr>
                <w:rFonts w:cs="Times New Roman" w:ascii="Times New Roman" w:hAnsi="Times New Roman"/>
                <w:b/>
                <w:lang w:val="ru-RU"/>
              </w:rPr>
              <w:t>в семейном фотоархиве фотографии членов семьи во время значимых для семьи со</w:t>
              <w:softHyphen/>
              <w:t>бытий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прос  </w:t>
            </w:r>
            <w:r>
              <w:rPr>
                <w:rFonts w:cs="Times New Roman" w:ascii="Times New Roman" w:hAnsi="Times New Roman"/>
                <w:b/>
                <w:lang w:val="ru-RU"/>
              </w:rPr>
              <w:t>членов своей семьи о жизни и профессиональной деятельности родственников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ставление 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ного  (письменного) рассказа)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лектронная презентация, создание родословного древа на ватман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исьменный с демонстрацией презентаци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одословного древа семь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(индивидуально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вью, опросы, наблюдения, изучение литератур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корректировка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оцесса и результатов рабо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ют информацию. Оформляют результат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доклад-защита, электронная презентация, родословное дерево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 подготовленным сообщением, опираясь на фотографии (слайды) и родословное дерево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Живая азбука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поиск)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ланирование способов сбора и анализа информации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иск информации в книге В.Волиной «Азбуковед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лектронная презентация + комплект «Живая азбука» в виде альбом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исьменный с демонстрацией материалов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плекта «Жи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иск, наблюдения, изучение литератур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доклад-защита, электронная презентация и комплект букв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 подготовленным сообщением, опираясь на слайды и комплект букв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Наш класс – дружная семья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семейный  и классный фотоальбом)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ланирование способов сбора и анализа информации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тографирование одноклассников и 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иболее значимых мероприятий в классе;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оставление 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ного рассказа, составление древа класса на ватман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лектронная презентация + дерево клас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исьменный с демонстрацией материалов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родословного дерева класс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вью, опросы,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корректи-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процесса и результатов рабо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, советует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уют информацию. Оформляют результаты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доклад-защита, электронная презентация и родословное дерево класса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 подготовленным сообщением, опираясь на фотографии (слайды) и родословное древо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. «Сказочные страницы» (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и-тельный этап Планирование рабо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ружение» в проблему (выбор и осозна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пределение источников информации (иллюстрации, литературные источник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планирование способов сбора и анализа информа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>(иллюстрации и текстовая информация о любимой сказке. В названиях сказок – изученные правила русского язы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 планирование итогового  продукт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лектронная презентация по иллюстрациям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ук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устный с демонстрацией материалов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установление процедур и критериев оценки процесса работы, результат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распределение обязанностей среди членов команд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сутью проектной технологии и мотивирует учащихся. Помогает в постановке целей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идеи,  высказывает предположения, определяет сроки работы (поэтапно)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батывают план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задачи.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ель-ская деятель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 и обработка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омежуточных задач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кспериментов, 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абот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ллюстрации, поиск в дополнительной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ят исследования, решая промежуточные задач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hanging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-ние готового продукт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а (доклад-защита, электронная презентация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процесса и результатов работ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готового продукта </w:t>
            </w:r>
          </w:p>
          <w:p>
            <w:pPr>
              <w:pStyle w:val="Normal"/>
              <w:shd w:fill="FFFFFF" w:val="clear"/>
              <w:ind w:firstLine="42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проекта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 подготовленным сообщением, опираясь на фотографии (слайды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самоанализ и самооценка проделанной работы, свои впечатления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ет, задает вопросы в роли рядового участника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итываются, полемизируют, отстаивают свою точку зрения, делают окончательные вывод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уют в оценке путем коллективного обсуждения и самооцен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1:00Z</dcterms:created>
  <dc:creator>Admin</dc:creator>
  <dc:description/>
  <cp:keywords/>
  <dc:language>en-US</dc:language>
  <cp:lastModifiedBy>Даня</cp:lastModifiedBy>
  <cp:lastPrinted>2011-12-09T15:46:00Z</cp:lastPrinted>
  <dcterms:modified xsi:type="dcterms:W3CDTF">2012-04-05T03:04:00Z</dcterms:modified>
  <cp:revision>5</cp:revision>
  <dc:subject/>
  <dc:title/>
</cp:coreProperties>
</file>