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МБОУ  «Верхнезаимская средняя общеобразовательная школа»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Согласовано:                               Рассмотрено: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  МБОУ                                Зам. директора по УР                  на заседании МО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</w:rPr>
        <w:t>«Верхне</w:t>
      </w:r>
      <w:r>
        <w:rPr>
          <w:rFonts w:cs="Times New Roman" w:ascii="Times New Roman" w:hAnsi="Times New Roman"/>
          <w:lang w:val="ru-RU"/>
        </w:rPr>
        <w:t>заим</w:t>
      </w:r>
      <w:r>
        <w:rPr>
          <w:rFonts w:cs="Times New Roman" w:ascii="Times New Roman" w:hAnsi="Times New Roman"/>
        </w:rPr>
        <w:t>ская СОШ»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_______/_____________               /_______/_____________         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«_____»__________  2011г.       «_____»__________  2011г.   «_____»__________2011г.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по внеурочной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учащихся начальной школы 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йдашина С,Н, (уч. нач. кл,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тегория, пед. стаж 13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Математика и конструирование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учно-познавательное напра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2012 уч. год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.И.Волкова, О.Л.Пчелкина  «Математика и конструирование»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 для 1 класса, Москва: Издательство «Просвещение», 2011..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</w:rPr>
        <w:t>Рекомендовано Министерством образования и науки РФ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с. Верхняя Заимка 2011- 2012 уч.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Введени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ус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неурочная деятельность понимается сегодня преимущественно как деятельность, организуемая с классом во внеурочное время для удовлетворения потребностей школьников в содержательном досуге ( праздники, вечера, походы и т .д.), их участия в самоуправлении и общественно полезной деятельности, детских общественных объединениях и организациях. Эта работа позволяет педагогам выявить у своих подопечных потенциальные возможности и интересы, помочь им их реализовать. Внеурочная работа ориентирована на создание условий для неформального общения учащихся класса, имеет выраженную воспитательную и социально-педагогическую направленность (экскурсии, социально значимые дела, трудовые акции и др.). Внеурочная работа – это хорошая возможность для организации межличностных отношений в классе, между обучающимися и классным руководителем, учителем с целью создания ученического коллектива и органов ученического самоуправления. В процессе многоплановой внеурочной деятельности можно обеспечить развитие общекультурных интересов школьников, способствовать решению задач нравственного воспит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 внеурочная деятельность школьников 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дагогической единицей внеурочной деятельности является культурная практика, 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 Мероприятия внешкольной деятельности (экскурсии, сборы помощи, благотворительные, экологические, военно-патриотические мероприятия, учебные мероприятия, полезные дела и т.д.) организуются образовательным учреждением в пределах целостного, социально открытого образовательного пространства, в том числе во взаимодействии с учреждениями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дагогической единицей внешкольной деятельности является социальная практика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 Социальные практики позволяют школьнику получать опыт нравственно значимого поступка, переводя содержание национальных ценностей в форму их усвоения через общественно значимую деятельность. В организации и проведении социальных практик могут принимать участие не только педагоги и школьники, но и иные субъекты гражданской деятельности, например ветераны, священнослужители, деятели культуры и спорта, представители служб социальной помощи и т.д. Социальные практики составляют содержание общественно полезной деятельности обучающегося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</w:t>
      </w:r>
      <w:r>
        <w:rPr>
          <w:rFonts w:cs="Times New Roman" w:ascii="Times New Roman" w:hAnsi="Times New Roman"/>
          <w:b/>
        </w:rPr>
        <w:t>иде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стремления учащихся к полезному времяпровождению и позитивному 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ц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учащихся с традициями и обычаями общения и досуга различных поколений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ктивные и творческие формы воспитательной работ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ружки, клубы, секции с учетом интересов и потребностей учащихся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достижения учащихся в досуговой деятельност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силу воли, терпение при достижении поставленной цели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качественной деятельности школьных внекласс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организации внеурочной деятельности детей являются: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поисках «себя»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знаний, умений, навыков в избранном направлении деятельности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творческой деятельности, творческих способностей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приобретенных знаний, умений и навыков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организации внеурочной деятельности учащихся: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научной организации 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бровольности и заинтересованности обучающихся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истемности во взаимодействии общего и дополнительного образования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целостности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епрерывности и преемственности процесса образования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личностно-деятельностного подхода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тоцентризма (в центре находится личность ребенка)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омплексного подхода в реализации интегративных процессов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межведомственности, учитывающий координацию деятельности педагогов дополнительного образования, учителей, классных руководителей, психологов и позволяющий получить всестороннюю характеристику образовательного, нравственного, социального, физического здоровья дет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формы и мет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ды  внеучебной деятельности: 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деятельность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ценностное общение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о-развлекательная деятельность (досуговое общение)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творчество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творчество (социально значимая волонтерская деятельность)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(производственная) деятельность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деятельность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о-краеведческая деятельность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– система обобщенных личностно ориентированных целей образования, уточненных и дифференцированных по учебным предметам, для определения и выявления всех элементов, подлежащих формированию и оценке, с учетом ведущих целевых установок изучения каждого предмета, а также возрастной специфик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–  конкретные элементы социального опыта (знания, умения и навыки, опыт решения проблем, опыт творческой дея</w:t>
        <w:softHyphen/>
        <w:t xml:space="preserve">тельности), освоенные обучающимися в рамках отдельного учебного предм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, подлежащим итоговой оценке индивидуальных достижений выпускников начальной школы в рамках контроля успешности освоения содержания отдельных учебных предметов, относится способность к решению учебно-практических и учебно-познавательных задач на основе: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наний и представлений о природе, обществе, человеке;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учебно-познавательной и практической деятельности, обобщенных способов деятельности;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и информационных умений;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наний об основах здорового и безопасного образа жизн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ыпускников начальной школы осуществляется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циальных чувств (патриотизм, толерантность, гуманизм и др.)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личностные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тих и других личностных результатов образовательной деятельности обучающихся осуществляется 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программ развития образовательного учреждения, программ поддержк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ный результат образовательной деятельности начальной школы как итог реализации общественного договора фиксируется в </w:t>
      </w:r>
      <w:r>
        <w:rPr>
          <w:rFonts w:cs="Times New Roman" w:ascii="Times New Roman" w:hAnsi="Times New Roman"/>
          <w:b/>
        </w:rPr>
        <w:t>портрете ее  выпускника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ый, интересующийся, активно познающий мир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щий свой край и свою Родину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и принимающий ценности семьи и обществ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Классификация результатов внеуро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24"/>
        <w:gridCol w:w="259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 дости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формы деятельност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ервый уровень результато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4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торой уровень результа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баты, тематический диспут</w:t>
            </w:r>
          </w:p>
        </w:tc>
      </w:tr>
      <w:tr>
        <w:trPr>
          <w:trHeight w:val="11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тий уровень результа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роекте Базисного учебного плана общеобразовательных учреждений Российской Федерации выделены основные направления внеучебной деятельности: </w:t>
      </w:r>
      <w:r>
        <w:rPr>
          <w:rFonts w:cs="Times New Roman" w:ascii="Times New Roman" w:hAnsi="Times New Roman"/>
          <w:b/>
        </w:rPr>
        <w:t>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учно-познавательное направление внеучебной деятельности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 «Математика и конструирование»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.</w:t>
      </w:r>
    </w:p>
    <w:p>
      <w:pPr>
        <w:pStyle w:val="Normal"/>
        <w:shd w:fill="FFFFFF" w:val="clear"/>
        <w:spacing w:before="106" w:after="0"/>
        <w:ind w:right="28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Факультативный курс «Математика и конструирование» </w:t>
      </w:r>
      <w:r>
        <w:rPr>
          <w:rFonts w:cs="Times New Roman" w:ascii="Times New Roman" w:hAnsi="Times New Roman"/>
          <w:color w:val="000000"/>
          <w:spacing w:val="-1"/>
        </w:rPr>
        <w:t>разработан как дополнение к курсу «Математика» в началь</w:t>
        <w:softHyphen/>
        <w:t xml:space="preserve">ной школе. Курс призван решать следующие </w:t>
      </w:r>
      <w:r>
        <w:rPr>
          <w:rFonts w:cs="Times New Roman" w:ascii="Times New Roman" w:hAnsi="Times New Roman"/>
          <w:b/>
          <w:color w:val="000000"/>
          <w:spacing w:val="-1"/>
        </w:rPr>
        <w:t>задачи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06" w:after="0"/>
        <w:ind w:right="28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1) рас</w:t>
        <w:softHyphen/>
      </w:r>
      <w:r>
        <w:rPr>
          <w:rFonts w:cs="Times New Roman" w:ascii="Times New Roman" w:hAnsi="Times New Roman"/>
          <w:color w:val="000000"/>
          <w:spacing w:val="-2"/>
        </w:rPr>
        <w:t>ширение математических, в частности геометрических, зна</w:t>
        <w:softHyphen/>
      </w:r>
      <w:r>
        <w:rPr>
          <w:rFonts w:cs="Times New Roman" w:ascii="Times New Roman" w:hAnsi="Times New Roman"/>
          <w:color w:val="000000"/>
        </w:rPr>
        <w:t xml:space="preserve">ний и представлений младших школьников и развитие на </w:t>
      </w:r>
      <w:r>
        <w:rPr>
          <w:rFonts w:cs="Times New Roman" w:ascii="Times New Roman" w:hAnsi="Times New Roman"/>
          <w:color w:val="000000"/>
          <w:spacing w:val="-2"/>
        </w:rPr>
        <w:t xml:space="preserve">их основе пространственного воображения детей; </w:t>
      </w:r>
    </w:p>
    <w:p>
      <w:pPr>
        <w:pStyle w:val="Normal"/>
        <w:shd w:fill="FFFFFF" w:val="clear"/>
        <w:spacing w:before="106" w:after="0"/>
        <w:ind w:right="28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) форми</w:t>
        <w:softHyphen/>
      </w:r>
      <w:r>
        <w:rPr>
          <w:rFonts w:cs="Times New Roman" w:ascii="Times New Roman" w:hAnsi="Times New Roman"/>
          <w:color w:val="000000"/>
        </w:rPr>
        <w:t>рование у детей графической грамотности и совершенств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ние практических действий с чертёжными инструментами; </w:t>
      </w:r>
    </w:p>
    <w:p>
      <w:pPr>
        <w:pStyle w:val="Normal"/>
        <w:shd w:fill="FFFFFF" w:val="clear"/>
        <w:spacing w:before="106" w:after="0"/>
        <w:ind w:right="28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3) овладение учащимися различными способами моделиро</w:t>
        <w:softHyphen/>
        <w:t xml:space="preserve">вания, развитие элементов логического и конструкторского </w:t>
      </w:r>
      <w:r>
        <w:rPr>
          <w:rFonts w:cs="Times New Roman" w:ascii="Times New Roman" w:hAnsi="Times New Roman"/>
          <w:color w:val="000000"/>
          <w:spacing w:val="-1"/>
        </w:rPr>
        <w:t xml:space="preserve">мышления, обеспечение более разнообразной практической </w:t>
      </w:r>
      <w:r>
        <w:rPr>
          <w:rFonts w:cs="Times New Roman" w:ascii="Times New Roman" w:hAnsi="Times New Roman"/>
          <w:color w:val="000000"/>
          <w:spacing w:val="-4"/>
        </w:rPr>
        <w:t xml:space="preserve">деятельности младших школьников. 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 целом факультативный </w:t>
      </w:r>
      <w:r>
        <w:rPr>
          <w:rFonts w:cs="Times New Roman" w:ascii="Times New Roman" w:hAnsi="Times New Roman"/>
          <w:color w:val="000000"/>
          <w:spacing w:val="-2"/>
        </w:rPr>
        <w:t xml:space="preserve">курс «Математика и конструирование» будет способствовать математическому развитию младших школьников: развитию </w:t>
      </w:r>
      <w:r>
        <w:rPr>
          <w:rFonts w:cs="Times New Roman" w:ascii="Times New Roman" w:hAnsi="Times New Roman"/>
          <w:color w:val="000000"/>
          <w:spacing w:val="-1"/>
        </w:rPr>
        <w:t xml:space="preserve">умений использовать математические знания для описания и </w:t>
      </w:r>
      <w:r>
        <w:rPr>
          <w:rFonts w:cs="Times New Roman" w:ascii="Times New Roman" w:hAnsi="Times New Roman"/>
          <w:color w:val="000000"/>
          <w:spacing w:val="-5"/>
        </w:rPr>
        <w:t xml:space="preserve">моделирования пространственных отношений, формированию </w:t>
      </w:r>
      <w:r>
        <w:rPr>
          <w:rFonts w:cs="Times New Roman" w:ascii="Times New Roman" w:hAnsi="Times New Roman"/>
          <w:color w:val="000000"/>
          <w:spacing w:val="-1"/>
        </w:rPr>
        <w:t xml:space="preserve">способности к продолжительной умственной деятельности и </w:t>
      </w:r>
      <w:r>
        <w:rPr>
          <w:rFonts w:cs="Times New Roman" w:ascii="Times New Roman" w:hAnsi="Times New Roman"/>
          <w:color w:val="000000"/>
          <w:spacing w:val="-7"/>
        </w:rPr>
        <w:t>интереса к умственному труду, развитию элементов логическ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о и конструкторского мышления, стремлению использовать </w:t>
      </w:r>
      <w:r>
        <w:rPr>
          <w:rFonts w:cs="Times New Roman" w:ascii="Times New Roman" w:hAnsi="Times New Roman"/>
          <w:color w:val="000000"/>
          <w:spacing w:val="-3"/>
        </w:rPr>
        <w:t>математические знания в повседневной жизни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</w:rPr>
        <w:t>Курс «Математика и конструирование»</w:t>
      </w:r>
      <w:r>
        <w:rPr>
          <w:rFonts w:cs="Times New Roman" w:ascii="Times New Roman" w:hAnsi="Times New Roman"/>
          <w:color w:val="000000"/>
          <w:spacing w:val="-6"/>
        </w:rPr>
        <w:t xml:space="preserve"> для начальной шко</w:t>
        <w:softHyphen/>
      </w:r>
      <w:r>
        <w:rPr>
          <w:rFonts w:cs="Times New Roman" w:ascii="Times New Roman" w:hAnsi="Times New Roman"/>
          <w:color w:val="000000"/>
        </w:rPr>
        <w:t xml:space="preserve">лы рассчитан на 33 ч (1 ч в неделю) в 1 классе и на 34 ч (1 ч </w:t>
      </w:r>
      <w:r>
        <w:rPr>
          <w:rFonts w:cs="Times New Roman" w:ascii="Times New Roman" w:hAnsi="Times New Roman"/>
          <w:color w:val="000000"/>
          <w:spacing w:val="-5"/>
        </w:rPr>
        <w:t>в неделю) для каждого следующего года обучения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сновное содержание курса представлено двумя крупными </w:t>
      </w:r>
      <w:r>
        <w:rPr>
          <w:rFonts w:cs="Times New Roman" w:ascii="Times New Roman" w:hAnsi="Times New Roman"/>
          <w:color w:val="000000"/>
          <w:spacing w:val="-8"/>
        </w:rPr>
        <w:t>разделами: «Геометрическая составляющая курса» и «Констру</w:t>
        <w:softHyphen/>
      </w:r>
      <w:r>
        <w:rPr>
          <w:rFonts w:cs="Times New Roman" w:ascii="Times New Roman" w:hAnsi="Times New Roman"/>
          <w:color w:val="000000"/>
          <w:spacing w:val="-12"/>
        </w:rPr>
        <w:t>ирование»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метрическ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составляющ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Точка. Линия. Линии прямые и кривые. Линии замкнутые </w:t>
      </w:r>
      <w:r>
        <w:rPr>
          <w:rFonts w:cs="Times New Roman" w:ascii="Times New Roman" w:hAnsi="Times New Roman"/>
          <w:color w:val="000000"/>
        </w:rPr>
        <w:t xml:space="preserve">I незамкнутые. Прямая линия. Свойства прямой. Отрезок. </w:t>
      </w:r>
      <w:r>
        <w:rPr>
          <w:rFonts w:cs="Times New Roman" w:ascii="Times New Roman" w:hAnsi="Times New Roman"/>
          <w:color w:val="000000"/>
          <w:spacing w:val="-1"/>
        </w:rPr>
        <w:t>1еление отрезка пополам. Луч. Взаимное расположение отр</w:t>
      </w:r>
      <w:r>
        <w:rPr>
          <w:rFonts w:cs="Times New Roman" w:ascii="Times New Roman" w:hAnsi="Times New Roman"/>
          <w:color w:val="000000"/>
          <w:spacing w:val="-4"/>
        </w:rPr>
        <w:t xml:space="preserve">езков на плоскости и в пространстве. Геометрическая сумма </w:t>
      </w:r>
      <w:r>
        <w:rPr>
          <w:rFonts w:cs="Times New Roman" w:ascii="Times New Roman" w:hAnsi="Times New Roman"/>
          <w:color w:val="000000"/>
          <w:spacing w:val="-3"/>
        </w:rPr>
        <w:t xml:space="preserve">и разность двух отрезков. Угол. Виды углов: прямой, острый, </w:t>
      </w:r>
      <w:r>
        <w:rPr>
          <w:rFonts w:cs="Times New Roman" w:ascii="Times New Roman" w:hAnsi="Times New Roman"/>
          <w:color w:val="000000"/>
          <w:spacing w:val="-6"/>
        </w:rPr>
        <w:t>тупой, развёрнутый. Ломаная. Вершины, звенья ломаной. Дли</w:t>
        <w:softHyphen/>
      </w:r>
      <w:r>
        <w:rPr>
          <w:rFonts w:cs="Times New Roman" w:ascii="Times New Roman" w:hAnsi="Times New Roman"/>
          <w:color w:val="000000"/>
          <w:spacing w:val="-4"/>
        </w:rPr>
        <w:t>на ломаной.</w:t>
      </w:r>
    </w:p>
    <w:p>
      <w:pPr>
        <w:pStyle w:val="Normal"/>
        <w:shd w:fill="FFFFFF" w:val="clear"/>
        <w:spacing w:before="19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Многоугольник — замкнутая ломаная. Углы, вершины, </w:t>
      </w:r>
      <w:r>
        <w:rPr>
          <w:rFonts w:cs="Times New Roman" w:ascii="Times New Roman" w:hAnsi="Times New Roman"/>
          <w:color w:val="000000"/>
          <w:spacing w:val="-7"/>
        </w:rPr>
        <w:t>стороны многоугольника. Виды многоугольников: треуголь</w:t>
        <w:softHyphen/>
      </w:r>
      <w:r>
        <w:rPr>
          <w:rFonts w:cs="Times New Roman" w:ascii="Times New Roman" w:hAnsi="Times New Roman"/>
          <w:color w:val="000000"/>
          <w:spacing w:val="-3"/>
        </w:rPr>
        <w:t>ник, четырёхугольник, пятиугольник и т. д. Периметр много</w:t>
        <w:softHyphen/>
      </w:r>
      <w:r>
        <w:rPr>
          <w:rFonts w:cs="Times New Roman" w:ascii="Times New Roman" w:hAnsi="Times New Roman"/>
          <w:color w:val="000000"/>
          <w:spacing w:val="-6"/>
        </w:rPr>
        <w:t>угольника. Виды треугольников: по соотношению сторон: раз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оронний, равнобедренный (равносторонний); по углам: </w:t>
      </w:r>
      <w:r>
        <w:rPr>
          <w:rFonts w:cs="Times New Roman" w:ascii="Times New Roman" w:hAnsi="Times New Roman"/>
          <w:color w:val="000000"/>
          <w:spacing w:val="-4"/>
        </w:rPr>
        <w:t>прямоугольный, остроугольный, тупоугольный, разносторон</w:t>
        <w:softHyphen/>
      </w:r>
      <w:r>
        <w:rPr>
          <w:rFonts w:cs="Times New Roman" w:ascii="Times New Roman" w:hAnsi="Times New Roman"/>
          <w:color w:val="000000"/>
          <w:spacing w:val="-3"/>
        </w:rPr>
        <w:t>ний. Построение треугольника по трём сторонам с использо</w:t>
        <w:softHyphen/>
        <w:t xml:space="preserve">ванием циркуля и неоцифрованной линейки. Прямоугольник. </w:t>
      </w:r>
      <w:r>
        <w:rPr>
          <w:rFonts w:cs="Times New Roman" w:ascii="Times New Roman" w:hAnsi="Times New Roman"/>
          <w:color w:val="000000"/>
          <w:spacing w:val="-5"/>
        </w:rPr>
        <w:t xml:space="preserve">Квадрат. Диагонали прямоугольника (квадрата) и их свойства. </w:t>
      </w:r>
      <w:r>
        <w:rPr>
          <w:rFonts w:cs="Times New Roman" w:ascii="Times New Roman" w:hAnsi="Times New Roman"/>
          <w:color w:val="000000"/>
          <w:spacing w:val="-4"/>
        </w:rPr>
        <w:t xml:space="preserve">Построение прямоугольника (квадрата) с использованием </w:t>
      </w:r>
      <w:r>
        <w:rPr>
          <w:rFonts w:cs="Times New Roman" w:ascii="Times New Roman" w:hAnsi="Times New Roman"/>
          <w:color w:val="000000"/>
          <w:spacing w:val="-3"/>
        </w:rPr>
        <w:t xml:space="preserve">свойств его диагоналей. Периметр многоугольника. Площадь </w:t>
      </w:r>
      <w:r>
        <w:rPr>
          <w:rFonts w:cs="Times New Roman" w:ascii="Times New Roman" w:hAnsi="Times New Roman"/>
          <w:color w:val="000000"/>
          <w:spacing w:val="-8"/>
        </w:rPr>
        <w:t>прямоугольника (квадрата), площадь прямоугольного треуголь</w:t>
        <w:softHyphen/>
      </w:r>
      <w:r>
        <w:rPr>
          <w:rFonts w:cs="Times New Roman" w:ascii="Times New Roman" w:hAnsi="Times New Roman"/>
          <w:color w:val="000000"/>
          <w:spacing w:val="-4"/>
        </w:rPr>
        <w:t>ника. Обозначение геометрических фигур буквами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Окружность. Круг. Центр, радиус, диаметр окружности (круга). Взаимное расположение прямоугольника (квадр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а) и окружности. Прямоугольник, вписанный в окружность; </w:t>
      </w:r>
      <w:r>
        <w:rPr>
          <w:rFonts w:cs="Times New Roman" w:ascii="Times New Roman" w:hAnsi="Times New Roman"/>
          <w:color w:val="000000"/>
          <w:spacing w:val="-7"/>
        </w:rPr>
        <w:t>окружность, описанная около прямоугольника (квадрата). Впи</w:t>
        <w:softHyphen/>
        <w:t xml:space="preserve">санный в окружность треугольник. Деление окружности на 2, 4, 8 равных частей. Деление окружности на 3, 6, 12 равных частей. </w:t>
      </w:r>
      <w:r>
        <w:rPr>
          <w:rFonts w:cs="Times New Roman" w:ascii="Times New Roman" w:hAnsi="Times New Roman"/>
          <w:color w:val="000000"/>
          <w:spacing w:val="-6"/>
        </w:rPr>
        <w:t>Взаимное расположение окружностей на плоскости. Кольцо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Прямоугольный параллелепипед. Грани, рёбра, вершины </w:t>
      </w:r>
      <w:r>
        <w:rPr>
          <w:rFonts w:cs="Times New Roman" w:ascii="Times New Roman" w:hAnsi="Times New Roman"/>
          <w:color w:val="000000"/>
          <w:spacing w:val="-9"/>
        </w:rPr>
        <w:t>прямоугольного параллелепипеда. Свойства граней и рёбер пря</w:t>
        <w:softHyphen/>
      </w:r>
      <w:r>
        <w:rPr>
          <w:rFonts w:cs="Times New Roman" w:ascii="Times New Roman" w:hAnsi="Times New Roman"/>
          <w:color w:val="000000"/>
          <w:spacing w:val="-10"/>
        </w:rPr>
        <w:t>моугольного параллелепипеда. Развёртка прямоугольного парал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елепипеда. Куб. Грани, рёбра, вершины куба. Развёртка куба. Изображение прямоугольного параллелепипеда (куба) в трёх </w:t>
      </w:r>
      <w:r>
        <w:rPr>
          <w:rFonts w:cs="Times New Roman" w:ascii="Times New Roman" w:hAnsi="Times New Roman"/>
          <w:color w:val="000000"/>
          <w:spacing w:val="-7"/>
        </w:rPr>
        <w:t>проекциях. Треугольная пирамида. Грани, рёбра, вершины тре</w:t>
        <w:softHyphen/>
      </w:r>
      <w:r>
        <w:rPr>
          <w:rFonts w:cs="Times New Roman" w:ascii="Times New Roman" w:hAnsi="Times New Roman"/>
          <w:color w:val="000000"/>
          <w:spacing w:val="-5"/>
        </w:rPr>
        <w:t>угольной пирамиды. Прямой круговой цилиндр. Шар. Сфера.</w:t>
      </w:r>
    </w:p>
    <w:p>
      <w:pPr>
        <w:pStyle w:val="Normal"/>
        <w:shd w:fill="FFFFFF" w:val="clear"/>
        <w:spacing w:before="5" w:after="0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евая симметрия. Фигуры, имеющие одну, две и более </w:t>
      </w:r>
      <w:r>
        <w:rPr>
          <w:rFonts w:cs="Times New Roman" w:ascii="Times New Roman" w:hAnsi="Times New Roman"/>
          <w:color w:val="000000"/>
          <w:spacing w:val="-5"/>
        </w:rPr>
        <w:t>осей симметрии</w:t>
      </w:r>
    </w:p>
    <w:p>
      <w:pPr>
        <w:pStyle w:val="Normal"/>
        <w:shd w:fill="FFFFFF" w:val="clear"/>
        <w:spacing w:before="197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  <w:t>Конструирование.</w:t>
      </w:r>
    </w:p>
    <w:p>
      <w:pPr>
        <w:pStyle w:val="Normal"/>
        <w:shd w:fill="FFFFFF" w:val="clear"/>
        <w:spacing w:lineRule="exact" w:line="250" w:before="14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</w:rPr>
        <w:t>Виды бумаги. Основные приёмы обработки бумаги: сгиба</w:t>
        <w:softHyphen/>
      </w:r>
      <w:r>
        <w:rPr>
          <w:rFonts w:cs="Times New Roman" w:ascii="Times New Roman" w:hAnsi="Times New Roman"/>
          <w:color w:val="000000"/>
          <w:spacing w:val="-1"/>
        </w:rPr>
        <w:t>ние, складывание, разметка по шаблону, разрезание ножни</w:t>
        <w:softHyphen/>
        <w:t xml:space="preserve">цами, соединение деталей из бумаги с использованием клея. </w:t>
      </w:r>
      <w:r>
        <w:rPr>
          <w:rFonts w:cs="Times New Roman" w:ascii="Times New Roman" w:hAnsi="Times New Roman"/>
          <w:color w:val="000000"/>
        </w:rPr>
        <w:t xml:space="preserve">Разметка бумаги по шаблону. Конструирование из полосок </w:t>
      </w:r>
      <w:r>
        <w:rPr>
          <w:rFonts w:cs="Times New Roman" w:ascii="Times New Roman" w:hAnsi="Times New Roman"/>
          <w:color w:val="000000"/>
          <w:spacing w:val="-6"/>
        </w:rPr>
        <w:t>бумаги разной длины моделей «Самолёт», «Песочница». Изг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овление заготовок прямоугольной формы заданных размеров. </w:t>
      </w:r>
      <w:r>
        <w:rPr>
          <w:rFonts w:cs="Times New Roman" w:ascii="Times New Roman" w:hAnsi="Times New Roman"/>
          <w:color w:val="000000"/>
        </w:rPr>
        <w:t>Преобразование листа бумаги прямоугольной формы в лист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 квадратной формы. Изготовление аппликаций с использовани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ем различных многоугольников. Изготовление набора «Геометрическая мозаика» с последующим его использованием для ко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>нструирования различных геометрических фигур, бордюров, сю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hd w:fill="FFFFFF" w:val="clear"/>
        <w:spacing w:lineRule="exact" w:line="250" w:before="14" w:after="0"/>
        <w:ind w:firstLine="709"/>
        <w:jc w:val="both"/>
        <w:rPr>
          <w:rFonts w:ascii="Times New Roman" w:hAnsi="Times New Roman" w:cs="Times New Roman"/>
          <w:color w:val="000000"/>
          <w:spacing w:val="-1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Чертёж.   Линии   на  чертеже:   основная   (изображение   види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мого контура), сплошная тонкая (размерная и выносная), шт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 xml:space="preserve">рихпунктирная (обозначение линий сгиба). Чтение чертежа, изготовление аппликаций и изделий по чертежу. </w:t>
      </w:r>
    </w:p>
    <w:p>
      <w:pPr>
        <w:pStyle w:val="Normal"/>
        <w:shd w:fill="FFFFFF" w:val="clear"/>
        <w:spacing w:lineRule="exact" w:line="250" w:before="14" w:after="0"/>
        <w:ind w:firstLine="709"/>
        <w:jc w:val="both"/>
        <w:rPr>
          <w:rFonts w:ascii="Times New Roman" w:hAnsi="Times New Roman" w:cs="Times New Roman"/>
          <w:color w:val="000000"/>
          <w:spacing w:val="-1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 xml:space="preserve">Технологический   рисунок.   Изготовление   аппликаций   по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>отологическому рисунку.  Технологическая карта.   Изготовле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 xml:space="preserve">ние изделий по технологической карте. </w:t>
      </w:r>
    </w:p>
    <w:p>
      <w:pPr>
        <w:pStyle w:val="Normal"/>
        <w:shd w:fill="FFFFFF" w:val="clear"/>
        <w:spacing w:lineRule="exact" w:line="250" w:before="14" w:after="0"/>
        <w:ind w:firstLine="709"/>
        <w:jc w:val="both"/>
        <w:rPr>
          <w:rFonts w:ascii="Times New Roman" w:hAnsi="Times New Roman" w:cs="Times New Roman"/>
          <w:color w:val="000000"/>
          <w:spacing w:val="-6"/>
          <w:w w:val="10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3"/>
        </w:rPr>
        <w:t>Набор «Конструктор»: название и назначение деталей, способы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3"/>
        </w:rPr>
        <w:t xml:space="preserve"> их крепления: простое, жёсткое, внахлестку двумя болтами,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шарнирное; рабочие инструменты.  Сборка из деталей «Констр</w:t>
      </w:r>
      <w:r>
        <w:rPr>
          <w:rFonts w:cs="Times New Roman" w:ascii="Times New Roman" w:hAnsi="Times New Roman"/>
          <w:color w:val="000000"/>
          <w:spacing w:val="-6"/>
          <w:w w:val="101"/>
          <w:sz w:val="23"/>
          <w:szCs w:val="23"/>
        </w:rPr>
        <w:t xml:space="preserve">уктора» различных моделей геометрических фигур и изделий. </w:t>
      </w:r>
    </w:p>
    <w:p>
      <w:pPr>
        <w:pStyle w:val="Normal"/>
        <w:shd w:fill="FFFFFF" w:val="clear"/>
        <w:spacing w:lineRule="exact" w:line="250" w:before="14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 xml:space="preserve">Развёртка. Модель прямоугольного параллелепипеда, куба, треугольной пирамиды, цилиндра, шара и моделей объектов, 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3"/>
        </w:rPr>
        <w:t xml:space="preserve">имеющих  форму  названных  многогранников.   Изготовление игр геометрического содержания «Танграм», «Пентамино».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Изготовление фигур, имеющих заданное количество осей си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3"/>
        </w:rPr>
        <w:t>мметрии.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 внеуроч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: 1-4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lang w:val="ru-RU"/>
        </w:rPr>
        <w:t>: Байдашина С.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33часов; в неделю 1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анирование составлено на основе    ФГОС начального общего образования, в соответствии с требованиями и рекомендациями образовательной программы «Школа Рос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ик: «Математика и конструирование» 1-4 класс,  автор С.И.Волкова, О.Л.Пчелкина, издательство «Просвещение», год издания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033"/>
        <w:gridCol w:w="39"/>
        <w:gridCol w:w="5858"/>
        <w:gridCol w:w="4278"/>
        <w:gridCol w:w="78"/>
        <w:gridCol w:w="39"/>
      </w:tblGrid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 сроки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ие предметных знаний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ниверсальные учебные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личностные, регулятивные, познавательные, коммуникативны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Cs w:val="24"/>
              </w:rPr>
              <w:t>1  класс (33ч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98"/>
            </w:tblGrid>
            <w:tr>
              <w:trPr>
                <w:trHeight w:val="1804" w:hRule="atLeast"/>
              </w:trPr>
              <w:tc>
                <w:tcPr>
                  <w:tcW w:w="219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firstLine="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</w:rPr>
                    <w:t>Знакомств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</w:rPr>
                    <w:t>учащихся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</w:rPr>
                    <w:t>основным содерж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</w:rPr>
                    <w:t>нием курс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4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</w:rPr>
                  </w:r>
                </w:p>
                <w:p>
                  <w:pPr>
                    <w:pStyle w:val="Normal"/>
                    <w:ind w:firstLine="42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собие  с.6-8</w:t>
                  </w:r>
                </w:p>
              </w:tc>
            </w:tr>
          </w:tbl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очка.    Линия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>.8-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з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бражение  точки и л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ий на бумаге. Линии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ямая,   кривая,   взаимное    располож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линий   на  плоскост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Замкнутая   и   незамкнутая крива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авить точки, проводить линии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ртить прямую по линейк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личать  замкнутые и незамкнутые кривые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Виды бумаги. 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. 11-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иды  бумаги:  тонк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толстая, гладкая, шер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ховатая, белая, цвет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и др. и их на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Основные приёмы об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работки  бумаги:   сг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бание,    складывание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метка по шаблону,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резание  бумаги  ножницами,     соеди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деталей     из     бумаг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помощью кле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ечать бумагу по шаблону, резать бумагу ножница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клеивать бумажные детали.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ктическая   работа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с бумагой.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09"/>
                <w:lang w:val="ru-RU"/>
              </w:rPr>
              <w:t>14-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утём сгибания бума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ги прямой,  пересека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ющихся   и   неперес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ающихся прямы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Основное       свойст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рямой:     через     дв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точки   можно   прове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ти прямую, и прито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только одну. Линейк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спользование    кот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ой   необходимо   пр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проведении прямой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Различные полож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ямых на плоскости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 в пространстве; вер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икальные,     горизон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тальные,     наклонны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рямые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Cs w:val="24"/>
                <w:lang w:val="ru-RU"/>
              </w:rPr>
              <w:t>Получать    перегиб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ием бумаги прямую,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ересекающиеся и не-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ересекающиеся   пря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мы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Cs w:val="24"/>
                <w:lang w:val="ru-RU"/>
              </w:rPr>
              <w:t>Иллюстрировать 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ное свойство пря</w:t>
            </w:r>
            <w:r>
              <w:rPr>
                <w:rFonts w:cs="Times New Roman" w:ascii="Times New Roman" w:hAnsi="Times New Roman"/>
                <w:spacing w:val="-8"/>
                <w:w w:val="101"/>
                <w:szCs w:val="24"/>
                <w:lang w:val="ru-RU"/>
              </w:rPr>
              <w:t>м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 xml:space="preserve">Проводить     прямую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линейк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Показывать на чер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теже   различные  рас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положения прямых н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лоскост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трезок.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Вычерчива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ие отрезка с использованием       линейк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еобразование    ф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гур,  составленных 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чётных   палочек,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заданным условия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szCs w:val="24"/>
                <w:lang w:val="ru-RU"/>
              </w:rPr>
              <w:t>Чертить отрезки, 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одить отрезки в с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таве  различных  фи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гур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>Обозначение     геоме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трических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фигур бук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>вами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.</w:t>
            </w:r>
            <w:r>
              <w:rPr>
                <w:rFonts w:cs="Times New Roman" w:ascii="Times New Roman" w:hAnsi="Times New Roman"/>
                <w:w w:val="103"/>
                <w:lang w:val="ru-RU"/>
              </w:rPr>
              <w:t>22-31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5"/>
                <w:w w:val="103"/>
                <w:lang w:val="ru-RU"/>
              </w:rPr>
              <w:t>Прило</w:t>
            </w:r>
            <w:r>
              <w:rPr>
                <w:rFonts w:cs="Times New Roman" w:ascii="Times New Roman" w:hAnsi="Times New Roman"/>
                <w:i/>
                <w:spacing w:val="-1"/>
                <w:w w:val="102"/>
                <w:lang w:val="ru-RU"/>
              </w:rPr>
              <w:t>жения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4"/>
                <w:w w:val="139"/>
                <w:lang w:val="ru-RU"/>
              </w:rPr>
              <w:t>1,2,3,4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Обозначение     геом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трических фигур бук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ва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зготовление   бумаж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ых   полосок   раз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длин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онструирование м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дели     «Самолёт»    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бумажных полосок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Изготовление   аппли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кации      «Песочница»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з бумажных полосок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означать   буквами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изученные геометр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резать по заготов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 xml:space="preserve">кам бумажные полоски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разной длин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Конструировать мод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и объектов по образ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цам.   Конструиров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модели объектов    по образцам, когда требу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ется  изготовление до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полнительных деталей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Луч.   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09"/>
              </w:rPr>
              <w:t>28-3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Вычерчив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луча. Сравнение прямой, отрезка и луч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Cs w:val="24"/>
              </w:rPr>
              <w:t>Чертить луч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Сантиметр. 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w w:val="111"/>
              </w:rPr>
              <w:t>34-3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Сравн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ие отрезков по длине разными   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Упорядочивание     о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езков по длин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Cs w:val="24"/>
                <w:lang w:val="ru-RU"/>
              </w:rPr>
              <w:t>Сравнивать   и   у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ядочивать  отрезки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о длин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Циркуль.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12"/>
              </w:rPr>
              <w:t>37-3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Геометриче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кая сумма и раз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двух отрезк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Cs w:val="24"/>
                <w:lang w:val="ru-RU"/>
              </w:rPr>
              <w:t>Чертить отрезок-су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му и отрезок-разность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двух отрезк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Угол. 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10"/>
              </w:rPr>
              <w:t>40-53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Прямой    уго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Непрямые углы. Изг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товление модели прямого угла. Чертёж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треугольник.         Вид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углов: прямой, острый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упой,      развёрнуты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Выделять  углы   ра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ых  видов  в  разных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фигура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Cs w:val="24"/>
                <w:lang w:val="ru-RU"/>
              </w:rPr>
              <w:t>Изготавливать      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бумаги непрямоуголь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ой    формы    моде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рямого угл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Cs w:val="24"/>
                <w:lang w:val="ru-RU"/>
              </w:rPr>
              <w:t>Изготавливать из бу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 xml:space="preserve">маги   модели острого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 тупого угл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Изготовление   моде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различных углов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Ломаная.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собие  с. </w:t>
            </w:r>
            <w:r>
              <w:rPr>
                <w:rFonts w:cs="Times New Roman" w:ascii="Times New Roman" w:hAnsi="Times New Roman"/>
                <w:w w:val="113"/>
                <w:lang w:val="ru-RU"/>
              </w:rPr>
              <w:t>54-57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Замкнут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замкнутая ломана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ршины, звенья л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маной.   Изгото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модели    ломаной    из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оволок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лина  ломаной.   </w:t>
            </w:r>
            <w:r>
              <w:rPr>
                <w:rFonts w:cs="Times New Roman" w:ascii="Times New Roman" w:hAnsi="Times New Roman"/>
                <w:szCs w:val="24"/>
              </w:rPr>
              <w:t>Д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пособа   определ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лины ломаной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Распознавать и чер</w:t>
            </w:r>
            <w:r>
              <w:rPr>
                <w:rFonts w:cs="Times New Roman" w:ascii="Times New Roman" w:hAnsi="Times New Roman"/>
                <w:w w:val="101"/>
                <w:szCs w:val="24"/>
              </w:rPr>
              <w:t>тить ломаны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Определять длину ло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маной   разными   спо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собам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Многоугольник.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4"/>
              </w:rPr>
              <w:t>58-61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Углы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стороны,           верш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ы     многоугольник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Треугольник, четырёх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угольник,    пятиуголь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ик и др. Классифик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ция   многоугольник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по числу сторон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5"/>
                <w:szCs w:val="24"/>
                <w:lang w:val="ru-RU"/>
              </w:rPr>
              <w:t>Распознавать и   н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зывать   многоуголь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ники   разных   видов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реугольник, четырёхугольник,   пятиуг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к  и  др.,   их  углы, стороны и вершин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рямоугольник.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обие  с</w:t>
            </w:r>
            <w:r>
              <w:rPr>
                <w:rFonts w:cs="Times New Roman" w:ascii="Times New Roman" w:hAnsi="Times New Roman"/>
                <w:w w:val="112"/>
              </w:rPr>
              <w:t>62-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67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ство противополож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сторон  прямоугольн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ка. Изображение пря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моугольника на бумаг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 xml:space="preserve">в клетку. Изготовление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заготовок прямоуголь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ой  формы  зада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размеров. Соотнес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реальных      предме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с    моделями    прямо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угольников.     Квадрат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реобразование    пря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оугольника в квадра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   квадрата   в   прямо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угольник. Чертёж. Об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значение   на   чертеж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линии сги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б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Выделять прямоуголь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ник из множества ч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тырёхугольников, из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бражать прямоуголь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ник на клетчатой  бу</w:t>
            </w:r>
            <w:r>
              <w:rPr>
                <w:rFonts w:cs="Times New Roman" w:ascii="Times New Roman" w:hAnsi="Times New Roman"/>
                <w:spacing w:val="-12"/>
                <w:szCs w:val="24"/>
                <w:lang w:val="ru-RU"/>
              </w:rPr>
              <w:t>маг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Cs w:val="24"/>
                <w:lang w:val="ru-RU"/>
              </w:rPr>
              <w:t>Изготавливать   заг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товки  прямоугольной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формы заданных раз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мер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Выделять     квадрат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множества прям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угольников,    черти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драт на клетчатой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бумаге, преобразовы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вать   бумажную 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модель   прямоугольни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в модель квадрата.</w:t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>Единицы   длины: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68-71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циметр ,   метр.   Соот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ошения  между  ед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ицами длин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Работать с бумагой.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Изготовление    геом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трического        набора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треугольников.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5"/>
                <w:w w:val="103"/>
                <w:lang w:val="ru-RU"/>
              </w:rPr>
              <w:t>Прило</w:t>
            </w:r>
            <w:r>
              <w:rPr>
                <w:rFonts w:cs="Times New Roman" w:ascii="Times New Roman" w:hAnsi="Times New Roman"/>
                <w:i/>
                <w:spacing w:val="-1"/>
                <w:w w:val="102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9"/>
                <w:lang w:val="ru-RU"/>
              </w:rPr>
              <w:t>5-10,</w:t>
            </w:r>
            <w:r>
              <w:rPr>
                <w:rFonts w:cs="Times New Roman" w:ascii="Times New Roman" w:hAnsi="Times New Roman"/>
                <w:i/>
                <w:lang w:val="ru-RU"/>
              </w:rPr>
              <w:t>с. 72,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2, 83, 85, 86, 87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зг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товление  аппл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 xml:space="preserve">«Домик»,     «Чайник»,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«Ракета» с использов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ием геометриче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набора треугольников.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Изготовление      наб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ра «Геометрическ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мозаика».       Изготов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ление   аппликаций   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спользованием     на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бора «Геометрическ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озаика».      Изготов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ление   аппликации   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спользованием за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вки, данной в При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ложении 7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Изготовление     узоров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составленных   из   ге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метрических фигур,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заданному образцу и п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воображению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Cs w:val="24"/>
                <w:lang w:val="ru-RU"/>
              </w:rPr>
              <w:t>Изготавливать     ап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ликации      по      об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разцу     из     подготов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ленных         элемен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(геометрических фигур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</w:rPr>
              <w:t>«</w:t>
            </w:r>
            <w:r>
              <w:rPr>
                <w:rFonts w:cs="Times New Roman" w:ascii="Times New Roman" w:hAnsi="Times New Roman"/>
                <w:b/>
                <w:spacing w:val="-12"/>
              </w:rPr>
              <w:t>Оригами».</w:t>
            </w:r>
            <w:r>
              <w:rPr>
                <w:rFonts w:cs="Times New Roman" w:ascii="Times New Roman" w:hAnsi="Times New Roman"/>
                <w:spacing w:val="-12"/>
              </w:rPr>
              <w:t xml:space="preserve">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7"/>
              </w:rPr>
              <w:t>88-91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Знакомство с техник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4"/>
                <w:lang w:val="ru-RU"/>
              </w:rPr>
              <w:t>«Оригами».    Изготовл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ие изделий  в  техник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«Оригами»  с  использо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ванием базовой заготов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ки —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Определять   правило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 которому составле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зор,   и   продолжать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его   с   использованием   вырезанных   ге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метрических     фигу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Читать схемы и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тавливать   издел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 технике «Оригами»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класс (34ч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1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ранее изученного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овторение       геоме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трического материал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отрезок,   угол,   лома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ая,    прямоугольник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квадрат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и</w:t>
            </w:r>
            <w:r>
              <w:rPr>
                <w:rFonts w:cs="Times New Roman" w:ascii="Times New Roman" w:hAnsi="Times New Roman"/>
                <w:b/>
                <w:spacing w:val="-4"/>
              </w:rPr>
              <w:t>гами» — «Воздушный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змей»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Прило</w:t>
            </w:r>
            <w:r>
              <w:rPr>
                <w:rFonts w:cs="Times New Roman" w:ascii="Times New Roman" w:hAnsi="Times New Roman"/>
              </w:rPr>
              <w:t>жение 4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</w:rPr>
              <w:t>. 84, 8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Изготовление      изд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ий в технике «Ори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гами» — «Воздуш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змей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Треугольник. 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8"/>
              </w:rPr>
              <w:t>10-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Соот</w:t>
            </w:r>
            <w:r>
              <w:rPr>
                <w:rFonts w:cs="Times New Roman" w:ascii="Times New Roman" w:hAnsi="Times New Roman"/>
                <w:szCs w:val="24"/>
              </w:rPr>
              <w:t>ношение длин сторо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треугольник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ределять, из каких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рёх   отрезков   мож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построить треугольник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ямоугольник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8"/>
              </w:rPr>
              <w:t>При</w:t>
            </w:r>
            <w:r>
              <w:rPr>
                <w:rFonts w:cs="Times New Roman" w:ascii="Times New Roman" w:hAnsi="Times New Roman"/>
                <w:i/>
                <w:spacing w:val="-18"/>
                <w:w w:val="109"/>
              </w:rPr>
              <w:t>ложе</w:t>
            </w:r>
            <w:r>
              <w:rPr>
                <w:rFonts w:cs="Times New Roman" w:ascii="Times New Roman" w:hAnsi="Times New Roman"/>
                <w:i/>
              </w:rPr>
              <w:t>ние 1,</w:t>
            </w:r>
            <w:r>
              <w:rPr>
                <w:rFonts w:cs="Times New Roman" w:ascii="Times New Roman" w:hAnsi="Times New Roman"/>
                <w:i/>
                <w:w w:val="118"/>
              </w:rPr>
              <w:t xml:space="preserve">14-30, 32-38, </w:t>
            </w:r>
            <w:r>
              <w:rPr>
                <w:rFonts w:cs="Times New Roman" w:ascii="Times New Roman" w:hAnsi="Times New Roman"/>
                <w:i/>
                <w:spacing w:val="-5"/>
                <w:w w:val="118"/>
              </w:rPr>
              <w:t>41, 43,44,45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2"/>
              </w:rPr>
              <w:t>32-34</w:t>
            </w:r>
          </w:p>
          <w:p>
            <w:pPr>
              <w:pStyle w:val="Normal"/>
              <w:shd w:fill="FFFFFF" w:val="clear"/>
              <w:spacing w:lineRule="exact" w:line="192"/>
              <w:ind w:firstLine="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Прак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ическая  работа  «Из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готовление      модел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складного       метра».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Свойство   противоп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ложных   сторон   пря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моугольника. Диагон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и  прямоугольника 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их свойства.  Квадрат.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Диагонали квадрата 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х свойства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остроение      прям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угольника   на    не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аной бумаге с п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ощью      чертёжног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треугольника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Cs w:val="24"/>
                <w:lang w:val="ru-RU"/>
              </w:rPr>
              <w:t>Изготавливать     м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дель складного метр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Вычерчивать прям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гольник (квадрат) н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клетчатой бумаг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троить прямоуг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ик  на  нелинованной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бумаге    с    помощью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чертёжного   треуголь</w:t>
            </w:r>
            <w:r>
              <w:rPr>
                <w:rFonts w:cs="Times New Roman" w:ascii="Times New Roman" w:hAnsi="Times New Roman"/>
                <w:spacing w:val="-9"/>
                <w:w w:val="104"/>
                <w:szCs w:val="24"/>
              </w:rPr>
              <w:t>ник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ередина отрезка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11"/>
              </w:rPr>
              <w:t>35-38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ередина отрезк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ходить     середину  отрезка   с   помощью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циркуля и неоцифр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нной линейки  (без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змерений).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резок, равный данному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41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43-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строение    отрезк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равного   данному,    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мощью циркул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Строить отрезок, рав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ный   данному,   с   использованием   цирк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я (без измерения его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длины).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актические работы: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31, 39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актические рабо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«Изготовление паке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ля хранения счёт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алочек»,     «Изго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ение  подставки  для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кисточки»,     «Преоб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разование   фигур   п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данному правилу и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 воображению»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Cs w:val="24"/>
                <w:lang w:val="ru-RU"/>
              </w:rPr>
              <w:t>Изготавливать  изд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я с использованием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заготовок,    имеющих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форму прямоуголь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а (квадрата).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Окружность.   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15"/>
              </w:rPr>
              <w:t>46-56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руг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Центр,   радиус,   ди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тр        окруж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(круга).     Постро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ямоугольника, вписанного в окружн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Cs w:val="24"/>
                <w:lang w:val="ru-RU"/>
              </w:rPr>
              <w:t>Чертить           окруж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ность   (круг),   прям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угольник,   вписа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 окружность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ебристый шар»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Цыпленок»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57, 5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актические работ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«Изготовление ребристого  шара»,   «Изг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товление   апплик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„Цыплёнок"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Вырезать     круги     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использовать их д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зготовления описанного 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зменять изготовле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е изделие по пред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ложенному условию.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2"/>
                <w:lang w:val="ru-RU"/>
              </w:rPr>
              <w:t>Окружность, розетки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2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12"/>
              </w:rPr>
              <w:t>68-69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Деление   окружност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  6  равных частей.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Вычерчивание  «розе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ток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лить     окружность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на   </w:t>
            </w: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ru-RU"/>
              </w:rPr>
              <w:t xml:space="preserve">6  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вных   част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с использованием цир</w:t>
            </w:r>
            <w:r>
              <w:rPr>
                <w:rFonts w:cs="Times New Roman" w:ascii="Times New Roman" w:hAnsi="Times New Roman"/>
                <w:spacing w:val="-13"/>
                <w:szCs w:val="24"/>
                <w:lang w:val="ru-RU"/>
              </w:rPr>
              <w:t>кул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Изменять изготовленное изделие по предложенному условию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зготовление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ладки  для  </w:t>
            </w:r>
            <w:r>
              <w:rPr>
                <w:rFonts w:cs="Times New Roman" w:ascii="Times New Roman" w:hAnsi="Times New Roman"/>
                <w:b/>
              </w:rPr>
              <w:t>книги»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11"/>
              </w:rPr>
              <w:t>70-76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Чертёж. Практическ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бота «Изгото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кладки  для  книги»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       предложенном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чертежу   с  использ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анием     в     качеств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элементов         прямоугольников, треуголь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иков, круго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Технологическая кар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та. Составление пл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ействий по технол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гической   карте   (ка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ырезать кольцо)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Cs w:val="24"/>
                <w:lang w:val="ru-RU"/>
              </w:rPr>
              <w:t>Читать    и    исп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овать     простейший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чертёж   для   изго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ения предложенного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Читать    технологич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кую карту и выпол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нять по ней дйствия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ппликаци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я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«Автомобиль»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11"/>
              </w:rPr>
              <w:t>77-79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Чтение чертежа. Соот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есение чертежа с ри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сунком будущего изд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я. Изготовление по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чертежу    апплик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«Автомобиль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зготовление чертеж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о рисунку изделия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Читать чертёж и из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авливать по чертежу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несложные 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1"/>
                <w:szCs w:val="24"/>
                <w:lang w:val="ru-RU"/>
              </w:rPr>
              <w:t>Вносить     измен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изделие по изменениям в чертеже и на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оборот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ять чертёж п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рисунку изделия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Аппликации             «Трак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>тор с тележкой», «Экс</w:t>
            </w:r>
            <w:r>
              <w:rPr>
                <w:rFonts w:cs="Times New Roman" w:ascii="Times New Roman" w:hAnsi="Times New Roman"/>
                <w:b/>
                <w:spacing w:val="-12"/>
                <w:lang w:val="ru-RU"/>
              </w:rPr>
              <w:t>каватор»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w w:val="102"/>
                <w:lang w:val="ru-RU"/>
              </w:rPr>
              <w:t>Приложе</w:t>
            </w:r>
            <w:r>
              <w:rPr>
                <w:rFonts w:cs="Times New Roman" w:ascii="Times New Roman" w:hAnsi="Times New Roman"/>
                <w:i/>
                <w:lang w:val="ru-RU"/>
              </w:rPr>
              <w:t>ния 2, 3, с. 82, 83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Изготовление по черт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жу аппликаций «Трак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тор с тележкой», «Экс</w:t>
            </w:r>
            <w:r>
              <w:rPr>
                <w:rFonts w:cs="Times New Roman" w:ascii="Times New Roman" w:hAnsi="Times New Roman"/>
                <w:spacing w:val="-12"/>
                <w:szCs w:val="24"/>
                <w:lang w:val="ru-RU"/>
              </w:rPr>
              <w:t>каватор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ополнять чертёж н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достающим размером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 xml:space="preserve">«Оригами».  </w:t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«Ще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>нок», «Жук»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5"/>
                <w:w w:val="102"/>
                <w:lang w:val="ru-RU"/>
              </w:rPr>
              <w:t>Прило</w:t>
            </w:r>
            <w:r>
              <w:rPr>
                <w:rFonts w:cs="Times New Roman" w:ascii="Times New Roman" w:hAnsi="Times New Roman"/>
                <w:i/>
                <w:spacing w:val="-1"/>
                <w:w w:val="102"/>
                <w:lang w:val="ru-RU"/>
              </w:rPr>
              <w:t xml:space="preserve">же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5, 6, с. 86-89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«Оригами».   Изготовление   изделий   «Ще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нок», «Жук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7"/>
                <w:szCs w:val="24"/>
                <w:lang w:val="ru-RU"/>
              </w:rPr>
              <w:t xml:space="preserve">Изготавливать       по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чертежу      несложны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Cs w:val="24"/>
                <w:lang w:val="ru-RU"/>
              </w:rPr>
              <w:t>Работать     в     паре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распределять   обяз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сти,  обсуждать р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зультат,      исправля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допущенные ошибк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Набор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«Конструктор». 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9"/>
              </w:rPr>
              <w:t>Прило</w:t>
            </w:r>
            <w:r>
              <w:rPr>
                <w:rFonts w:cs="Times New Roman" w:ascii="Times New Roman" w:hAnsi="Times New Roman"/>
                <w:i/>
              </w:rPr>
              <w:t>жение 7,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1"/>
              </w:rPr>
              <w:t>с. 90-95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бота      с      наборо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«Конструктор».    Де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, правила и приёмы работы  с деталями  и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нструментами   наб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. Виды соединен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Конструирование    различных предметов с ис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ользованием    дета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абора «Конструктор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Усовершенствов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изготовленных     изде</w:t>
            </w:r>
            <w:r>
              <w:rPr>
                <w:rFonts w:cs="Times New Roman" w:ascii="Times New Roman" w:hAnsi="Times New Roman"/>
                <w:szCs w:val="24"/>
              </w:rPr>
              <w:t>ли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бирать несложные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зделия    из    дета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абора «Конструктор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 рисункам готовых </w:t>
            </w:r>
            <w:r>
              <w:rPr>
                <w:rFonts w:cs="Times New Roman" w:ascii="Times New Roman" w:hAnsi="Times New Roman"/>
                <w:spacing w:val="-3"/>
                <w:w w:val="101"/>
                <w:szCs w:val="24"/>
                <w:lang w:val="ru-RU"/>
              </w:rPr>
              <w:t>образцов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класс (34ч)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1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вторение       геоме</w:t>
            </w:r>
            <w:r>
              <w:rPr>
                <w:rFonts w:cs="Times New Roman" w:ascii="Times New Roman" w:hAnsi="Times New Roman"/>
                <w:b/>
                <w:spacing w:val="-5"/>
              </w:rPr>
              <w:t>трического    материа</w:t>
            </w:r>
            <w:r>
              <w:rPr>
                <w:rFonts w:cs="Times New Roman" w:ascii="Times New Roman" w:hAnsi="Times New Roman"/>
                <w:b/>
              </w:rPr>
              <w:t xml:space="preserve">ла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</w:rPr>
              <w:t>7-11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овторение       геоме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рического    матери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а: отрезок, ломаная,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многоугольник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w w:val="10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Треугольник.</w:t>
            </w:r>
            <w:r>
              <w:rPr>
                <w:rFonts w:cs="Times New Roman" w:ascii="Times New Roman" w:hAnsi="Times New Roman"/>
                <w:spacing w:val="-9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w w:val="103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3"/>
              </w:rPr>
              <w:t>12-21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реугольников по сто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ронам:      разносторон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ий, равнобедренный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вносторонний.  П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строение  треуголь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 по трём сторонам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иды    треугольник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о углам: прямоуголь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ый,   остроугольный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тупоугольны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онструирование м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елей различных тр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угольников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зличать    треуг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ики по сторонам и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о углам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роить треугольник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по трём сторонам с ис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льзованием цирку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Cs w:val="24"/>
                <w:lang w:val="ru-RU"/>
              </w:rPr>
              <w:t>и линейк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Cs w:val="24"/>
                <w:lang w:val="ru-RU"/>
              </w:rPr>
              <w:t>Изготавливать моде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ли треугольников раз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ых видов.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реугольная   пирамида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07"/>
              </w:rPr>
              <w:t>22-31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авильная треугольная  пирамида.   Изг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товление модели пра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ильной   треуголь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ирамиды   сплете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м  из двух одинаковых полосок,  каждая из которых разделена на 4 равносторонних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реугольника.     Изго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товление     каркас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модели      правильно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треугольной   пирам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ы   из   счётных   п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очек.          Вершины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грани    и   рёбра   пи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рамиды.     Изготовл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ие     геометрическ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грушки «Флексагон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(гнущийся        многоугольник)   на   основе полосы  из   10 равно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сторонних треугольни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ков. Периметр мног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угольника,      в      то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числе прямоугольни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(квадрата)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Cs w:val="24"/>
                <w:lang w:val="ru-RU"/>
              </w:rPr>
              <w:t>Изготавливать    раз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личные   модели   пр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ильной   треуголь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ирамид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ериметр          много</w:t>
            </w:r>
            <w:r>
              <w:rPr>
                <w:rFonts w:cs="Times New Roman" w:ascii="Times New Roman" w:hAnsi="Times New Roman"/>
                <w:b/>
                <w:spacing w:val="-6"/>
              </w:rPr>
              <w:t>угольника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6"/>
              </w:rPr>
              <w:t>32-3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</w:rPr>
              <w:t>42-5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52-5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Периметр          много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гольник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Cs w:val="24"/>
              </w:rPr>
              <w:t>Вычислять перимет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ногоугольника.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Построение     прямо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угольника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36-40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строение     прям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угольника    на    не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аной бумаге с ис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ользованием свойст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его   диагоналей.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роение квадрата н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елинованой     бумаг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о заданным его диа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гоналям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оить прямоуголь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ник   на нелинованной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умаге с использов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ием   свойств  диаг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алей   прямоуголь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 (квадрата)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пплика</w:t>
            </w:r>
            <w:r>
              <w:rPr>
                <w:rFonts w:cs="Times New Roman" w:ascii="Times New Roman" w:hAnsi="Times New Roman"/>
                <w:b/>
                <w:spacing w:val="-3"/>
              </w:rPr>
              <w:t>ци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3"/>
              </w:rPr>
              <w:t>«Домик»,  «Буль</w:t>
            </w:r>
            <w:r>
              <w:rPr>
                <w:rFonts w:cs="Times New Roman" w:ascii="Times New Roman" w:hAnsi="Times New Roman"/>
                <w:b/>
                <w:spacing w:val="-8"/>
              </w:rPr>
              <w:t>дозер»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1, 52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Чертёж.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згото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 чертежам апплик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ций «Домик»,  «Буль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дозер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Составление     аппл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аций          различ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фигур   из   различных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частей определённы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образом разрезанног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квадрата.   Технолог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ческий рисунок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7"/>
                <w:szCs w:val="24"/>
                <w:lang w:val="ru-RU"/>
              </w:rPr>
              <w:t>Изготавливать    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чертежу      различны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Cs w:val="24"/>
                <w:lang w:val="ru-RU"/>
              </w:rPr>
              <w:t>апплик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Композиция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«Ях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в море»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зготовление по тех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нологическому рисун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ку композиции «Яхт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 море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Выстраивать композиции  по технолог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ческому рисунку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Площадь.  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0"/>
              </w:rPr>
              <w:t>57-66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Единиц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лощади.       Площад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рямоугольника (ква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драта),         различ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фигур,   составленных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 из     прямоугольников ии квадрат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лощад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рямоугольника (ква</w:t>
            </w:r>
            <w:r>
              <w:rPr>
                <w:rFonts w:cs="Times New Roman" w:ascii="Times New Roman" w:hAnsi="Times New Roman"/>
                <w:spacing w:val="-4"/>
                <w:w w:val="101"/>
                <w:szCs w:val="24"/>
              </w:rPr>
              <w:t>драта)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метка окружности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67-75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зметка окружност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Деление    окруж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круга) на 2, 4, 8 равных частей. Изготов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ление  модели  цвет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с использованием д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ния круга на 8 рав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ых частей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ить     окружность (круг) на 2, 4, 8 рав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ых часте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0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4"/>
                <w:lang w:val="ru-RU"/>
              </w:rPr>
              <w:t>Деление окружности на части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0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4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04"/>
              </w:rPr>
              <w:t>76-81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Деление    окружно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на   3,   6,   12   рав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частей.   Изгото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модели час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лить     окружность (круг) на 3, 6, 12 рав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ых часте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ru-RU"/>
              </w:rPr>
              <w:t>Окружность и плоскость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82-8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заимное расположение   окружностей   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лоскост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Cs w:val="24"/>
                <w:lang w:val="ru-RU"/>
              </w:rPr>
              <w:t>Чертить    пересекаю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щиеся,    непересека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ющиеся   (в  том  числе    концентрические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окру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Деление   отрезка  по-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 xml:space="preserve">полам  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85-8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Деление   отрезка  по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полам   без   определ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я его длины (с ис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ользованием циркул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линейки  без деле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полнять    деление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отрезка пополам с ис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льзованием цирку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линейки  без деле</w:t>
            </w:r>
            <w:r>
              <w:rPr>
                <w:rFonts w:cs="Times New Roman" w:ascii="Times New Roman" w:hAnsi="Times New Roman"/>
                <w:spacing w:val="-9"/>
                <w:w w:val="104"/>
                <w:szCs w:val="24"/>
                <w:lang w:val="ru-RU"/>
              </w:rPr>
              <w:t>н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ре</w:t>
            </w:r>
            <w:r>
              <w:rPr>
                <w:rFonts w:cs="Times New Roman" w:ascii="Times New Roman" w:hAnsi="Times New Roman"/>
                <w:b/>
                <w:spacing w:val="-5"/>
              </w:rPr>
              <w:t>угольник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,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вписанн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ый 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в окружность (круг)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88-9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лучение  практич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ким   способом   тре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угольника, вписанного в окружность (круг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Строить      практич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ким   способом   треугольник,   вписан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в круг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Аппли</w:t>
            </w:r>
            <w:r>
              <w:rPr>
                <w:rFonts w:cs="Times New Roman" w:ascii="Times New Roman" w:hAnsi="Times New Roman"/>
                <w:b/>
                <w:spacing w:val="-3"/>
              </w:rPr>
              <w:t>каци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«Паровоз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,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Прило</w:t>
            </w:r>
            <w:r>
              <w:rPr>
                <w:rFonts w:cs="Times New Roman" w:ascii="Times New Roman" w:hAnsi="Times New Roman"/>
                <w:w w:val="104"/>
              </w:rPr>
              <w:t>жение</w:t>
            </w:r>
            <w:r>
              <w:rPr>
                <w:rFonts w:cs="Times New Roman" w:ascii="Times New Roman" w:hAnsi="Times New Roman"/>
              </w:rPr>
              <w:t>1, с. 9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Изготовление   аппл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ации         «Паровоз»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геометрической   игр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«Танграм» и аппли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ций фигур из частей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гры «Танграм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Cs w:val="24"/>
                <w:lang w:val="ru-RU"/>
              </w:rPr>
              <w:t>Изготавливать     а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икации   из   частей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гры «1анграм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Оригами».    </w:t>
            </w:r>
            <w:r>
              <w:rPr>
                <w:rFonts w:cs="Times New Roman" w:ascii="Times New Roman" w:hAnsi="Times New Roman"/>
                <w:b/>
                <w:spacing w:val="-6"/>
              </w:rPr>
              <w:t>«Ле</w:t>
            </w:r>
            <w:r>
              <w:rPr>
                <w:rFonts w:cs="Times New Roman" w:ascii="Times New Roman" w:hAnsi="Times New Roman"/>
                <w:b/>
                <w:spacing w:val="-15"/>
              </w:rPr>
              <w:t>бедь».</w:t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spacing w:val="-13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  <w:lang w:val="ru-RU"/>
              </w:rPr>
            </w:r>
          </w:p>
          <w:p>
            <w:pPr>
              <w:pStyle w:val="Normal"/>
              <w:shd w:fill="FFFFFF" w:val="clear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Прило</w:t>
            </w:r>
            <w:r>
              <w:rPr>
                <w:rFonts w:cs="Times New Roman" w:ascii="Times New Roman" w:hAnsi="Times New Roman"/>
                <w:w w:val="104"/>
              </w:rPr>
              <w:t>жение</w:t>
            </w:r>
            <w:r>
              <w:rPr>
                <w:rFonts w:cs="Times New Roman" w:ascii="Times New Roman" w:hAnsi="Times New Roman"/>
              </w:rPr>
              <w:t>2, с. 9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«Оригами».    Изготов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ление    изделия    «Ле</w:t>
            </w:r>
            <w:r>
              <w:rPr>
                <w:rFonts w:cs="Times New Roman" w:ascii="Times New Roman" w:hAnsi="Times New Roman"/>
                <w:spacing w:val="-15"/>
                <w:szCs w:val="24"/>
              </w:rPr>
              <w:t>бедь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  в   техник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«Оригами»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«Подъём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</w:rPr>
              <w:t>кран» и «Транспортёр»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8"/>
              </w:rPr>
              <w:t>При</w:t>
            </w:r>
            <w:r>
              <w:rPr>
                <w:rFonts w:cs="Times New Roman" w:ascii="Times New Roman" w:hAnsi="Times New Roman"/>
                <w:spacing w:val="-18"/>
                <w:w w:val="109"/>
              </w:rPr>
              <w:t>ложе</w:t>
            </w:r>
            <w:r>
              <w:rPr>
                <w:rFonts w:cs="Times New Roman" w:ascii="Times New Roman" w:hAnsi="Times New Roman"/>
              </w:rPr>
              <w:t>ние 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94,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Техническое    констру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рование   из   деталей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набора «Конструктор»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зготовление по при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веденным       рисунка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моделей    «Подъёмны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кран» и «Транспортёр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Конструировать по рисункам модели из набора «Крнструктор»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класс (34 ч)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1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рямоугольный     па-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раллелепипед.</w:t>
            </w:r>
            <w:r>
              <w:rPr>
                <w:rFonts w:cs="Times New Roman" w:ascii="Times New Roman" w:hAnsi="Times New Roman"/>
                <w:spacing w:val="-5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6-17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Эл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нты прямоугольно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го     параллелепипед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рани, рёбра, верш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ны. Развёртка прямо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угольного   параллеле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пипеда. Изготов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модели     прямоуголь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ного   параллелепип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а    из    развёртки    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аркасной модели из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кусков проволоки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Изготавливать    моде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ли   прямоугольных  па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раллелепипедов   с   использованием развёрто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каркасной модели из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кусков проволок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w w:val="11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Куб.  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i/>
                <w:i/>
                <w:w w:val="113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3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3"/>
              </w:rPr>
              <w:t>18-2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30-33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Элементы  куб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рани, рёбра, верш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ны.  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Развёртка   куб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Изготовление      мод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ей куба с использованием   развёртки   и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каркасной  модели 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чётных палочек. Из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готовление модели ку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ба из трёх одинаков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олосок, каждая    и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оторых разделена 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 равных квадратов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Cs w:val="24"/>
                <w:lang w:val="ru-RU"/>
              </w:rPr>
              <w:t>Изготавливать     м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ли  куба с  использованием развёрток и каркасной модели из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счётных палочек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>Изготовление   моде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ли платяного шкафа»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Практическая  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«Изготовление   моде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ли платяного шкафа»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по приведённому чер</w:t>
            </w:r>
            <w:r>
              <w:rPr>
                <w:rFonts w:cs="Times New Roman" w:ascii="Times New Roman" w:hAnsi="Times New Roman"/>
                <w:spacing w:val="-5"/>
                <w:w w:val="88"/>
                <w:szCs w:val="24"/>
                <w:lang w:val="ru-RU"/>
              </w:rPr>
              <w:t>тежу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зготавливать    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чертежу  модели  объ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ект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ru-RU"/>
              </w:rPr>
              <w:t>Параллелепипед в трех проекциях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w w:val="11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8"/>
              </w:rPr>
              <w:t>34-40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Изображение   прямо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угольного      паралл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 xml:space="preserve">лепипеда  на  чертеже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в    трёх    проекциях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Чтение чертежа пря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моугольного паралле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лепипеда в трёх про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екциях,    соотнес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чертежа    и    рисун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прямоугольного     па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раллелепипеда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Читать   чертёж   пря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моугольного паралл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лепипеда,     заданны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в трёх проекция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w w:val="1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22"/>
                <w:lang w:val="ru-RU"/>
              </w:rPr>
              <w:t>Куб в трех проекциях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w w:val="1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22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22"/>
              </w:rPr>
              <w:t>41-44,</w:t>
            </w:r>
            <w:r>
              <w:rPr>
                <w:rFonts w:cs="Times New Roman" w:ascii="Times New Roman" w:hAnsi="Times New Roman"/>
                <w:w w:val="115"/>
              </w:rPr>
              <w:t>46-49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Чертёж   куба   в   трё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проекциях.      Чт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чертежа куба  в  трё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проекциях,  соотнесе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ние чертежа и рисун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ка куб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итать чертёж куба, 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заданный в трёх про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екция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-8"/>
              </w:rPr>
              <w:t>одел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гара</w:t>
            </w:r>
            <w:r>
              <w:rPr>
                <w:rFonts w:cs="Times New Roman" w:ascii="Times New Roman" w:hAnsi="Times New Roman"/>
                <w:b/>
                <w:spacing w:val="-6"/>
              </w:rPr>
              <w:t>жа</w:t>
            </w: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Практическая     рабо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та  «Изготовление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чертежу модели  гара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жа»,  имеющего фор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му      прямоугольног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параллелепипед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зготавливать      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чертежу  модели  объ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ект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Осевая      симметрия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123"/>
              </w:rPr>
              <w:t>50-67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74-82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Выделение        фигур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имеющих и не имеющих  оси   симметр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Повторение      геоме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трическ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Проводить    практи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ческими   и   графиче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скими способами ос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  <w:lang w:val="ru-RU"/>
              </w:rPr>
              <w:t>симметрии в фигурах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линдр.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68-7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редставление о ци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линдре.   Соотнес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цилиндра и предме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Cs w:val="24"/>
                <w:lang w:val="ru-RU"/>
              </w:rPr>
              <w:t>окружающей действи</w:t>
            </w:r>
            <w:r>
              <w:rPr>
                <w:rFonts w:cs="Times New Roman" w:ascii="Times New Roman" w:hAnsi="Times New Roman"/>
                <w:spacing w:val="-9"/>
                <w:szCs w:val="24"/>
                <w:lang w:val="ru-RU"/>
              </w:rPr>
              <w:t>тельности,    имеющих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 xml:space="preserve"> форму цилиндра. Из</w:t>
              <w:softHyphen/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готовление       моде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цилиндр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Находить в  окружа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ющей действительно</w:t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сти предметы цилин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дрической формы.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Подставка    под карандаши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Изготовление  по чер</w:t>
              <w:softHyphen/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тежу   подставки   под карандаши, имеющей форму цилиндр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авливать      п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Cs w:val="24"/>
              </w:rPr>
              <w:t>чертежу  модели  объ</w:t>
              <w:softHyphen/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ектов,   имеющих  ци</w:t>
              <w:softHyphen/>
              <w:t>линдрическую форму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ар. Сфер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72, 7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Знакомство с  шаром </w:t>
            </w:r>
            <w:r>
              <w:rPr>
                <w:rFonts w:cs="Times New Roman" w:ascii="Times New Roman" w:hAnsi="Times New Roman"/>
                <w:spacing w:val="-6"/>
                <w:szCs w:val="24"/>
                <w:lang w:val="ru-RU"/>
              </w:rPr>
              <w:t>и сферо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Работать   в   группе: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распределение объек</w:t>
              <w:softHyphen/>
            </w:r>
            <w:r>
              <w:rPr>
                <w:rFonts w:cs="Times New Roman" w:ascii="Times New Roman" w:hAnsi="Times New Roman"/>
                <w:spacing w:val="-5"/>
                <w:szCs w:val="24"/>
                <w:lang w:val="ru-RU"/>
              </w:rPr>
              <w:t>тов для изготовлени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  <w:lang w:val="ru-RU"/>
              </w:rPr>
              <w:t>составления компози</w:t>
            </w:r>
            <w:r>
              <w:rPr>
                <w:rFonts w:cs="Times New Roman" w:ascii="Times New Roman" w:hAnsi="Times New Roman"/>
                <w:spacing w:val="-13"/>
                <w:szCs w:val="24"/>
                <w:lang w:val="ru-RU"/>
              </w:rPr>
              <w:t>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1"/>
              </w:rPr>
              <w:t>Модел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pacing w:val="-10"/>
              </w:rPr>
              <w:t>асфальтового катка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>. 8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Практическая   работа </w:t>
            </w:r>
            <w:r>
              <w:rPr>
                <w:rFonts w:cs="Times New Roman" w:ascii="Times New Roman" w:hAnsi="Times New Roman"/>
                <w:spacing w:val="-11"/>
                <w:szCs w:val="24"/>
              </w:rPr>
              <w:t xml:space="preserve">«Изготовление модели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асфальтового катка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Набор «Монгольская игра». </w:t>
            </w:r>
          </w:p>
          <w:p>
            <w:pPr>
              <w:pStyle w:val="Normal"/>
              <w:shd w:fill="FFFFFF" w:val="clear"/>
              <w:spacing w:lineRule="exact" w:line="216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1"/>
              </w:rPr>
              <w:t>90-9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Изготовление   набора «Монгольская игра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игами»</w:t>
            </w:r>
          </w:p>
          <w:p>
            <w:pPr>
              <w:pStyle w:val="Normal"/>
              <w:shd w:fill="FFFFFF" w:val="clear"/>
              <w:spacing w:lineRule="exact" w:line="20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«Лиса 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>и журавль».</w:t>
            </w:r>
          </w:p>
          <w:p>
            <w:pPr>
              <w:pStyle w:val="Normal"/>
              <w:shd w:fill="FFFFFF" w:val="clear"/>
              <w:spacing w:lineRule="exact" w:line="20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5"/>
              </w:rPr>
              <w:t>92-9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«Оригами» — «Лиса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и журавль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113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6"/>
              </w:rPr>
              <w:t>толб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чаты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диаграмм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pacing w:val="-7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b/>
                <w:b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собие  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17"/>
              </w:rPr>
              <w:t>85-8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Знакомство со столб</w:t>
              <w:softHyphen/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чатыми диаграммами.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Чтение и построение </w:t>
            </w:r>
            <w:r>
              <w:rPr>
                <w:rFonts w:cs="Times New Roman" w:ascii="Times New Roman" w:hAnsi="Times New Roman"/>
                <w:spacing w:val="-9"/>
                <w:szCs w:val="24"/>
              </w:rPr>
              <w:t>столбчатых диаграмм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   и    строит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Cs w:val="24"/>
              </w:rPr>
              <w:t>столбчатые    диаграм</w:t>
              <w:softHyphen/>
            </w:r>
            <w:r>
              <w:rPr>
                <w:rFonts w:cs="Times New Roman" w:ascii="Times New Roman" w:hAnsi="Times New Roman"/>
                <w:spacing w:val="-16"/>
                <w:szCs w:val="24"/>
              </w:rPr>
              <w:t>м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0:00Z</dcterms:created>
  <dc:creator>Admin</dc:creator>
  <dc:description/>
  <cp:keywords/>
  <dc:language>en-US</dc:language>
  <cp:lastModifiedBy>Даня</cp:lastModifiedBy>
  <cp:lastPrinted>2011-12-09T15:43:00Z</cp:lastPrinted>
  <dcterms:modified xsi:type="dcterms:W3CDTF">2012-04-05T03:02:00Z</dcterms:modified>
  <cp:revision>5</cp:revision>
  <dc:subject/>
  <dc:title/>
</cp:coreProperties>
</file>