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ластном семинаре «Реализация ФГОС: проблемы и перспекти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 - условие реализации системно- деятель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лайд 2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основе построения ФГОС  НОО лежит системно-деятельностный подход, о</w:t>
      </w:r>
      <w:r>
        <w:rPr>
          <w:bCs/>
          <w:iCs/>
          <w:sz w:val="28"/>
          <w:szCs w:val="28"/>
        </w:rPr>
        <w:t>сновным результатом которого  является развитие личности ребенк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основе  учебной деятельности.</w:t>
      </w:r>
      <w:r>
        <w:rPr>
          <w:bCs/>
          <w:color w:val="000000"/>
          <w:sz w:val="28"/>
          <w:szCs w:val="28"/>
        </w:rPr>
        <w:t xml:space="preserve"> Перед </w:t>
      </w:r>
      <w:r>
        <w:rPr>
          <w:bCs/>
          <w:iCs/>
          <w:sz w:val="28"/>
          <w:szCs w:val="28"/>
        </w:rPr>
        <w:t xml:space="preserve"> педагогами стоит задача в создании и организации условий, инициирующих детское действие.</w:t>
      </w:r>
      <w:r>
        <w:rPr>
          <w:sz w:val="28"/>
          <w:szCs w:val="28"/>
        </w:rPr>
        <w:t xml:space="preserve">  Чтобы перейти массовой начальной школе от навыково - знаниевой к  деятельностной модели обучения необходимы новые технологии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Style16"/>
        <w:spacing w:lineRule="atLeast" w:line="0"/>
        <w:ind w:left="4" w:right="12" w:firstLine="235"/>
        <w:jc w:val="both"/>
        <w:rPr>
          <w:rFonts w:ascii="Times New Roman" w:hAnsi="Times New Roman" w:cs="Times New Roman"/>
          <w:color w:val="000000"/>
          <w:w w:val="92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сле того, как творческая группа учителей гимназии закончила анализ готовности учреждения  к введению ФГОС, разработала единичные проекты изменений и дополнений, были определены технологии, которые имеются в арсенале педагогов гимназии и выделены те, которые обеспечивают результат,  заложенный в ФГО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w w:val="92"/>
          <w:sz w:val="28"/>
          <w:szCs w:val="28"/>
          <w:lang w:bidi="he-IL"/>
        </w:rPr>
      </w:pPr>
      <w:r>
        <w:rPr>
          <w:rFonts w:cs="Times New Roman"/>
          <w:color w:val="000000"/>
          <w:w w:val="92"/>
          <w:sz w:val="28"/>
          <w:szCs w:val="28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, используемые педаго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, необходимые для реализации ФГОС НО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мастерские</w:t>
            </w:r>
          </w:p>
        </w:tc>
      </w:tr>
      <w:tr>
        <w:trPr>
          <w:trHeight w:val="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критического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ый способ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разноуровне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мастер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го диало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одготовка учителя началась уже давно: в первую очередь через самообразование, семинары, и конечно, через курсовую подготовку. За последние три года учителя прошли обучение по новым технологиям в  ИГПУ - «Актуальные проблемы школьного образования в контексте профильного обуч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О-  «Современные образовательные технолог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О - «Современные специальные технологии. Технологические принципы формирования образовательных программ на модульной основе с использованием информационных компьютерных технолог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«Инновации в образов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КРО - «Современные образовательные технологии: теория и прак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гимназии проходит Фестиваль педагогических идей, на котором учителя представляют свой опыт по внедрению новых технологий, это мастер - классы, открытые уроки, творческие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в рамках  программы развития гимназии в сотрудничестве с ВСГАО (тогда ИГПУ) был разработан и внедрен эксперимент  «Реализация продуктивного обучения в образовательном процессе начальной школы», о котором  я расскажу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я этого эксперимента возникла на основе анализа образовательной среды начальной школы, а также в связи с модернизацией российского образования. В Концепции модернизации говорится о том, что современному обществу нужна современно образованная, востребованная, инициативная личность, способная к самоактуализации,  желающая реализовать себя, тем самым, изменить и окружающий мир в сторону согласия и созидания. А для этого необходимо создавать условия.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5-6-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ариантом реализации идеи самоактуализации личности мы видим образовательный процесс, направленный на творческое самовыражение учащихся, средством которого является продуктивное обучение. В основе продуктивного обучения лежит творческая деятельность как учеников, так и педагогов. Ведь творческий образовательный продукт может возникнуть только в результате сотворчества, когда учитель направляет свое творческое воображение на создание наиболее благоприятных условий для продуктивной деятельности ученик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целом переориентировано с функций контроля и руководства учителя на цели мотивированной самостоятельной учебы школьника. Целью  обучения становятся не знания как таковые, а продукт, создаваемый учеником; индивидуальные программы, постоянно осмысливаемая в групповой работе собственная инициатива каждого.</w:t>
      </w:r>
    </w:p>
    <w:p>
      <w:pPr>
        <w:pStyle w:val="Style15"/>
        <w:tabs>
          <w:tab w:val="clear" w:pos="708"/>
          <w:tab w:val="left" w:pos="86" w:leader="none"/>
        </w:tabs>
        <w:spacing w:before="0" w:after="0"/>
        <w:ind w:left="720" w:hanging="81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ервом этапе работы по эксперименту мы изучали имеющийся отечественный и зарубежный опыт; ф</w:t>
      </w:r>
      <w:r>
        <w:rPr>
          <w:sz w:val="28"/>
          <w:szCs w:val="28"/>
        </w:rPr>
        <w:t>ормировали концепцию  технологии продуктивного обучения; проводили диагностические мероприятий с  обучающимися и учителями, участвующими в эксперименте; шла  подготовка кадров через проведение научно-методических семинаров по темам:</w:t>
      </w:r>
    </w:p>
    <w:p>
      <w:pPr>
        <w:pStyle w:val="Style15"/>
        <w:tabs>
          <w:tab w:val="clear" w:pos="708"/>
          <w:tab w:val="left" w:pos="86" w:leader="none"/>
        </w:tabs>
        <w:spacing w:before="0" w:after="0"/>
        <w:ind w:left="720" w:hanging="814"/>
        <w:jc w:val="both"/>
        <w:rPr/>
      </w:pPr>
      <w:r>
        <w:rPr>
          <w:sz w:val="28"/>
          <w:szCs w:val="28"/>
        </w:rPr>
        <w:t>- Целеполагание в продуктивном обуч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Организация продуктивного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иемов и методов  продуктивного обуч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Диагностика продуктивного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– этапе внедрения, мы готовы провести анализ работы экпериментальной деятельности учителей гимназии, анализ созданных методических разработо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8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дуктивного обучения, направленного на творческое самовыражение учащихся можно представить в виде схе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3053080"/>
            <wp:effectExtent l="0" t="0" r="0" b="0"/>
            <wp:docPr id="1" name="E7F143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F143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4" t="17666" r="6776" b="5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9 </w:t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  <w:u w:val="single"/>
        </w:rPr>
        <w:t>Представим 1 этап - целеполагание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целеполагания определяется степенью соответствия результатов обучения поставленным целям. Перефразируя слова известного мультипликационного героя:  «Как корабль назовешь, так он и поплывет», скажем «Как цель поставишь, таким и будет результат». Поэтому, цели должны бы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альны, достижимы (указывать на конкретные результаты обуч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струментальны, технологичны (определять конкретные действия по их достижению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диагностичны (поддаваться измерению, определению соответствия им результатов учебной деятельност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процессом постановки целей на высоком  технологическом уровне, мы используем исследования Б. Блума, который разработал технологию эффективного целеполагания. Сравнение типичных способов постановки целей приведено в таблиц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способы постановки ц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посо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целей через изучаемое содержание: «изучить явление…», «изучить теорему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: не является инструментальным, не ясен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Определение целей через деятельность преподавателя: «ознакомить с…», «объяснить …», «рассказать о 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: сосредотачивает внимание учителя на своих действиях, не определен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целей через деятельность учащихся: «решение задачи…», «выполнение упражнения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: акцентирует внимание на внешней стороне деятельности, не обозначены ее следствия- изменения в развитии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ка целей через внутренние процессы интеллектуального, эмоционального, личностного развития: «формировать умение…», «развивать познавательную самостоятельность…», «формировать отношения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: обучение на уровне обобщенных целей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: обучение на уровне целей конкретного урока, темы (необходимо уточнение, указание результа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ка целей через результаты обучения, выраженные в действиях учащихся: «знает конкретные факты, правила, понятия», «понимает… и интерпретирует…», «умеет выполнять…», «применяет правило для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: наиболее инструментальный способ постановки целей, позволяющий определить эталон усвоения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системе школьного образования имеет место постановка преподавателем триединой цели: дидактической, развивающей и воспитательной. В технологии Б. Блума и его последователей обучающие и интеллектуально-развивающие цели объединены в группу целей в когнитивной (познавательной) области. В основе данной таксономии лежит продвижение обучающегося по уровням усвоения.  Основными категориями учебных целей являются: знание, понимание, применение, анализ, синтез, оценка.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сономия учебных целей в аффективной (эмоциональной) области по Б. Блуму, используемая в российской педагогике под названием воспитательные цели, состоит из таких категорий учебных целей, как восприятие, реагирование, усвоение, организация и распространение ценностной ориентации на деятельность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ясности постановки целей в технологии продуктивного обучения предлагаем вам примеры постановки целей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2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ема </w:t>
      </w:r>
      <w:r>
        <w:rPr>
          <w:b/>
          <w:color w:val="000000"/>
          <w:sz w:val="28"/>
          <w:szCs w:val="28"/>
          <w:u w:val="single"/>
        </w:rPr>
        <w:t>«Сложение и вычитание в пределах 100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т принципы сложения и вычитания с переходом и без перехода через разряд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ирует   правильное применение способов сложения и вычита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ушает одноклассников, реагирует на ошибки в вычислениях и в логике рассуждения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3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ема: </w:t>
      </w:r>
      <w:r>
        <w:rPr>
          <w:b/>
          <w:bCs/>
          <w:color w:val="000000"/>
          <w:sz w:val="28"/>
          <w:szCs w:val="28"/>
          <w:u w:val="single"/>
        </w:rPr>
        <w:t>«Главные члены предложения»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</w:rPr>
        <w:t>: 1. Знает значение терминов: главные члены предложения, подлежащее и сказуемое, грамматическая основа предлож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няет алгоритм нахождения главных членов предлож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оявляет стремление к сотрудничеству в групп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4 – примеры целей на 3 четверт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5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 обучении учеников  технологии целеполагания необходимо помнить о некоторых правилах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уализация знаний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бозначает цели урока, темы; на более высоком уровне тему урока формулируют дет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бучающимся : Что вы знаете по теме урока? Что хотели бы узнать? Какую цель каждый из вас ставит на урок, по теме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этапе урока подводится вывод: Что это задание дает? Кто уже добился той цели, которую ставил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формулировка цели. Главное в этой работе не давать детям обобщать цели для всех, ставить их лично для себя. Каждая цель должна иметь личностный смысл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в конце урока включает в себя анализ работы на уроке и подведение результата – насколько цель, поставленная в начале урока, оказалась выполненной, кому еще нужно работать для ее выполн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u w:val="single"/>
        </w:rPr>
        <w:t>2 этап - Как организовать процесс продуктивного обучения?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формы обучения, направленные на творческое самовыражение можно разделить на коллективные, групповые, индивидуальные и коллективно- групповые. Несмотря на многообразие применяемых в школе форм организации обучения, урок остается основной формой. Но опора на традиционные уроки очень сильно «обедняет» учеников  и лишает учителя возможности профессионально-творческого самовыражения. В связи с этим  «инновационный урок», «творческий урок», «личностно-ориентированный урок» позволяют реализовать идею творческого самовыражения через обычную форму организации обучения, как урок.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При подготовке такого  урока учитель должен ответить себе на следующие вопрос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я смогу использовать субъектный опыт учащихся при раскрытии данной темы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бразовательные продукты будут созданы учениками на уроке и в самостоятельной работе в направлении изучаемой темы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и приемами и средствами я могу обеспечить процессы раскрытия индивидуальности ученика через создание образовательных продуктов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формы можно применить для создания образовательных продуктов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анный урок может способствовать моей собственной самореализации, как я смогу использовать  полученный опыт в дальнейшем профессиональном росте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8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му вниманию предлагаю технологическую карту урока (она удобна для планирования урока и для эксперта, присутствующего на уро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499"/>
        <w:gridCol w:w="895"/>
        <w:gridCol w:w="1515"/>
      </w:tblGrid>
      <w:tr>
        <w:trPr>
          <w:trHeight w:val="227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ду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( виды деятельности, врем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 (виды деятельности, врем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и техническое обеспечение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флексии учащихся (оцен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 (трудоемкость, время выполнения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9-20-21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чки зрения доминирующей цели обучения, мы выделяем три группы творческих уроков. Вашему вниманию предлагаем типы уроков, используемые нашими учителям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и когнитивного типа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-наблюд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интегрированный урок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-исследова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урок работы с первоисточника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Уроки креативного типа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рок-сочин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рок-путешеств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рок-аукцион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рок-соревнова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-КВН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рок-конференц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У</w:t>
      </w:r>
      <w:r>
        <w:rPr>
          <w:sz w:val="28"/>
          <w:szCs w:val="28"/>
          <w:u w:val="single"/>
        </w:rPr>
        <w:t>роки оргдеятельностного тип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-проек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урок с групповой работ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-целеполаг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-рефлекс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-защиты творческих работ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обходимо также сказать об изменении позиции учителя в продуктивном обуч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современной профессиональной деятельности учителя заключается в том, что возвращается истинный смысл, назначение деятельности педагога: </w:t>
      </w:r>
      <w:r>
        <w:rPr>
          <w:bCs/>
          <w:sz w:val="28"/>
          <w:szCs w:val="28"/>
        </w:rPr>
        <w:t>ведение, поддержка, сопровождение</w:t>
      </w:r>
      <w:r>
        <w:rPr>
          <w:sz w:val="28"/>
          <w:szCs w:val="28"/>
        </w:rPr>
        <w:t xml:space="preserve"> обучающегося, помочь каждому ребенку осознать его собственные возможности, войти в мир культуры, найти  свой жизненный пу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  - Как проанализировать  полученные результаты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владения  обучающимися совокупностью знаний и умений предполагается, что знания и умения переходят от одного уровня к другому. Каждому уровню соответствуют актуальные только для него особенности творческого самовыражения субъект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22-23-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 данных уровней меняется система контроля за усвоением знаний и умений, она тогда будет иметь следующие значимые особ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ые задания на уроках предполагают усвоение знаний и умений не только репродуктивного, но и репродуктивно-творческого и творческо – репродуктив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важной формой контроля является выполнение учениками творческих и исследовательских работ, а также степень самостоятельности при их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уально для учеников не только усвоение предметных знаний и умений, но и презентация знаний и собственной позиции окружающим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25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пециальных форм творческого самовыражения на уровне учеников, учителей позволяет решить проблему отслеживания «состояния» творческих усилий учеников в целях оказания помощи ученикам и грамотных рекомендаций в выборе дальнейших путей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невник творческого самовыражения учащегося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О ученика______________________ класс_________________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97"/>
        <w:gridCol w:w="1249"/>
        <w:gridCol w:w="1197"/>
        <w:gridCol w:w="1249"/>
        <w:gridCol w:w="1669"/>
        <w:gridCol w:w="166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рабо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зент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волен соб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 бы лучш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оволен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на будущ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сделать для улучшения результат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рта творческого самовыражения учащего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____________ Класс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5"/>
        <w:gridCol w:w="2262"/>
        <w:gridCol w:w="2113"/>
        <w:gridCol w:w="211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разовательных проду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творческого самовыра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ворческого самовыраже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амовыражение было созидательным, оно должно быть связано с созданием творческого продукта. </w:t>
      </w:r>
      <w:r>
        <w:rPr>
          <w:iCs/>
          <w:sz w:val="28"/>
          <w:szCs w:val="28"/>
        </w:rPr>
        <w:t>Образовательный продук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результат образовательной деятельности обучающегося, имеющий внешнее (идея, текст, поделка) и внутреннее (личностные качества) проявления . 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айд 2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укты, выполненные педагогами в рамках внедрения продуктивного обуч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о организации процесса целеполага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горитм планирования творческого уро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лана творческого уро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горитм создания благоприятного психологического климата на урок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в парах и группах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проведения  рефлекс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нет - каталог дидактических приемов обучения ( с ссылк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ФГОС перед нами (учителями, применяющими продуктивное обучение) стоит вопрос: Является ли технология продуктивного обучения – условием реализации системно - деятельностного подхода в обучении? Несомненно да, потому, что получение образовательного продукта возможно только в деятельности, развитие личности возможно только в деятельности, формирование универсальных учебных действий возможно только в деятельности и в продуктивном обучени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айд 27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ратите внимание на целевые ориентации продуктивного обучения, на образ ученика, как модель предвосхищаемых результатов обучения, воспитания и развития. Очень кратко они представлены на слайде. Не кажется ли вам, что они схожи с результатами, заложенными в ФГОС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сказать большое спасибо моим коллегам, учителям начальных классов, особенно Титовой Л.В., Павловой Т.И., Полещук В.В. за работу по  реализации эксперимента, творческий подход и инициативу. ИГПУ в лице Голубчиковой М.Г., являющейся научным руководителем экспери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ab/>
        <w:t xml:space="preserve">Во второй части семинара   вам будут представлены мастер - классы по двум технологиям: проектной технологии и технологии критического мышления.  </w:t>
      </w:r>
    </w:p>
    <w:p>
      <w:pPr>
        <w:pStyle w:val="Normal"/>
        <w:shd w:fill="FFFFFF" w:val="clear"/>
        <w:ind w:left="2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- творец технологии, даже если имеет дело с заимствованиями. Создание технологии невозможно без творче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удро звучит китайское изречение «Учиться, всё равно, что плыть против течения: остановился, и тебя отнесло назад». Поэтому, давайте двигаться вперёд, и успех пр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6:00Z</dcterms:created>
  <dc:creator>XTreme</dc:creator>
  <dc:description/>
  <cp:keywords/>
  <dc:language>en-US</dc:language>
  <cp:lastModifiedBy>Admin</cp:lastModifiedBy>
  <cp:lastPrinted>2012-01-29T22:28:00Z</cp:lastPrinted>
  <dcterms:modified xsi:type="dcterms:W3CDTF">2012-01-29T13:42:00Z</dcterms:modified>
  <cp:revision>23</cp:revision>
  <dc:subject/>
  <dc:title/>
</cp:coreProperties>
</file>