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Урок по окружающему миру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>
          <w:i/>
          <w:sz w:val="52"/>
          <w:szCs w:val="52"/>
        </w:rPr>
        <w:t xml:space="preserve">Тема: </w:t>
      </w:r>
      <w:r>
        <w:rPr>
          <w:b/>
          <w:i/>
          <w:sz w:val="52"/>
          <w:szCs w:val="52"/>
        </w:rPr>
        <w:t>« Конституция Российской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</w:t>
      </w:r>
      <w:r>
        <w:rPr>
          <w:b/>
          <w:i/>
          <w:sz w:val="52"/>
          <w:szCs w:val="52"/>
        </w:rPr>
        <w:t>Федерации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ласс:            3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:       Плещенко А.П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Дата проведения:               11.12.2013г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Место проведения:     МКОУ «Ромашкинская СОШ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Цели:  </w:t>
      </w:r>
      <w:r>
        <w:rPr>
          <w:sz w:val="28"/>
          <w:szCs w:val="28"/>
        </w:rPr>
        <w:t xml:space="preserve"> формирование представлений учащихся о Конституции РФ как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сновном законе Российской Федерации, правах и обязанностя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ражданина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спитание правовой культуры школьников и гражданско- патри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ических качеств личности.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  </w:t>
      </w:r>
      <w:r>
        <w:rPr>
          <w:sz w:val="28"/>
          <w:szCs w:val="28"/>
        </w:rPr>
        <w:t>текст Конституции РФ, плакат « Конституционные права граждан»,  опорные таблички с надписями, карта «Российская Федер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 были приглашены учащиеся 8 класса, так как многие из них получи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и для наглядной помощи понимания важности данного документа для гражд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ой Федераци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Закон есть высшее проявлен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человеческой мудрости, использующе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опыт людей на благо обще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С. Джонс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Мы должны быть рабами законов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чтобы быть свободны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Цице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Значение  Дня конституции для нашего государ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Знакомство с задачами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.Рассказ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вайте вспомним с вами мир детства- сказк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Есть удивительная страна, ее нет на карте, а называется она –Закония. Познакомимся с ее жителям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Жители страны Законии – люди гостеприимные, доброжелательны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с удовольствием рассказывают о своей стране, ее обычаях и порядках .Но так было далеко не всегд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Давным –давно было два государства: Можно и Нельзя. Они жили по разным законам. В государстве Можно все было разрешено: хочешь воровать- воруй, хочешь убивать- убивай, хочешь оскорблять человека-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жалуйста, все можн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государстве Нельзя жители жили совсем иначе. Там нельзябыло убивать, грабить, нельзя не платить налоги, нельзя грубить друг друг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Государства постоянно враждовали между собой. И вот настал день решающей битвы. Сражение выиграло войско государства Можно. Оно захватило половину государства Нельзя и установило таи свои порядки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рудно догадаться, что тут началось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городах и селах бывшего государства Нельзя стали воровать, безнаказанно убивать друг друга, на дорогах хозяйничали разбойники.. постепенно государство Можно пришло в упадок. И тогда правители государства Можно под нажимом людей попросили помощи у государства Нельзя. Долго совещались правители двух государств и пришли к решению объединиться и создать новое государство Законию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 государстве установили порядок. А все жители стали счастливы и довольн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к вы думаете, почему страна стала процветающей, счастливы ее жители , они чувствуют себя в безопасно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Жители стали жить по закон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Если люди уважают права других людей, выполняют свои обязанности, значит, они чувствуют себя в безопасности. Но когда свобода одних нарушает интересы и права других, в обществе утверждаются беззаконие, беспорядок, несправедливос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икрепляет к доске табличку со словом «закон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кон –</w:t>
      </w:r>
      <w:r>
        <w:rPr>
          <w:sz w:val="28"/>
          <w:szCs w:val="28"/>
        </w:rPr>
        <w:t>нормативно-правовой акт, содержащий общеобязательные правила поведения по важным вопросам общественной жизни, принятый высшим законодательным (представительным) органом государства или непосредственно гражданами путем референду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А что мы можем рассказать жителям Законии о наших закона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ая ответы учащихся, учитель говорит о том, что самый главный Закон нашей страны – Конституция Российской Федерации, которая бы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а 12 декабря 1993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«Конституция» произошло от латинского «</w:t>
      </w:r>
      <w:r>
        <w:rPr>
          <w:sz w:val="28"/>
          <w:szCs w:val="28"/>
          <w:lang w:val="en-US"/>
        </w:rPr>
        <w:t>constitution</w:t>
      </w:r>
      <w:r>
        <w:rPr>
          <w:sz w:val="28"/>
          <w:szCs w:val="28"/>
        </w:rPr>
        <w:t>» - установ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ституции записано самое главное: как устроено государство, как организована и действует власть, каковы права и обязанности граждан, герб, флаг, гимн, столица и т.д. Все другие законы нашего государства написаны в соответствии с Конститу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еся выступают с мини- сообщениями об  истории создания конституции страны. (2-3 чел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бота в групп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предлагает уч-ся разделиться на две группы и поработать с главой 2 Конституции РФ «Права и свободы человека и гражданина», определить права, а другим – обязанности граждан. По ходу выполнения учитель фиксирует основные права и свободы и обязанности граждан России на плака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особо обращает внимание на ст.60 Конституции РФ . о том какими правами они пользу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ыводы учащих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Главная обязанность граждан – соблюдать зако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оспитывать уважение к законам надо с детс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За невыполнение законов обязательно наступает юридическая ответствен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седа-диалог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Прочитайте ст. 6. о чем о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 вашему мнению называют гражданств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Гражданство </w:t>
      </w:r>
      <w:r>
        <w:rPr>
          <w:sz w:val="28"/>
          <w:szCs w:val="28"/>
        </w:rPr>
        <w:t>– установленная законом связь человека с определенным государством. Эта связь выражается во взаимных правах и обязанностях друг перед другом. Гражданин России обладает всеми правами и свободами, закрепленными в Конституции РФ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и правами пользуется гражданин Росс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документ удостоверяет гражданство РФ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ина « Как ты знаешь паспорт?» для учащихся 8 клас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>Сколько страниц в паспорте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С какого возраста паспорт действует бессрочно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 Что написано на первой странице паспорта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  На какой странице ставится личная подпись владельца паспорта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  Какая информация о владельце паспорта находится рядом с фото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6.</w:t>
      </w:r>
      <w:r>
        <w:rPr>
          <w:sz w:val="28"/>
          <w:szCs w:val="28"/>
        </w:rPr>
        <w:t xml:space="preserve">   Какие сведения о владельце еще указаны в паспорте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7.</w:t>
      </w:r>
      <w:r>
        <w:rPr>
          <w:sz w:val="28"/>
          <w:szCs w:val="28"/>
        </w:rPr>
        <w:t xml:space="preserve">   Сколько станиц отведено в паспорте разделу «Семейное положение»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8.</w:t>
      </w:r>
      <w:r>
        <w:rPr>
          <w:sz w:val="28"/>
          <w:szCs w:val="28"/>
        </w:rPr>
        <w:t xml:space="preserve">   На скольких страницах паспорта проставлен номер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9.</w:t>
      </w:r>
      <w:r>
        <w:rPr>
          <w:sz w:val="28"/>
          <w:szCs w:val="28"/>
        </w:rPr>
        <w:t xml:space="preserve">   Обладают ли страницы паспорта водяными знаками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10.</w:t>
      </w:r>
      <w:r>
        <w:rPr>
          <w:sz w:val="28"/>
          <w:szCs w:val="28"/>
        </w:rPr>
        <w:t xml:space="preserve">   Что должен предпринять гражданин, потерявший паспорт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11.</w:t>
      </w:r>
      <w:r>
        <w:rPr>
          <w:sz w:val="28"/>
          <w:szCs w:val="28"/>
        </w:rPr>
        <w:t xml:space="preserve">   Каков был возраст получавших паспорт граждан ССС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2.</w:t>
      </w:r>
      <w:r>
        <w:rPr>
          <w:sz w:val="28"/>
          <w:szCs w:val="28"/>
        </w:rPr>
        <w:t xml:space="preserve">   Делается ли отметка о вероисповедании граждан 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13.</w:t>
      </w:r>
      <w:r>
        <w:rPr>
          <w:sz w:val="28"/>
          <w:szCs w:val="28"/>
        </w:rPr>
        <w:t xml:space="preserve">   В каком году началась выдача паспортов нового образца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14.</w:t>
      </w:r>
      <w:r>
        <w:rPr>
          <w:sz w:val="28"/>
          <w:szCs w:val="28"/>
        </w:rPr>
        <w:t xml:space="preserve">   Указывается ли в паспорте национальность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15.</w:t>
      </w:r>
      <w:r>
        <w:rPr>
          <w:sz w:val="28"/>
          <w:szCs w:val="28"/>
        </w:rPr>
        <w:t xml:space="preserve">   Встречаются ли паспорте римские цифры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16.</w:t>
      </w:r>
      <w:r>
        <w:rPr>
          <w:sz w:val="28"/>
          <w:szCs w:val="28"/>
        </w:rPr>
        <w:t xml:space="preserve">   Сколько цифр в номере паспорта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17.</w:t>
      </w:r>
      <w:r>
        <w:rPr>
          <w:sz w:val="28"/>
          <w:szCs w:val="28"/>
        </w:rPr>
        <w:t xml:space="preserve">    Сколько страниц паспорта отведено под раздел «Воинская обязанность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8.</w:t>
      </w:r>
      <w:r>
        <w:rPr>
          <w:sz w:val="28"/>
          <w:szCs w:val="28"/>
        </w:rPr>
        <w:t xml:space="preserve">   В каких двух случаях паспорт могут вам заменить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19.</w:t>
      </w:r>
      <w:r>
        <w:rPr>
          <w:sz w:val="28"/>
          <w:szCs w:val="28"/>
        </w:rPr>
        <w:t xml:space="preserve">   В каких случаях паспорт необходи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атирическая миниатюра </w:t>
      </w:r>
      <w:r>
        <w:rPr>
          <w:i/>
          <w:sz w:val="28"/>
          <w:szCs w:val="28"/>
        </w:rPr>
        <w:t xml:space="preserve"> « Как Заяц паспорт получал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ащимся раздаются листочки со словами: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Волку-паспортисту – </w:t>
      </w:r>
      <w:r>
        <w:rPr/>
        <w:t>« С получением паспорта вас! На фото ваша морда вышла ужасно!»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Медведю-  </w:t>
      </w:r>
      <w:r>
        <w:rPr/>
        <w:t>« Я первый! Никого не пропущу!»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Кабану</w:t>
      </w:r>
      <w:r>
        <w:rPr/>
        <w:t xml:space="preserve"> -   « Ну когда же?»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Бобру </w:t>
      </w:r>
      <w:r>
        <w:rPr/>
        <w:t>-     « Во, ребята, вы попали!»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Толстой лисице </w:t>
      </w:r>
      <w:r>
        <w:rPr/>
        <w:t>-  «Что вы, это не я!»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Зайцу –</w:t>
      </w:r>
      <w:r>
        <w:rPr/>
        <w:t xml:space="preserve"> « Что же делать? Кто поможет?»</w:t>
      </w:r>
    </w:p>
    <w:p>
      <w:pPr>
        <w:pStyle w:val="Normal"/>
        <w:jc w:val="both"/>
        <w:rPr/>
      </w:pPr>
      <w:r>
        <w:rPr/>
        <w:t>Участникам раздают мас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лк-паспортист сидит за столом, а участники инсценировки играют свою 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днажды в лесу пролетела молва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Что жителям всем выдают паспорта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Что Волк-паспортист по законам лесным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Вручит документы собратьям своим!</w:t>
      </w:r>
    </w:p>
    <w:p>
      <w:pPr>
        <w:pStyle w:val="Normal"/>
        <w:jc w:val="both"/>
        <w:rPr/>
      </w:pPr>
      <w:r>
        <w:rPr/>
        <w:t xml:space="preserve">В этот день у кабинета </w:t>
      </w:r>
      <w:r>
        <w:rPr>
          <w:i/>
        </w:rPr>
        <w:t xml:space="preserve">Волка </w:t>
      </w:r>
      <w:r>
        <w:rPr/>
        <w:t xml:space="preserve">образовалась очередь. Первым явился </w:t>
      </w:r>
      <w:r>
        <w:rPr>
          <w:i/>
        </w:rPr>
        <w:t>Медведь</w:t>
      </w:r>
      <w:r>
        <w:rPr/>
        <w:t>. Переминаясь с лапы на лапу, он с нетерпением ждал, когда же его пригласят. От волнения он непрерывно облизывался и твердил..</w:t>
      </w:r>
      <w:r>
        <w:rPr>
          <w:i/>
        </w:rPr>
        <w:t>(Фраза Медведя).</w:t>
      </w:r>
      <w:r>
        <w:rPr/>
        <w:t xml:space="preserve"> За ним подскочил </w:t>
      </w:r>
      <w:r>
        <w:rPr>
          <w:i/>
        </w:rPr>
        <w:t xml:space="preserve">Кабан. </w:t>
      </w:r>
      <w:r>
        <w:rPr/>
        <w:t>В томительном ожидании он ворчал и при этом приговаривал..</w:t>
      </w:r>
      <w:r>
        <w:rPr>
          <w:i/>
        </w:rPr>
        <w:t>( Фраза Кабана).</w:t>
      </w:r>
      <w:r>
        <w:rPr/>
        <w:t xml:space="preserve"> За Кабаном занял очередь </w:t>
      </w:r>
      <w:r>
        <w:rPr>
          <w:i/>
        </w:rPr>
        <w:t>Бобер.</w:t>
      </w:r>
      <w:r>
        <w:rPr/>
        <w:t xml:space="preserve"> Он всем улыбался о показывал свои белые и здоровые зубы, твердя.. (Фраза Бобра). За </w:t>
      </w:r>
      <w:r>
        <w:rPr>
          <w:i/>
        </w:rPr>
        <w:t xml:space="preserve">Бобром </w:t>
      </w:r>
      <w:r>
        <w:rPr/>
        <w:t xml:space="preserve">заняла очередь </w:t>
      </w:r>
      <w:r>
        <w:rPr>
          <w:i/>
        </w:rPr>
        <w:t>Толстая лисица.</w:t>
      </w:r>
      <w:r>
        <w:rPr/>
        <w:t xml:space="preserve"> Своим большим животом она постоянно толкала впереди стоящего и тут же восклицала..(Фраза Лисицы). Так образовалась большая очередь, ноне было в ней </w:t>
      </w:r>
      <w:r>
        <w:rPr>
          <w:i/>
        </w:rPr>
        <w:t>Зайца.</w:t>
      </w:r>
      <w:r>
        <w:rPr/>
        <w:t xml:space="preserve"> Он неподалеку метался туда-сюда, на бегу прикрывая лапами свои длинные уши, и в ужасе повторял..(</w:t>
      </w:r>
      <w:r>
        <w:rPr>
          <w:i/>
        </w:rPr>
        <w:t>Фраза Зайц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 в это время </w:t>
      </w:r>
      <w:r>
        <w:rPr>
          <w:i/>
        </w:rPr>
        <w:t>Волк-паспортист</w:t>
      </w:r>
      <w:r>
        <w:rPr/>
        <w:t xml:space="preserve"> начал вручать паспорта. Первым зашел </w:t>
      </w:r>
      <w:r>
        <w:rPr>
          <w:i/>
        </w:rPr>
        <w:t xml:space="preserve">Медведь </w:t>
      </w:r>
      <w:r>
        <w:rPr/>
        <w:t>и сказал….</w:t>
      </w:r>
      <w:r>
        <w:rPr>
          <w:i/>
        </w:rPr>
        <w:t>Волк вручил</w:t>
      </w:r>
      <w:r>
        <w:rPr/>
        <w:t xml:space="preserve"> ему паспорт, пожал лапу и поздравил..(</w:t>
      </w:r>
      <w:r>
        <w:rPr>
          <w:i/>
        </w:rPr>
        <w:t>Фраза Волка).</w:t>
      </w:r>
      <w:r>
        <w:rPr/>
        <w:t xml:space="preserve"> Только </w:t>
      </w:r>
      <w:r>
        <w:rPr>
          <w:i/>
        </w:rPr>
        <w:t>Медведь</w:t>
      </w:r>
      <w:r>
        <w:rPr/>
        <w:t xml:space="preserve"> вышел  с паспортом от </w:t>
      </w:r>
      <w:r>
        <w:rPr>
          <w:i/>
        </w:rPr>
        <w:t>Волка,</w:t>
      </w:r>
      <w:r>
        <w:rPr/>
        <w:t xml:space="preserve"> как к нему подлетел </w:t>
      </w:r>
      <w:r>
        <w:rPr>
          <w:i/>
        </w:rPr>
        <w:t>Заяц –</w:t>
      </w:r>
      <w:r>
        <w:rPr/>
        <w:t xml:space="preserve"> трясется весь, лапки в мольбе сложил. Просит он Медведя за него паспорт получить, так как он боится. Что Волк его съест. Но </w:t>
      </w:r>
      <w:r>
        <w:rPr>
          <w:i/>
        </w:rPr>
        <w:t>Медведь</w:t>
      </w:r>
      <w:r>
        <w:rPr/>
        <w:t xml:space="preserve"> отрицательно машет головой – мол, сам иди. </w:t>
      </w:r>
      <w:r>
        <w:rPr>
          <w:i/>
        </w:rPr>
        <w:t xml:space="preserve">Заяц </w:t>
      </w:r>
      <w:r>
        <w:rPr/>
        <w:t xml:space="preserve"> в панике опять заметался со словами.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Далее учитель зачитывает тот же текст, но с участием других героев – Кабана, Бобра, Лисиц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се они отказываются помочь зайцу.</w:t>
      </w:r>
    </w:p>
    <w:p>
      <w:pPr>
        <w:pStyle w:val="Normal"/>
        <w:jc w:val="both"/>
        <w:rPr/>
      </w:pPr>
      <w:r>
        <w:rPr/>
        <w:t xml:space="preserve">Вот и </w:t>
      </w:r>
      <w:r>
        <w:rPr>
          <w:i/>
        </w:rPr>
        <w:t xml:space="preserve">Лиса Зайцу отказала. </w:t>
      </w:r>
      <w:r>
        <w:rPr/>
        <w:t xml:space="preserve">Делать нечего – нужно идти к Волку-паспортисту самому. Опустил Заяц голову низко: от судьбы не уйдешь. Заходит он к Волку, дрожит, как осиновый лист, и срывающимся голосом произносит </w:t>
      </w:r>
      <w:r>
        <w:rPr>
          <w:i/>
        </w:rPr>
        <w:t>( Фраза Зайца)</w:t>
      </w:r>
      <w:r>
        <w:rPr/>
        <w:t>. А Волк- паспортист и глазом не моргнул ( он ведь  при исполнении), вручил Зайцу паспорт, пожал лапу и поздравил..</w:t>
      </w:r>
      <w:r>
        <w:rPr>
          <w:i/>
        </w:rPr>
        <w:t>(Фраза Волка).</w:t>
      </w:r>
      <w:r>
        <w:rPr/>
        <w:t xml:space="preserve"> Заяц от удивления пулей вылетел из кабинета и вприпрыжку помчался по лесу рассказывать, что день сегодня замечательный: и паспорт есть, и Волк не съел!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уть же сказки такова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Чтобы паспорт получить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К паспортисту в отделенье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ужно самому сход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   </w:t>
      </w:r>
      <w:r>
        <w:rPr>
          <w:sz w:val="28"/>
          <w:szCs w:val="28"/>
        </w:rPr>
        <w:t>Подведение итогов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30"/>
        </w:tabs>
        <w:ind w:left="930" w:hanging="57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Плещенко</dc:creator>
  <dc:description/>
  <cp:keywords/>
  <dc:language>en-US</dc:language>
  <cp:lastModifiedBy>Плещенко</cp:lastModifiedBy>
  <cp:lastPrinted>2002-01-01T05:38:00Z</cp:lastPrinted>
  <dcterms:modified xsi:type="dcterms:W3CDTF">2013-12-11T16:12:00Z</dcterms:modified>
  <cp:revision>6</cp:revision>
  <dc:subject/>
  <dc:title>   Открытый урок по обществознанию</dc:title>
</cp:coreProperties>
</file>