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обуждается поэзия во м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творческих способностей учащихс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Если ученик в школе не научится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ичего творить, то в жизни он навсегда</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удет только подражат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Л.Н.Толстой</w:t>
      </w:r>
    </w:p>
    <w:p>
      <w:pPr>
        <w:pStyle w:val="Normal"/>
        <w:tabs>
          <w:tab w:val="clear" w:pos="708"/>
          <w:tab w:val="left" w:pos="56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образования поставила перед современной школой задачу – воспитание грамотного, творчески мыслящего поколения.</w:t>
      </w:r>
      <w:r>
        <w:rPr>
          <w:sz w:val="24"/>
          <w:szCs w:val="24"/>
        </w:rPr>
        <w:t xml:space="preserve">   </w:t>
      </w:r>
      <w:r>
        <w:rPr>
          <w:rFonts w:cs="Times New Roman" w:ascii="Times New Roman" w:hAnsi="Times New Roman"/>
          <w:sz w:val="24"/>
          <w:szCs w:val="24"/>
        </w:rPr>
        <w:t>В связи  с этим  возникла необходимость создания современной, социально значимой, педагогически действенной, психологически обоснованной комплексной системы подходов к воспитанию как процессу жизнетворчества – познанию жизни человека, науки, культуры, искус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умывались ли вы когда-нибудь над тем, почему люди становятся художниками, поэтами, скульпторами? Зависит ли это от их умственных способностей? Конечно! Главное ли это? Нет! Людей творческих отличает особое умение видеть, слышать то, что не увидели и не услышали другие. Они тоньше чувствуют, различают оттенки, они неравнодушны к действительности, их души полны впечатлений, которые необходимо выразить в каких-либо образ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судьба наших детей зависит во многом от того, насколько мы их научим видеть необычное в окружающем мире, замечать то, что восхитит, удивит, заставит опечалиться. Поэтесса Л. Кудрявская сказала об этом та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бирайте счастье по крупиц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дь оно рассыпано во всё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инем блеске звёзд, в полёте птиц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в волне, дрожащей под вес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юда следует вывод: надо научить детей видеть прекрасное, развить в них эстетические чувства, это расширит их духовный мир, направит и обогатит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десь мало увиде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десь нужно всмотреть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тоб ясной любовью</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олнилось сердц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наполнить» сердца детей? Ведь наши методы и приёмы направлены в основном на умственное развитие детей. Дети художественного типа с довольно развитым воображением, эмоциональные, импульсивные часто остаются за чертой нашего внимания.</w:t>
      </w:r>
      <w:r>
        <w:rPr>
          <w:sz w:val="24"/>
          <w:szCs w:val="24"/>
        </w:rPr>
        <w:t xml:space="preserve">  </w:t>
      </w:r>
      <w:r>
        <w:rPr>
          <w:rFonts w:cs="Times New Roman" w:ascii="Times New Roman" w:hAnsi="Times New Roman"/>
          <w:sz w:val="24"/>
          <w:szCs w:val="24"/>
        </w:rPr>
        <w:t>Основные проблемы российской педагогики связаны не с тем, как обучать уже увлечённых и способных, которых не много, а с тем, как вселить веру в свои силы, привить интерес к образованию остальным школьникам, а их большинство. С сожалением приходится констатировать: многое из того, что составляло содержание воспитательной работы в школе, сейчас уже не существует. Не стало общественных организаций, ушёл целый пласт, который назывался воспитанием. Между тем на Руси воспитание всегда было первично, составляло сердцевину развития личности.  Современная педагогика наследует главное – дар воспитывать человеческие души. Основная задача, на мой взгляд, - возрождение отечественной традиции духовности воспитания, осознание его первичности. Напомню слова К. Д. Ушинского: «Ничто не искоренит в нас твёрдой веры в то, что придёт время, хотя, может быть, и не скоро, когда наши потомки будут с удивлением вспоминать, как мы долго пренебрегали процессом воспитания и как много страдали от этой небр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сегда выполняла социальный  заказ общества, и сегодня ему нужны инициативные, думающие люди, способные самостоятельно принимать решения и отвечать за свои поступки.  Врагом номер один творчества являетя стереотипность, или психологическая инертность, проявляющаяся в мышлении. В теории решения изобретательских задач (ТРИЗ) описаны способы, помогающие развивать творческое воображение. Например, нетрадиционная форма развития речи учащихс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изображено на иллюстрации? </w:t>
      </w:r>
    </w:p>
    <w:p>
      <w:pPr>
        <w:pStyle w:val="Normal"/>
        <w:spacing w:lineRule="auto" w:line="240" w:before="0" w:after="0"/>
        <w:rPr/>
      </w:pPr>
      <w:r>
        <w:rPr>
          <w:rFonts w:cs="Times New Roman" w:ascii="Times New Roman" w:hAnsi="Times New Roman"/>
          <w:sz w:val="24"/>
          <w:szCs w:val="24"/>
        </w:rPr>
        <w:t>Могут ли возникнуть у ребёнка сложности при ответе на этот вопрос? Да. Нарисовано много.  Все объекты и предметы переплетаются. Сфокусируем взгляд с помощью «кинокамеры»: сложим ладошки вместе, чтобы получился маленький глазок, и посмотрим через него. Теперь картина проясняется: дети называют, кто что обнаружил. Каждую находку мы схематично рисуем на доске, обводя рисунок круж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й этап – характеристика объектов и действ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Закройте на минуту  глаза и представьте, что вы попали … в иллюстрацию. Что происходит рядом с в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Я слышу, как плещется вол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Я слышу, как скользит по песку солнечный луч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етей живые, интересные, порой неожидан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йдите в иллюстрацию. Что вы почувствова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Я чувствую запах речки и 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а изменилась на глазах, заиграла контрастами! Так шаг за шагом осваивая художественный язык, дети осознанно начинают использовать его для понимания и создания художественного обра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ажно работать над вариативным мышлением детей. Поощрять нестандартные суждения  ребёнка, его отношение к окружающему миру. Убедительны слова В. А. Сухомлинского: « К тому, кто был глух к природе с детства, кто в детские годы не подобрал выпавшего из гнезда птенца, не открыл для себя красоты первой весенней травы, к тому потом с трудом достучится чувство прекрасного, чувство поэзии, а может быть, и простая человеч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я это, в своей работе на уроках русского языка, чтения я стараюсь уделять внимание тому, что так или иначе связано с духовным миром ребёнка. Для меня важно всё: интонация, мимика, жесты, выражения глаз. Ведь по эмоциональным откликам на события, факты мы можем судить о потребностях, интересах, пристрастиях наших дет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ть работу по развитию творческих способностей учащихся можно уже в период обучения грамоте, используя чистоговорки или скороговорки. Например, при изучении буквы </w:t>
      </w:r>
      <w:r>
        <w:rPr>
          <w:rFonts w:cs="Times New Roman" w:ascii="Times New Roman" w:hAnsi="Times New Roman"/>
          <w:i/>
          <w:sz w:val="24"/>
          <w:szCs w:val="24"/>
        </w:rPr>
        <w:t>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годня свистели семь свирис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тай эту скороговорку с повествовательной, восклицательной, вопросительной интонацией, делая логическое ударение каждый раз на другое слово;</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 мимикой, жестами, голосом восхищение, удивление, иронию, грусть, обиду;</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думай различные жизненные ситуации, когда можно сказать эту фразу по-разном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е средство воспитания духовности – детские творческие работы. Многие видные педагоги рассматривали сочинения как форму самовыражения, как возможность поделиться впечатлениями, переживани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этапы этой работы?</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особой творческой атмосферы не только на уроках, но и во внеурочное время.</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ожелательное отношение учителя и родителей к фантазии ребёнка.</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учащихся чувства любви, сострадания и т.д. Большое значение здесь имеет работа над устными сочинениями-миниатюрами на темы «Я – бабочка», «Я – замерзающий воробышек», «Я – тающая сосулька».</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е детей умению сравнивать, фантазировать. Начать можно с игры «Что на что похоже?»</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д игры: ученик выходит за дверь, класс загадывает слово, вошедший пробует угадать  слово по ассоциациям:</w:t>
      </w:r>
    </w:p>
    <w:p>
      <w:pPr>
        <w:pStyle w:val="Style1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То, что мы задумали, похоже на листочек, тучку, яго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огащение опыта детей непосредственными наблюдениями за природой; выражение  чувств словами, рисунками, эпитетами, сравнениями, составление словаря настроений, подбор слов, фраз, образов.</w:t>
      </w:r>
    </w:p>
    <w:p>
      <w:pPr>
        <w:pStyle w:val="Style17"/>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Задания для развития умения видеть проблемы</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мотрите на мир чужими глазам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тром небо покрылось чёрными тучами и пошёл снег. Представь себя вороной или зайцем в лесу».</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ьте рассказ от имени другого персонажа:</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едставьте себя камешком на дороге.</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ьте рассказ используя данную концовку:</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Когда мы вышли на улицу, гроза уже закончилас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дания для развития умения выдвигать  гипотезы</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айте вместе подумаем:</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птицы узнают дорогу на юг?»</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му дует ветер?»</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 возможную причину событи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ва пожелтела, медведь зимой не заснул и т.д.</w:t>
      </w:r>
    </w:p>
    <w:p>
      <w:pPr>
        <w:pStyle w:val="Style17"/>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Задания для развития умения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йте как можно больше вопросов филину, дельфину, медведю.</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высокохудожественных произведений о природе даёт возможность в нужный момент выбрать из памяти и выстроить цепочку или ряд слов с тематическими или ассоциативными связями. Например:</w:t>
      </w:r>
    </w:p>
    <w:p>
      <w:pPr>
        <w:pStyle w:val="Style1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Листья – тянутся к солнцу, подставляют листики-ладошки, шепчутся тихонько.</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направленная работа над загадками и пословицами, которые являются метафорами или построены на основе сравнения, развивает творческое, образное видение предмета и учит составлять собственные загадки и пословицы:</w:t>
      </w:r>
    </w:p>
    <w:p>
      <w:pPr>
        <w:pStyle w:val="Style1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брое слово – что дождь в засуху.</w:t>
      </w:r>
    </w:p>
    <w:p>
      <w:pPr>
        <w:pStyle w:val="Style1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брое слово дороже богатства.</w:t>
      </w:r>
    </w:p>
    <w:p>
      <w:pPr>
        <w:pStyle w:val="Style1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брым словом и бездомный богат.</w:t>
      </w:r>
    </w:p>
    <w:p>
      <w:pPr>
        <w:pStyle w:val="Style17"/>
        <w:numPr>
          <w:ilvl w:val="0"/>
          <w:numId w:val="1"/>
        </w:numPr>
        <w:spacing w:lineRule="auto" w:line="240" w:before="0" w:after="0"/>
        <w:contextualSpacing/>
        <w:rPr/>
      </w:pPr>
      <w:r>
        <w:rPr>
          <w:rFonts w:cs="Times New Roman" w:ascii="Times New Roman" w:hAnsi="Times New Roman"/>
          <w:sz w:val="24"/>
          <w:szCs w:val="24"/>
        </w:rPr>
        <w:t>Знакомство с построением стихотворения. На этом этапе стоит задача научить чувствовать ритм, музыку, рифму стихов. Сначала мы сочиняем чистоговорки, проговариваем их, вслушиваемся, дополняем до стиха:</w:t>
      </w:r>
    </w:p>
    <w:p>
      <w:pPr>
        <w:pStyle w:val="Style1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Чу-чу-чу на Луну Я полечу.</w:t>
      </w:r>
    </w:p>
    <w:p>
      <w:pPr>
        <w:pStyle w:val="Style1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Ая-ая-ая - речь моря родна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тем учимся подбирать рифмы к словам:</w:t>
      </w:r>
    </w:p>
    <w:p>
      <w:pPr>
        <w:pStyle w:val="Style17"/>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осы-росы-покосы</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ое и индивидуальное создание своего варианта сюжета известных сказок.</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сочинения (сказки, стихи, рассказы) мои учащиеся пишут не только на уроках русского языка, но и на уроках естествознания, пытаясь объяснить процессы, происходящие в природе: «Путешествие водяной капельки», «Хорошо быть облаком», «О чём плачет сосулька?» и 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ребята с удовольствием вовлекаются в процесс творчества, если тема сформулирована широко и оригиналь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оценок эмоциональной удовлетворённости результатами я часто использую форму </w:t>
      </w:r>
      <w:r>
        <w:rPr>
          <w:rFonts w:cs="Times New Roman" w:ascii="Times New Roman" w:hAnsi="Times New Roman"/>
          <w:sz w:val="24"/>
          <w:szCs w:val="24"/>
          <w:u w:val="single"/>
        </w:rPr>
        <w:t>синквейна</w:t>
      </w:r>
      <w:r>
        <w:rPr>
          <w:rFonts w:cs="Times New Roman" w:ascii="Times New Roman" w:hAnsi="Times New Roman"/>
          <w:sz w:val="24"/>
          <w:szCs w:val="24"/>
        </w:rPr>
        <w:t xml:space="preserve"> (1 строка – одно имя существительное, 2 строка – два имени  прилагательных, 3 – три глагола, 4 – одно завершённое высказывание, 5 – одно итоговое слово). Например,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лекательные, рад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ла. Дум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етила пути свое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силе педагогического слова нельзя не согласиться с В. А. Сухомлинским: « Слово – самый тонкий и самый острый инструмент, которым мы, учителя, должны умело прикасаться к сердцам наших питомцев. Но слово лишь тогда становится инструментом этического воспитания, когда в нём заложено зерно стремления к нравственному идеалу. Воспитание словом – самое сложное, трудное, что есть в педагогике и школе». Наши ученики в будущем могут стать успешными людьми, и они станут таковыми отчасти при нашей поддержке и помощи. Видеть в ребёнке личность – значит видеть в нём «лик», неповторимое творение, требующее особо бережного отношения. Не угасить лампаду в душах детей, не сломать их крыльев, а, напротив, помочь им их расправить и воспарить в творческом порыве – вот главнейшая задача школы в целом и учителя в частности. Поэтому  я  хвалю их даже за самую маленькую удачу, верно найденное слово. Ведь, как сказал Я. Козловск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ова умеют плакать и смеять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казывать, молить и заклина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 словно сердце, кровью обливать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 равнодушно холодом дыша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зывом стать, и отзывом, и зов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пособно слово, изменяя ла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 проклинают, и клянутся слов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утствуют. И славят, и черня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хочется сказать, что детское творчество неисчерпаемо. Оно всегда ново, необычно. Это детский порыв к доброте и красоте, воплощение их мечтаний, стремление выразить свои чувства, переживания. Но следует помнить: оно нуждается в помощи чуткого, доброжелательного, понимающего учителя. Я с надеждой смотрю в будущее и верю, что доброе семя долго всходит, да богатый урожай даёт.</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У «СОШ №1» г. Изобильного                                                                                                                                                               Гудилина 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12:00Z</dcterms:created>
  <dc:creator>User</dc:creator>
  <dc:description/>
  <cp:keywords/>
  <dc:language>en-US</dc:language>
  <cp:lastModifiedBy>igoros</cp:lastModifiedBy>
  <dcterms:modified xsi:type="dcterms:W3CDTF">2011-10-01T17:12:00Z</dcterms:modified>
  <cp:revision>2</cp:revision>
  <dc:subject/>
  <dc:title/>
</cp:coreProperties>
</file>