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седание семейной гостиной,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вящённое презентации проект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«Моя родословная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Цели:</w:t>
      </w:r>
    </w:p>
    <w:p>
      <w:pPr>
        <w:pStyle w:val="Normal"/>
        <w:ind w:left="360" w:hanging="0"/>
        <w:rPr/>
      </w:pPr>
      <w:r>
        <w:rPr/>
        <w:t>1. Показать учащимся, что они являются членами общества, коллектива; обратить внимание детей на, что первым коллективом является семья; познакомить с тем, как возникли фамилии, имена, отчества, что такое поколение, родословная.</w:t>
      </w:r>
    </w:p>
    <w:p>
      <w:pPr>
        <w:pStyle w:val="Normal"/>
        <w:ind w:left="360" w:hanging="0"/>
        <w:rPr/>
      </w:pPr>
      <w:r>
        <w:rPr/>
        <w:t>2. Развивать  интерес  к истории своей семьи, семейным традициям.</w:t>
      </w:r>
    </w:p>
    <w:p>
      <w:pPr>
        <w:pStyle w:val="Normal"/>
        <w:ind w:left="360" w:hanging="0"/>
        <w:rPr/>
      </w:pPr>
      <w:r>
        <w:rPr/>
        <w:t>3. Пробудить чувство родного гнезда, чувство любви к малой родине, а затем – любовь к родному Отечеств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готовка:</w:t>
      </w:r>
    </w:p>
    <w:p>
      <w:pPr>
        <w:pStyle w:val="Normal"/>
        <w:ind w:left="360" w:hanging="0"/>
        <w:rPr/>
      </w:pPr>
      <w:r>
        <w:rPr/>
        <w:t>1. Родительское собрание на тему « Уроки семейной любви».</w:t>
      </w:r>
    </w:p>
    <w:p>
      <w:pPr>
        <w:pStyle w:val="Normal"/>
        <w:ind w:left="360" w:hanging="0"/>
        <w:rPr/>
      </w:pPr>
      <w:r>
        <w:rPr/>
        <w:t>2. Оформление  выставки на тему:  « Кто мы? Откуда мы?»; составление генеалогического древа своей семьи.</w:t>
      </w:r>
    </w:p>
    <w:p>
      <w:pPr>
        <w:pStyle w:val="Normal"/>
        <w:ind w:left="360" w:hanging="0"/>
        <w:rPr/>
      </w:pPr>
      <w:r>
        <w:rPr/>
        <w:t>3. Оформление фотовыставки « Загляни в семейный альбом».</w:t>
      </w:r>
    </w:p>
    <w:p>
      <w:pPr>
        <w:pStyle w:val="Normal"/>
        <w:ind w:left="360" w:hanging="0"/>
        <w:rPr/>
      </w:pPr>
      <w:r>
        <w:rPr/>
        <w:t>4. Сочинения учащихся на темы: « Моя семья», « Семейные традиции и праздники».</w:t>
      </w:r>
    </w:p>
    <w:p>
      <w:pPr>
        <w:pStyle w:val="Normal"/>
        <w:ind w:left="360" w:hanging="0"/>
        <w:rPr/>
      </w:pPr>
      <w:r>
        <w:rPr/>
        <w:t>5. Оформление выставки « Семейная реликвия», поиск семейных документов и вещей.</w:t>
      </w:r>
    </w:p>
    <w:p>
      <w:pPr>
        <w:pStyle w:val="Normal"/>
        <w:ind w:left="360" w:hanging="0"/>
        <w:rPr/>
      </w:pPr>
      <w:r>
        <w:rPr/>
        <w:t>6. Оформление выставки поделок учащих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ind w:left="360" w:hanging="0"/>
        <w:rPr/>
      </w:pPr>
      <w:r>
        <w:rPr/>
        <w:t>1. Аудиотехника и фонограммы песен « Родительский дом», « Семейный альбом».</w:t>
      </w:r>
    </w:p>
    <w:p>
      <w:pPr>
        <w:pStyle w:val="Normal"/>
        <w:ind w:left="360" w:hanging="0"/>
        <w:rPr>
          <w:lang w:val="en-US"/>
        </w:rPr>
      </w:pPr>
      <w:r>
        <w:rPr/>
        <w:t>2. Видеотехник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lang w:val="en-US"/>
        </w:rPr>
      </w:pPr>
      <w:r>
        <w:rPr/>
        <w:t>Ход мероприятия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Добрый день, дорогие ребята, уважаемые родители и гости!</w:t>
      </w:r>
    </w:p>
    <w:p>
      <w:pPr>
        <w:pStyle w:val="Normal"/>
        <w:ind w:left="360" w:hanging="0"/>
        <w:rPr/>
      </w:pPr>
      <w:r>
        <w:rPr/>
        <w:t>Приветствую вас в нашей семейной гостиной.   Наша встреча сегодня посвящена подведению итогов работы над проектом «Моя родословная». Мы с вами очень долго готовились: составляли свои родословные – выступали в роли историков. Были антикварами и археологами, когда разыскивали старинные семейные вещи. Журналистами и репортёрами, когда расспрашивали родителей о своих прабабушках и прадедушках. Думаю, что сегодня есть чем поделиться друг с другом, о чём рассказать нашим гостям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Если вам плохо, трудно, кто вам поможет? Конечно, самые близкие и родные люди – семь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Здесь дом, в котором я живу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И для меня он лучший самый.</w:t>
      </w:r>
    </w:p>
    <w:p>
      <w:pPr>
        <w:pStyle w:val="Normal"/>
        <w:tabs>
          <w:tab w:val="clear" w:pos="708"/>
          <w:tab w:val="center" w:pos="4807" w:leader="none"/>
          <w:tab w:val="left" w:pos="6510" w:leader="none"/>
        </w:tabs>
        <w:ind w:left="360" w:hanging="0"/>
        <w:jc w:val="center"/>
        <w:rPr>
          <w:i/>
          <w:i/>
        </w:rPr>
      </w:pPr>
      <w:r>
        <w:rPr>
          <w:i/>
        </w:rPr>
        <w:t>Здесь и во сне, и наяву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Я слышу добрый голос мамы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Здесь вечерами  папа мне,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Когда смолкают птицы в гнёздах,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Рассказывает о луне,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Ракетах, спутниках и звёздах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Здесь и сестра моя, и брат,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Хоть иногда я ссорюсь с ними,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Но чаще поделиться рад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Игрой и книжками своими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Здесь в мире мы за годом год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Живём, друг другу помогая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И вместе с нами здесь живёт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История родного края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u w:val="single"/>
        </w:rPr>
        <w:t xml:space="preserve"> </w:t>
      </w:r>
      <w:r>
        <w:rPr/>
        <w:t>Слова « Родина», « родители», « род», - слова одного корня.  Они помогают нам узнать традиции и историю своей семьи.  Издавна на Руси узнавали о своих предках из родословной, оставляя генеалогическое древо. Сейчас эта традиция возрождается. О родословной своей семьи расскажет нам Соболева Татьяна и её папа Михаил Алексеевич.</w:t>
      </w:r>
    </w:p>
    <w:p>
      <w:pPr>
        <w:pStyle w:val="Normal"/>
        <w:ind w:left="360" w:hanging="0"/>
        <w:rPr>
          <w:lang w:val="en-US"/>
        </w:rPr>
      </w:pPr>
      <w:r>
        <w:rPr>
          <w:u w:val="single"/>
        </w:rPr>
        <w:t xml:space="preserve">  </w:t>
      </w:r>
      <w:r>
        <w:rPr/>
        <w:t xml:space="preserve">В нашей семье существует династия экономистов. Моя бабушка, Соболева Татьяна Михайловна, более 35 лет проработала экономистом. Сейчас она курирует экономику района. Бабушка имеет звание </w:t>
      </w:r>
    </w:p>
    <w:p>
      <w:pPr>
        <w:pStyle w:val="Normal"/>
        <w:ind w:left="360" w:hanging="0"/>
        <w:rPr/>
      </w:pPr>
      <w:r>
        <w:rPr/>
        <w:t xml:space="preserve">«Заслуженный экономист России». Другая бабушка, Мерзликина Татьяна Петровна, счетоводом. Сейчас она главный бухгалтер нашей районной больницы. Мои родители тоже имеют экономическое образование и работают  экономистами в ФУМФСК.  </w:t>
      </w:r>
    </w:p>
    <w:p>
      <w:pPr>
        <w:pStyle w:val="Normal"/>
        <w:ind w:left="360" w:hanging="0"/>
        <w:rPr/>
      </w:pPr>
      <w:r>
        <w:rPr>
          <w:u w:val="single"/>
        </w:rPr>
        <w:t xml:space="preserve">  </w:t>
      </w:r>
      <w:r>
        <w:rPr/>
        <w:t>Спасибо за интересный рассказ. Я думаю, такие большие, дружные семьи – не редкость.  И как сказал Конфуций: « Государство – это большая семья, а семья – это маленькое государство. И держится оно на любви».  И, как настоящее государство, должна иметь свой символ – семейный герб.  К нашему празднику каждая семья составила свой герб, в котором отражены семейные устои и традиции. О своём гербе расскажет Авдеева Вероника и её мама Елена Александровна.</w:t>
      </w:r>
    </w:p>
    <w:p>
      <w:pPr>
        <w:pStyle w:val="Normal"/>
        <w:ind w:left="360" w:hanging="0"/>
        <w:rPr/>
      </w:pPr>
      <w:r>
        <w:rPr>
          <w:u w:val="single"/>
        </w:rPr>
        <w:t xml:space="preserve">  </w:t>
      </w:r>
      <w:r>
        <w:rPr/>
        <w:t>Много интересного узнали мы о своих дальних предках, но всё же каждому из нас дороже и ближе родственники, которые сейчас живут вместе с нами, те, кого вы зовёте своей семьёй. О своих родных вы писали в своих сочинениях, и теперь, я думаю, вы поделитесь вашими мысля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Чтение сочинений</w:t>
      </w:r>
      <w:r>
        <w:rPr/>
        <w:t>:</w:t>
      </w:r>
    </w:p>
    <w:p>
      <w:pPr>
        <w:pStyle w:val="Normal"/>
        <w:ind w:left="360" w:hanging="0"/>
        <w:rPr/>
      </w:pPr>
      <w:r>
        <w:rPr>
          <w:b/>
        </w:rPr>
        <w:t>«</w:t>
      </w:r>
      <w:r>
        <w:rPr/>
        <w:t>Для меня семья –  это прежде всего мои мама и папа. Они всегда поддержат и простят, помогут разобраться в трудной ситуации. Когда я вырасту, мне хочется иметь такую семью».</w:t>
      </w:r>
    </w:p>
    <w:p>
      <w:pPr>
        <w:pStyle w:val="Normal"/>
        <w:ind w:left="360" w:hanging="0"/>
        <w:rPr/>
      </w:pPr>
      <w:r>
        <w:rPr/>
        <w:t>«Я чувствую в своей семье радость, тепло, поддержку и дружбу»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/>
        <w:t xml:space="preserve">Спасибо! Сколько интересного мы узнали  из  сочинений! Берегите эти семейные  </w:t>
      </w:r>
    </w:p>
    <w:p>
      <w:pPr>
        <w:pStyle w:val="Normal"/>
        <w:rPr/>
      </w:pPr>
      <w:r>
        <w:rPr/>
        <w:t xml:space="preserve">          </w:t>
      </w:r>
      <w:r>
        <w:rPr/>
        <w:t>реликвии, в отблесках которых отражается история нашей страны.</w:t>
      </w:r>
    </w:p>
    <w:p>
      <w:pPr>
        <w:pStyle w:val="Normal"/>
        <w:ind w:left="360" w:hanging="0"/>
        <w:rPr/>
      </w:pPr>
      <w:r>
        <w:rPr/>
        <w:t>Семейной реликвией можно назвать и фамилии.  Ведь слово «фамилия» означает «семейство», общесемейное имя. На Руси фамилии появились в эпоху Петра 1.  Примерно в 1066 году стали употреблять фамилии, чтобы лучше различать людей. Например, в деревне было несколько Иванов.  А вы знаете происхождение своей фамили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Что имя: звук, оброненный случайно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 котором нет ни смысла, ни значенья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Конечно, нет. И в именах есть тайна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 таинство есть имянаречень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 вот мы сами, силами своими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сознаём в начале века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е человек себе находит имя,</w:t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</w:rPr>
        <w:t>А имя выбирает человека.</w:t>
      </w:r>
    </w:p>
    <w:p>
      <w:pPr>
        <w:pStyle w:val="Normal"/>
        <w:ind w:left="360" w:hanging="0"/>
        <w:rPr/>
      </w:pPr>
      <w:r>
        <w:rPr>
          <w:b/>
        </w:rPr>
        <w:t>Блиц – опрос учащихся</w:t>
      </w:r>
      <w:r>
        <w:rPr/>
        <w:t>:</w:t>
      </w:r>
    </w:p>
    <w:p>
      <w:pPr>
        <w:pStyle w:val="Normal"/>
        <w:rPr/>
      </w:pPr>
      <w:r>
        <w:rPr/>
        <w:t>Авдеев от крестильного имени Авдей (Авдий); Давыденко от имени Давид – любимый; Филатов от имени Феофилакт – хранимый богом.</w:t>
      </w:r>
    </w:p>
    <w:p>
      <w:pPr>
        <w:pStyle w:val="Normal"/>
        <w:rPr/>
      </w:pPr>
      <w:r>
        <w:rPr/>
        <w:t>Безвесельный – одна из старинных  фамилий, образованных от отрицательных прилагательных.</w:t>
      </w:r>
    </w:p>
    <w:p>
      <w:pPr>
        <w:pStyle w:val="Normal"/>
        <w:rPr/>
      </w:pPr>
      <w:r>
        <w:rPr/>
        <w:t>Глазков от слова «глазун» - глазастый, внимательный человек и т.д.</w:t>
      </w:r>
    </w:p>
    <w:p>
      <w:pPr>
        <w:pStyle w:val="Normal"/>
        <w:rPr/>
      </w:pPr>
      <w:r>
        <w:rPr>
          <w:u w:val="single"/>
        </w:rPr>
        <w:t xml:space="preserve">  </w:t>
      </w:r>
      <w:r>
        <w:rPr/>
        <w:t>Большинство из вас названы в честь бабушек и дедушек, которые дарят вам и тепло, и ласку, и забот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Кто из школы внуков ждёт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Каждый день обычно?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Кто заглянет в дневничок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И ворчит привычно?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За проделки наши кто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Нас порой ругает?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Дедушки – дедушки, дедушки – дедульки!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Кто нам лекцию прочтёт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На тему поведения?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Кто блинов нам напечёт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Вкусненьких с варением?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Даст родителям наказ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Строго и сурово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Чтоб не обижали нас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И смотрели в оба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Бабушки – бабушки, бабушки – бабульки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Песня о бабушке.</w:t>
      </w:r>
    </w:p>
    <w:p>
      <w:pPr>
        <w:pStyle w:val="Normal"/>
        <w:ind w:left="360" w:hanging="0"/>
        <w:rPr/>
      </w:pPr>
      <w:r>
        <w:rPr/>
        <w:t>Да, всё могут наши бабушки, и даже учиться в школ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ценка « Бабушки и внуки»</w:t>
      </w:r>
    </w:p>
    <w:p>
      <w:pPr>
        <w:pStyle w:val="Normal"/>
        <w:ind w:left="360" w:hanging="0"/>
        <w:rPr/>
      </w:pPr>
      <w:r>
        <w:rPr/>
        <w:t>Звучит свадебный марш Мендельсона.</w:t>
      </w:r>
    </w:p>
    <w:p>
      <w:pPr>
        <w:pStyle w:val="Normal"/>
        <w:ind w:left="360" w:hanging="0"/>
        <w:rPr/>
      </w:pPr>
      <w:r>
        <w:rPr>
          <w:u w:val="single"/>
        </w:rPr>
        <w:t xml:space="preserve">  </w:t>
      </w:r>
      <w:r>
        <w:rPr/>
        <w:t>Вы, наверное, узнали свадебный марш Мендельсона. Под звуки этой музыки скрепляли свой союз ваши мамы и папы. Этот момент считается днём рождения вашей семьи. Ребята, кто из вас знает,  сколько лет прожили вместе ваши родители?</w:t>
      </w:r>
    </w:p>
    <w:p>
      <w:pPr>
        <w:pStyle w:val="Normal"/>
        <w:ind w:left="360" w:hanging="0"/>
        <w:rPr/>
      </w:pPr>
      <w:r>
        <w:rPr/>
        <w:t>Блиц – опрос учащих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 xml:space="preserve">  </w:t>
      </w:r>
      <w:r>
        <w:rPr/>
        <w:t>Так что же такое семья? Слово это понятно всем, как слова хлеб и вода. Семья с первых  мгновений жизни рядом с каждым из нас.  Семья – это дом, бабушка и дедушка, папа и мама. Мы видим, что сила семьи в совместных делах и интересах. Как хорошо, когда все вместе занимаются домашними делами, вместе справляются с трудностями, вместе отдыхают. В каждой семье справляют праздники, но наряду с традиционными, которые отмечает вся страна, у каждой семьи есть своими собственные.  А какие праздники отмечают в вашей семье?</w:t>
      </w:r>
    </w:p>
    <w:p>
      <w:pPr>
        <w:pStyle w:val="Normal"/>
        <w:ind w:left="360" w:hanging="0"/>
        <w:rPr/>
      </w:pPr>
      <w:r>
        <w:rPr>
          <w:u w:val="single"/>
        </w:rPr>
        <w:t>Блиц-</w:t>
      </w:r>
      <w:r>
        <w:rPr/>
        <w:t>опрос учащих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u w:val="single"/>
        </w:rPr>
        <w:t xml:space="preserve">  </w:t>
      </w:r>
      <w:r>
        <w:rPr/>
        <w:t>Ребята, готовясь к данному мероприятию, мы с вами оформляли выставку «Загляни в семейный альбом». В каждой семье есть фотографии, которые надолго оставляют память о дорогих людях, о событиях семейной жизни. Недаром во время войны или в других ситуациях, когда люди вынуждены были покидать свои дома, они брали только самые ценные вещи, среди которых были семейные фотографии. Давайте перелистаем страницы семейного альбома…</w:t>
      </w:r>
    </w:p>
    <w:p>
      <w:pPr>
        <w:pStyle w:val="Normal"/>
        <w:rPr/>
      </w:pPr>
      <w:r>
        <w:rPr>
          <w:u w:val="single"/>
        </w:rPr>
        <w:t xml:space="preserve">  </w:t>
      </w:r>
      <w:r>
        <w:rPr/>
        <w:t>И хочется, чтобы не было в вашей семье, как в этом стихотворении: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У бабушки и дедушки фото на стене –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Поглядят и вспомнят о своей родне,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Вспомнят и поплачут, тихо помолчат,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Или улыбнутся, глядя на внучат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Бабушка и дедушка давно живут одни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На окне в коробке письма от родни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Сядут, почитают, - чтобы не помять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Словно побывают у родни опять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Бабушке и дедушке ехать далеко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Выйдут на крылечко, постоят рядком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Вечер опускается.-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Тянет холодком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-Ребята, а вы никогда не забываете о своих родных? (Ответы учащихся)</w:t>
      </w:r>
    </w:p>
    <w:p>
      <w:pPr>
        <w:pStyle w:val="Normal"/>
        <w:ind w:left="360" w:hanging="0"/>
        <w:rPr/>
      </w:pPr>
      <w:r>
        <w:rPr/>
        <w:t>-Чем  крепка  семья? (Ответы учащихся и родителей)</w:t>
      </w:r>
    </w:p>
    <w:p>
      <w:pPr>
        <w:pStyle w:val="Normal"/>
        <w:ind w:left="360" w:hanging="0"/>
        <w:rPr/>
      </w:pPr>
      <w:r>
        <w:rPr/>
        <w:t xml:space="preserve">-Правильно заботой друг о друге, взаимопониманием, любовью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Существует легенда об удивительной семье. Семья эта состояла из ста человек и в ней царили мир и согласие. Молва об этом  долетела до правителя страны. И он решил посетить эту семью. Когда он убедился, что всё это правда, он спросил старца: «Как вам удаётся жить не обижая друг друга?». Тогда старец взял бумагу, написал на ней сто слов и отдал правителю. Тот прочитал и удивился. Сто раз было написано слово «понимание».</w:t>
      </w:r>
    </w:p>
    <w:p>
      <w:pPr>
        <w:pStyle w:val="Normal"/>
        <w:rPr/>
      </w:pPr>
      <w:r>
        <w:rPr/>
        <w:t xml:space="preserve">      </w:t>
      </w:r>
      <w:r>
        <w:rPr/>
        <w:t>А как вы относитесь друг к другу в ваших семьях?</w:t>
      </w:r>
    </w:p>
    <w:p>
      <w:pPr>
        <w:pStyle w:val="Normal"/>
        <w:rPr/>
      </w:pPr>
      <w:r>
        <w:rPr/>
        <w:t>(Ответы учащихся и родителей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Звучат, как музыка, как стих,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Фамилии простые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Вглядись, и ты увидишь в них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Историю России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-Как произошли фамилии Рыбаков, Остроумов, Столяров и др.?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Кем был твой прадед на Руси?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Свою фамилию спроси!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Есть в каждом классе Кузнецов,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Кто прадед Кузнецова?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Он был из рода кузнецов,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Отец отца отцова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У Гончарова прадед знал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Гончарный круг и глину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У Дегтярёва -  дёготь гнал,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В дегтярне горбил спину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Быть может, юный Столяров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И с долотом не сладит,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Но прадед был из столяров,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Он мастером был прадед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С пилою Пильщиков дружил,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Мял Кожемякин кожи,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В атаки Воинов ходил,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Стрельцов сражался тоже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Сегодня мы говорили о семье, о тепле родного очага, о разных семейных традициях. Для чего они нужны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ни нужны для того, чтобы укрепить семью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Для того, чтобы у нас был родной дом.</w:t>
      </w:r>
    </w:p>
    <w:p>
      <w:pPr>
        <w:pStyle w:val="Normal"/>
        <w:ind w:left="360" w:hanging="0"/>
        <w:rPr/>
      </w:pPr>
      <w:r>
        <w:rPr/>
        <w:t>Как же сберечь тепло в родном дом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Ответы родителей и учащихся).</w:t>
      </w:r>
    </w:p>
    <w:p>
      <w:pPr>
        <w:pStyle w:val="Normal"/>
        <w:ind w:left="360" w:hanging="0"/>
        <w:rPr/>
      </w:pPr>
      <w:r>
        <w:rPr/>
        <w:t>-Надо стараться, чтобы огонёк в вашем доме не погас, чтобы вы гордились своей семьёй, берегли её честь, записывали свою родословную. И тогда родовое древо вашей семьи будет вечно зелёны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аш класс – это тоже семья. И у нас есть свой архив, свои традиции. Давайте посмотрим, как живёт наша маленькая школьная семья в своём государств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u w:val="single"/>
        </w:rPr>
        <w:t>Ведущий</w:t>
      </w:r>
      <w:r>
        <w:rPr>
          <w:i/>
        </w:rPr>
        <w:t>: Негде в Изобильном царстве,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В дружном школьном государстве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Жил-был славный мудрый царь,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Справедливый государь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Долго школою он правил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Всех учиться он заставил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И однажды захотел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Подвести итог всех дел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Во все школьные дворы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Были посланы гонцы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Разузнать и доложить,</w:t>
      </w:r>
    </w:p>
    <w:p>
      <w:pPr>
        <w:pStyle w:val="Normal"/>
        <w:ind w:left="360" w:hanging="0"/>
        <w:jc w:val="center"/>
        <w:rPr/>
      </w:pPr>
      <w:r>
        <w:rPr>
          <w:i/>
        </w:rPr>
        <w:t>Хорошо ль в той школе жить</w:t>
      </w:r>
      <w:r>
        <w:rPr/>
        <w:t>.</w:t>
      </w:r>
    </w:p>
    <w:p>
      <w:pPr>
        <w:pStyle w:val="Normal"/>
        <w:ind w:left="360" w:hanging="0"/>
        <w:jc w:val="center"/>
        <w:rPr/>
      </w:pPr>
      <w:r>
        <w:rPr>
          <w:u w:val="single"/>
        </w:rPr>
        <w:t>Цар</w:t>
      </w:r>
      <w:r>
        <w:rPr/>
        <w:t>ь</w:t>
      </w:r>
      <w:r>
        <w:rPr>
          <w:i/>
        </w:rPr>
        <w:t>: - Ладно ль в школе или худо?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И какое там есть чудо?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И гонец ему в ответ:</w:t>
      </w:r>
    </w:p>
    <w:p>
      <w:pPr>
        <w:pStyle w:val="Normal"/>
        <w:ind w:left="360" w:hanging="0"/>
        <w:jc w:val="center"/>
        <w:rPr/>
      </w:pPr>
      <w:r>
        <w:rPr>
          <w:u w:val="single"/>
        </w:rPr>
        <w:t>1-й гонец</w:t>
      </w:r>
      <w:r>
        <w:rPr>
          <w:i/>
        </w:rPr>
        <w:t>: Я объехал целый свет!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В школе первой жить не худо,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А второй класс там – чудо!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Все в том классе хороши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И красивы, и умны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Лучших я привёз сюда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Полюбуйтесь, господа!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/>
      </w:pPr>
      <w:r>
        <w:rPr>
          <w:u w:val="single"/>
        </w:rPr>
        <w:t>Ведущий</w:t>
      </w:r>
      <w:r>
        <w:rPr/>
        <w:t>:</w:t>
      </w:r>
      <w:r>
        <w:rPr>
          <w:i/>
        </w:rPr>
        <w:t xml:space="preserve"> Вот ещё время проходит,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И второй гонец приходит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/>
      </w:pPr>
      <w:r>
        <w:rPr>
          <w:u w:val="single"/>
        </w:rPr>
        <w:t>2-й гонец</w:t>
      </w:r>
      <w:r>
        <w:rPr/>
        <w:t>:</w:t>
      </w:r>
      <w:r>
        <w:rPr>
          <w:i/>
        </w:rPr>
        <w:t xml:space="preserve"> - Я объехал много мест,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Но одно такое есть,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Где без устали поют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Все они сегодня тут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(Песня о России)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/>
      </w:pPr>
      <w:r>
        <w:rPr>
          <w:u w:val="single"/>
        </w:rPr>
        <w:t>Ведущий</w:t>
      </w:r>
      <w:r>
        <w:rPr>
          <w:i/>
        </w:rPr>
        <w:t>: Есть у нас свои таланты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Пианисты, музыканты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Волшебны звуки музыки,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Все ими восхищаются,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И просто слушать музыку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Нам очень-очень нравится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(Выступление учащихся)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/>
      </w:pPr>
      <w:r>
        <w:rPr>
          <w:u w:val="single"/>
        </w:rPr>
        <w:t>Ведущий</w:t>
      </w:r>
      <w:r>
        <w:rPr>
          <w:i/>
        </w:rPr>
        <w:t>: Царь опять дивится чуду:</w:t>
      </w:r>
    </w:p>
    <w:p>
      <w:pPr>
        <w:pStyle w:val="Normal"/>
        <w:ind w:left="360" w:hanging="0"/>
        <w:jc w:val="center"/>
        <w:rPr/>
      </w:pPr>
      <w:r>
        <w:rPr>
          <w:u w:val="single"/>
        </w:rPr>
        <w:t>Царь</w:t>
      </w:r>
      <w:r>
        <w:rPr>
          <w:i/>
        </w:rPr>
        <w:t>: - Я гордиться вами буду!</w:t>
      </w:r>
    </w:p>
    <w:p>
      <w:pPr>
        <w:pStyle w:val="Normal"/>
        <w:ind w:left="360" w:hanging="0"/>
        <w:jc w:val="center"/>
        <w:rPr/>
      </w:pPr>
      <w:r>
        <w:rPr>
          <w:u w:val="single"/>
        </w:rPr>
        <w:t>Ведущий</w:t>
      </w:r>
      <w:r>
        <w:rPr>
          <w:i/>
        </w:rPr>
        <w:t>: - Вот и третий наш гонец!</w:t>
      </w:r>
    </w:p>
    <w:p>
      <w:pPr>
        <w:pStyle w:val="Normal"/>
        <w:ind w:left="360" w:hanging="0"/>
        <w:jc w:val="center"/>
        <w:rPr/>
      </w:pPr>
      <w:r>
        <w:rPr>
          <w:u w:val="single"/>
        </w:rPr>
        <w:t>3-й гонец</w:t>
      </w:r>
      <w:r>
        <w:rPr>
          <w:i/>
        </w:rPr>
        <w:t>: - В центре города есть дом,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А жильцы-то в доме том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Все стихами говорят,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В гости к батюшке хотят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(Стихотворение « Всё начинается со школьного звонка...»)</w:t>
      </w:r>
    </w:p>
    <w:p>
      <w:pPr>
        <w:pStyle w:val="Normal"/>
        <w:ind w:left="360" w:hanging="0"/>
        <w:jc w:val="center"/>
        <w:rPr/>
      </w:pPr>
      <w:r>
        <w:rPr>
          <w:u w:val="single"/>
        </w:rPr>
        <w:t>Ведущий</w:t>
      </w:r>
      <w:r>
        <w:rPr>
          <w:i/>
        </w:rPr>
        <w:t>: Царь опять дивится чуду:</w:t>
      </w:r>
    </w:p>
    <w:p>
      <w:pPr>
        <w:pStyle w:val="Normal"/>
        <w:ind w:left="360" w:hanging="0"/>
        <w:jc w:val="center"/>
        <w:rPr/>
      </w:pPr>
      <w:r>
        <w:rPr>
          <w:u w:val="single"/>
        </w:rPr>
        <w:t>Царь</w:t>
      </w:r>
      <w:r>
        <w:rPr>
          <w:i/>
        </w:rPr>
        <w:t>: - Я гордиться вами буду!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Удивили вы меня,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Удивили, ребятня!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/>
      </w:pPr>
      <w:r>
        <w:rPr>
          <w:u w:val="single"/>
        </w:rPr>
        <w:t>3-й гонец</w:t>
      </w:r>
      <w:r>
        <w:rPr>
          <w:i/>
        </w:rPr>
        <w:t>: - Слово я хочу добавить,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Чтоб художников прославить!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Ведь какие мастера-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Эта наша  детвора!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Выставка детских работ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u w:val="single"/>
        </w:rPr>
        <w:t>Ведущий</w:t>
      </w:r>
      <w:r>
        <w:rPr>
          <w:i/>
        </w:rPr>
        <w:t>: Все гонцы явились с честью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И хорошему известью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Рад великий мудрый царь-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Школограда государь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Ведь могуча та страна,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Что талантами сильна!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Вот и подошёл к концу наш семейный урок. Достойно несите сои имена и фамилии, чтобы передать их внукам и правнукам. И тогда вы сможете сказать о себе: « Я – представитель большого семейного рода!»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Ребята, будьте счастливы в школьной семье, будьте счастливы в своих родных семьях! До новых встреч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Использованная литература:</w:t>
      </w:r>
    </w:p>
    <w:p>
      <w:pPr>
        <w:pStyle w:val="Style17"/>
        <w:numPr>
          <w:ilvl w:val="0"/>
          <w:numId w:val="1"/>
        </w:numPr>
        <w:rPr/>
      </w:pPr>
      <w:r>
        <w:rPr/>
        <w:t>Коротов Е.В. Твоя родословная. Кто ты? – Волгоград: Перемена, 1999.</w:t>
      </w:r>
    </w:p>
    <w:p>
      <w:pPr>
        <w:pStyle w:val="Style17"/>
        <w:numPr>
          <w:ilvl w:val="0"/>
          <w:numId w:val="1"/>
        </w:numPr>
        <w:rPr/>
      </w:pPr>
      <w:r>
        <w:rPr/>
        <w:t>Евдокимова Е.С. Технология проектирования в ДОУ.- М.: Творческий центр, 2006.</w:t>
      </w:r>
    </w:p>
    <w:p>
      <w:pPr>
        <w:pStyle w:val="Normal"/>
        <w:ind w:left="720" w:hanging="0"/>
        <w:rPr/>
      </w:pPr>
      <w:r>
        <w:rPr/>
        <w:t>3. Журнал «Начальная школа», 2004-2005.</w:t>
      </w:r>
    </w:p>
    <w:p>
      <w:pPr>
        <w:pStyle w:val="Normal"/>
        <w:ind w:left="720" w:hanging="0"/>
        <w:rPr/>
      </w:pPr>
      <w:r>
        <w:rPr/>
        <w:t>4. Журнал «Начальная школа плюс «До и После», 2004.</w:t>
      </w:r>
    </w:p>
    <w:p>
      <w:pPr>
        <w:pStyle w:val="Normal"/>
        <w:ind w:left="360" w:hanging="0"/>
        <w:rPr/>
      </w:pPr>
      <w:r>
        <w:rPr/>
        <w:t xml:space="preserve">            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ОУ «СОШ №1» г.Изобильного                                                        Гудилина О.В.</w:t>
    </w:r>
  </w:p>
  <w:p>
    <w:pPr>
      <w:pStyle w:val="Header"/>
      <w:rPr/>
    </w:pPr>
    <w:r>
      <w:rPr/>
      <w:t xml:space="preserve">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6:50:00Z</dcterms:created>
  <dc:creator>igoros</dc:creator>
  <dc:description/>
  <cp:keywords/>
  <dc:language>en-US</dc:language>
  <cp:lastModifiedBy>igoros</cp:lastModifiedBy>
  <dcterms:modified xsi:type="dcterms:W3CDTF">2011-10-01T16:52:00Z</dcterms:modified>
  <cp:revision>1</cp:revision>
  <dc:subject/>
  <dc:title/>
</cp:coreProperties>
</file>